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 xml:space="preserve">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АБАРОВ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  <w:t xml:space="preserve"> </w:t>
      </w:r>
      <w:r>
        <w:rPr>
          <w:b/>
          <w:color w:val="1B1B1B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ind w:firstLine="720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 xml:space="preserve">    </w:t>
      </w:r>
    </w:p>
    <w:p>
      <w:pPr>
        <w:pStyle w:val="Normal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 xml:space="preserve">от  30.09.2015 №  206               </w:t>
      </w:r>
      <w:r>
        <w:rPr>
          <w:color w:val="FFFFFF"/>
          <w:sz w:val="28"/>
          <w:szCs w:val="28"/>
        </w:rPr>
        <w:t>.</w:t>
      </w:r>
    </w:p>
    <w:p>
      <w:pPr>
        <w:pStyle w:val="Normal"/>
        <w:rPr>
          <w:color w:val="1B1B1B"/>
        </w:rPr>
      </w:pPr>
      <w:r>
        <w:rPr>
          <w:color w:val="1B1B1B"/>
        </w:rPr>
        <w:t>г. Вяземский</w:t>
      </w:r>
    </w:p>
    <w:p>
      <w:pPr>
        <w:pStyle w:val="Normal"/>
        <w:ind w:firstLine="720"/>
        <w:jc w:val="both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О предоставлении нежилого помещения</w:t>
      </w:r>
    </w:p>
    <w:p>
      <w:pPr>
        <w:pStyle w:val="TextBodyIndent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в безвозмездное пользование ТСЖ «Парус»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Рассмотрев предоставленные администрацией городского поселения «Город Вяземский» документы о передаче нежилого помещения в безвозмездное пользование ТСЖ «Парус»,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ередать в безвозмездное пользование  ТСЖ «Парус» нежилое помещение общей площадью 11,5 кв.м., расположенное по адресу: г. Вяземский, ул. Ленина, 26, пом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11), сроком на одиннадцать месяцев с 01.09.2015 г. по 31.07.2016 г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2. Обязанность по содержанию и  проведению текущего ремонта нежилого помещения, оплату коммунальных услуг  возложить на ТСЖ «Парус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планово - бюджетную комиссию Совета депутатов (председатель А.И. Беляк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городского поселения                                                                      Г.А. Жигалина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поселения                                                              А.Ю. Усенко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21:47:00Z</dcterms:created>
  <dc:creator>ХХХ</dc:creator>
  <dc:description/>
  <cp:keywords/>
  <dc:language>en-US</dc:language>
  <cp:lastModifiedBy>Овчинникова</cp:lastModifiedBy>
  <cp:lastPrinted>2015-10-01T10:21:00Z</cp:lastPrinted>
  <dcterms:modified xsi:type="dcterms:W3CDTF">2015-10-05T22:27:00Z</dcterms:modified>
  <cp:revision>49</cp:revision>
  <dc:subject/>
  <dc:title>Главе городского поселения</dc:title>
</cp:coreProperties>
</file>