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 xml:space="preserve"> </w:t>
      </w: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</w:r>
    </w:p>
    <w:p>
      <w:pPr>
        <w:pStyle w:val="Normal"/>
        <w:rPr/>
      </w:pPr>
      <w:r>
        <w:rPr>
          <w:color w:val="1B1B1B"/>
          <w:sz w:val="28"/>
          <w:szCs w:val="28"/>
        </w:rPr>
        <w:t xml:space="preserve">от  30.09.2015   №  207     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Normal"/>
        <w:spacing w:lineRule="exact" w:line="240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г. Вяземский</w:t>
      </w:r>
    </w:p>
    <w:p>
      <w:pPr>
        <w:pStyle w:val="TextBodyIndent"/>
        <w:ind w:hanging="0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О заключении договора безвозмездного пользования муниципальным жилым помещением  Общероссийской общественной организацией «Всероссийское Ордена Трудового Красного Знамени общество слепых» Хабаровской региональной организ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Рассмотрев представленные администрацией городского поселения «Город Вяземский» документы о заключении договора безвозмездного пользования муниципальным жилым помещением Общероссийской общественной организацией «Всероссийское Ордена Трудового Красного Знамени общество слепых» Хабаровской региональной организации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1. Заключить договор безвозмездного пользования муниципальным жилым помещением (однокомнатная квартира), расположенным по адресу: г. Вяземский, ул. Казачья, 14а, кв. 52, общей площадью 29,2 кв.м., сроком на 11 месяцев с 01 ноября 2015 года по 30 сентября 2016 года. 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2. Обязанность по содержанию и  проведению текущего ремонта возложить на Общероссийскую общественную организацию «Всероссийское Ордена Трудового Красного Знамени общество слепых» Хабаровскую региональную организацию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планово - бюджетную комиссию Совета депутатов (председатель А.В. Беляк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Глава городского  поселения    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_______________Г.А. Жигалина                             ___________ А.Ю.Усенко </w:t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21:47:00Z</dcterms:created>
  <dc:creator>ХХХ</dc:creator>
  <dc:description/>
  <cp:keywords/>
  <dc:language>en-US</dc:language>
  <cp:lastModifiedBy>Овчинникова</cp:lastModifiedBy>
  <cp:lastPrinted>2015-10-01T10:21:00Z</cp:lastPrinted>
  <dcterms:modified xsi:type="dcterms:W3CDTF">2015-10-05T22:28:00Z</dcterms:modified>
  <cp:revision>20</cp:revision>
  <dc:subject/>
  <dc:title>Главе городского поселения</dc:title>
</cp:coreProperties>
</file>