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поселения «Город Вяземск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06.2015г.  № 514 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с краевого бюджета Хабаровского края,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ского поселения «Город Вяземский» от 25.12.2014 №714 «Об утверждении плана основных мероприятий, посвященных празднованию 120-й годовщине со дня образования городского поселения «Город Вязем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рилагаемый  план основных мероприятий, посвященных празднованию 120-й годовщине со дня образования городского поселения «Город Вяземский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возложить на заместителя главы администрации городского поселения С.В. Хоти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4"/>
        <w:gridCol w:w="633"/>
        <w:gridCol w:w="725"/>
        <w:gridCol w:w="834"/>
        <w:gridCol w:w="18"/>
        <w:gridCol w:w="221"/>
        <w:gridCol w:w="1178"/>
        <w:gridCol w:w="506"/>
        <w:gridCol w:w="218"/>
        <w:gridCol w:w="836"/>
        <w:gridCol w:w="1671"/>
        <w:gridCol w:w="218"/>
      </w:tblGrid>
      <w:tr>
        <w:trPr>
          <w:trHeight w:val="271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ind w:right="-122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ind w:right="1136" w:hanging="0"/>
              <w:rPr>
                <w:color w:val="000000"/>
              </w:rPr>
            </w:pPr>
            <w:r>
              <w:rPr>
                <w:color w:val="000000"/>
              </w:rPr>
              <w:t xml:space="preserve">Утвержден 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«Город Вяземский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6.2015 № 51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основных мероприятий, посвященных празднованию 120-й годовщины со дня образования городского поселения «Город Вяземский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городского парка отдых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 поселения (автомобильная дорога общего пользования по ул. Козюко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7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7,9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а по ул. Коммунистиче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5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танции отчистки воды на микрорайоне Кирза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9,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27,4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812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городского поселения                                                                                      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Ю. Усенко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05:00Z</dcterms:created>
  <dc:creator>Татьяна</dc:creator>
  <dc:description/>
  <cp:keywords/>
  <dc:language>en-US</dc:language>
  <cp:lastModifiedBy>Овчинникова</cp:lastModifiedBy>
  <dcterms:modified xsi:type="dcterms:W3CDTF">2015-07-08T21:47:00Z</dcterms:modified>
  <cp:revision>17</cp:revision>
  <dc:subject/>
  <dc:title/>
</cp:coreProperties>
</file>