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СКОГО ПОСЕЛЕНИЯ «ГОРОД ВЯЗЕМСКИЙ»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ЯЗЕ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баровского края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т 30.06.2014_ №  348</w:t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 xml:space="preserve">г. Вяземский 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 </w:t>
      </w:r>
      <w:r>
        <w:rPr/>
        <w:t xml:space="preserve">Хабаровского края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Кодекса этики и служебного поведения муниципальных служащих администрации городского поселения «Город Вяземский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 02.03.2007 № 25-ФЗ «О муниципальной службе в Российской Федерации» и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 23.12.2010 (протокол № 21), руководствуясь Уставом городского поселения «Город Вяземский» администрация городского поселения «Город Вяземский»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 прилагаемый Кодекс этики и служебного поведения муниципальных служащих в администрации городского поселения «Город Вяземск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  в сборнике нормативно-правовых актов органов местного самоуправления  и на официальном сайте администрации городского поселения «Город Вяземский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 постановления возложить на заместителя главы администрации городского поселения С.В. Хотинц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 А.Ю. Усенко</w:t>
      </w:r>
      <w:r>
        <w:br w:type="page"/>
      </w:r>
    </w:p>
    <w:p>
      <w:pPr>
        <w:pStyle w:val="Normal"/>
        <w:spacing w:lineRule="exact" w:line="240"/>
        <w:ind w:left="5579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exact" w:line="240"/>
        <w:ind w:left="5579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ind w:left="5579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ского   поселения «Город Вяземский»</w:t>
      </w:r>
    </w:p>
    <w:p>
      <w:pPr>
        <w:pStyle w:val="Normal"/>
        <w:spacing w:lineRule="exact" w:line="240"/>
        <w:ind w:left="5579" w:hanging="0"/>
        <w:rPr/>
      </w:pPr>
      <w:r>
        <w:rPr>
          <w:sz w:val="28"/>
          <w:szCs w:val="28"/>
        </w:rPr>
        <w:t>от                       №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ОДЕКС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этики и служебного поведения муниципальных служащих в администрации городского поселения «Город Вяземский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1. Общие полож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1. Кодекс этики и служебного поведения муниципальных служащих в Администрации городского поселения «Город Вяземский» (далее - Кодекс) разработан в соответствии с положениями Конституции Российской Федерации,</w:t>
      </w:r>
      <w:r>
        <w:rPr>
          <w:color w:val="000000"/>
          <w:sz w:val="30"/>
          <w:szCs w:val="30"/>
        </w:rPr>
        <w:t xml:space="preserve"> Ф</w:t>
      </w:r>
      <w:r>
        <w:rPr>
          <w:sz w:val="30"/>
          <w:szCs w:val="30"/>
        </w:rPr>
        <w:t>едеральных законов от 25.12.2008 № 273-ФЗ «О противодействии коррупции», от 02.03.2007 № 25-ФЗ «О муниципальной службе в Российской Федерации», от 06.10.2003 № 131-ФЗ «Об общих принципах организации местного самоуправления в Российской Федерации», других федеральных законов, содержащих ограничения, запреты и обязанности для муниципальных служащих и иных нормативных правовых актов Российской Федерации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№ 21)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1.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в администрации городского поселения «Город Вяземский» (далее – муниципальные служащие) независимо от замещаемой ими должност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1.3. Гражданин Российской Федерации, поступающий на муниципальную службу в администрацию городского поселения «Город Вяземский»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4. 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1.5. 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администрации городского поселения «Город Вяземский» и обеспечение единых норм поведения муниципальных служащих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6. 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ind w:firstLine="720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1.7. Кодекс 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 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8. 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 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2. Основные принципы и правила служебного 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поведения муниципальных служащих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1. 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2. 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- исполнять должностные обязанности добросовестно и на высоком профессиональном уровне в целях обеспечения эффективной работы в  администрации городского поселения «Город Вяземски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- исходить из того, что признание, соблюдение и защита прав, свобод и законных интересов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  определяют основной смысл и содержание деятельности администрации городского поселения «Город Вяземски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- осуществлять свою деятельность в пределах полномочий администрации городского поселения «Город Вяземский»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-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-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- соблюдать нейтральность, исключающую возможность влияния на их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- 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-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- проявлять уважение к нравственным обычаям и традициям народов Российской Федерации и других государств, учитывать культурные и иные особенности различных этнических и социальных групп, а также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городского поселения «Город Вяземски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-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-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и муниципальных служащих, граждан при решении вопросов личного характе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- воздерживаться от публичных высказываний, суждений и оценок в отношении деятельности администрации городского поселения «Город Вяземский», главы городского поселения «Город Вяземский», если это не входит в должностные обязанност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- соблюдать установленные в администрации городского поселения «Город Вяземский»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- уважительно относиться к деятельности представителей средств массовой информации по информированию общества о работе администрации городского поселения «Город Вяземский»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- 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2.3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Муниципальные служащие обязаны соблюдать Конституцию Российской Федерации,  конституционные и федеральные законы, иные нормативные правовые акты Российской Федерации,  краевые законы, иные нормативные правовые акты, Устав городского поселения «Город Вяземский», иные муниципальные правовые акты администрации городского поселения «Город Вяземский» и обеспечивать их исполнение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4. 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5. 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6. 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2.7. Муниципальный служащий обязан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2.8. 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2.9. 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администрации городского поселения «Город Вяземский» за исключением случаев, установленных Граждански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10. Муниципальный служащий может обрабатывать и передавать служебную информацию при соблюдении действующих в администрации городского поселения «Город Вяземский» норм и требований, принятых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11. 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12. 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городского поселения «Город Вяземский»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13. 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- принимать меры по предотвращению и урегулированию конфликта интерес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- принимать меры по предупреждению корруп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- не допускать случаев принуждения муниципальных служащих к участию в деятельности политических партий, других общественных и религиозных объединени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14. 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15.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3. Рекомендательные этические правила служебного </w:t>
      </w:r>
    </w:p>
    <w:p>
      <w:pPr>
        <w:pStyle w:val="Normal"/>
        <w:jc w:val="center"/>
        <w:rPr/>
      </w:pPr>
      <w:r>
        <w:rPr>
          <w:sz w:val="30"/>
          <w:szCs w:val="30"/>
        </w:rPr>
        <w:t>поведения муниципальных служащих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1. 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2. В служебном поведении муниципальный служащий воздерживается от: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- 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3. 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3.4. 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городского поселения «Город Вяземский»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  <w:t>4. Ответственность за нарушение положений Кодекса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1. Нарушение муниципальным служащим положений Кодекса подлежит моральному осуждению на заседании комиссии по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4.2. 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3:20:00Z</dcterms:created>
  <dc:creator>Татьяна</dc:creator>
  <dc:description/>
  <cp:keywords/>
  <dc:language>en-US</dc:language>
  <cp:lastModifiedBy>Овчинникова</cp:lastModifiedBy>
  <cp:lastPrinted>2014-06-30T09:56:00Z</cp:lastPrinted>
  <dcterms:modified xsi:type="dcterms:W3CDTF">2014-07-02T00:42:00Z</dcterms:modified>
  <cp:revision>4</cp:revision>
  <dc:subject/>
  <dc:title>АДМИНИСТРАЦИЯ ГОРОДСКОГО ПОСЕЛЕНИЯ «ГОРОД ВЯЗЕМСКИЙ»</dc:title>
</cp:coreProperties>
</file>