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0.05.2014 №  29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</w:t>
      </w:r>
      <w:r>
        <w:rPr/>
        <w:t>г. Вяземский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Хабаровский кр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О внесении изменений в «Положение о предоставлении молодым семьям – участникам подпрограммы «Обеспечение жильем молодых семей» федеральной целевой программы «Жилище» на 2011-2015 годы дополнительной социальной выплаты при рождении (усыновлении) одного ребенка», утвержденное постановлением администрации городского поселения «Город Вяземский» от 05.07.2013 № 351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Хабаровского края от 22.07.2012 № 205-пр «Об утверждении государственной целевой программы Хабаровского края «Развитие жилищного строительства в Хабаровском крае», в связи с внесением изменений в постановление администрации городского поселения «Город Вяземский» от 01.02.2011 № 16 «Об утверждении муниципальной целевой программы «Обеспечение жильем молодых семей в городском поселении «Город Вяземский» в 2011-2015 годах», администрация городского поселения</w:t>
      </w:r>
    </w:p>
    <w:p>
      <w:pPr>
        <w:pStyle w:val="TextBody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8"/>
          <w:szCs w:val="28"/>
        </w:rPr>
        <w:t>Внести в «Положение о предоставлении молодым семьям – участникам подпрограммы «Обеспечение жильем молодых семей» федеральной целевой программы «Жилище» на 2011-2015 годы дополнительной социальной выплаты при рождении (усыновлении) одного ребенка, утвержденное постановлением администрации городского поселения «Город Вяземский» от 05.07.2013 № 351 «Об утверждении положения о предоставлении молодым семьям - участникам подпрограммы "Обеспечение жильем молодых семей" федеральной целевой программы "Жилище" на 2011 - 2015 годы дополнительной социальной выплаты при рождении (усыновлении) одного ребенка» (далее - Положение), следующие изменения:</w:t>
      </w:r>
    </w:p>
    <w:p>
      <w:pPr>
        <w:pStyle w:val="TextBody"/>
        <w:numPr>
          <w:ilvl w:val="1"/>
          <w:numId w:val="1"/>
        </w:numPr>
        <w:ind w:left="0" w:firstLine="708"/>
        <w:rPr/>
      </w:pPr>
      <w:r>
        <w:rPr>
          <w:sz w:val="28"/>
          <w:szCs w:val="28"/>
        </w:rPr>
        <w:t>В пункте 1.1. Положения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ва «не менее 5 процентов» заменить на слова «5 процентов».</w:t>
      </w:r>
    </w:p>
    <w:p>
      <w:pPr>
        <w:pStyle w:val="TextBody"/>
        <w:numPr>
          <w:ilvl w:val="1"/>
          <w:numId w:val="1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ункт 5 Положения изложить в следующе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«Дополнительная социальная выплата предоставляется в текущем году в срок до 25 декабря при условии обращения молодой семьи в отдел коммунального хозяйства, благоустройства, транспорта, связи и социально-жилищной политики администрации городского поселения «Город Вяземский» в период с 1 октября предшествующего года по 01 октября текущего года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данно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«Город Вяземский» Хотинца С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А.Ю. Ус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5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1:00Z</dcterms:created>
  <dc:creator>User</dc:creator>
  <dc:description/>
  <cp:keywords/>
  <dc:language>en-US</dc:language>
  <cp:lastModifiedBy>Овчинникова</cp:lastModifiedBy>
  <cp:lastPrinted>2014-06-02T16:24:00Z</cp:lastPrinted>
  <dcterms:modified xsi:type="dcterms:W3CDTF">2014-06-26T03:16:00Z</dcterms:modified>
  <cp:revision>4</cp:revision>
  <dc:subject/>
  <dc:title/>
</cp:coreProperties>
</file>