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0.03.2017 № 3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ки прогнозирования поступлений по источникам финансирования дефицита бюджета городского поселения «Город Вяземский» Вязем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60.2 Бюджетного кодекса Российской Федерации, Постановлением Правительства РФ от 26 мая 2016 года №469 «Об общих требованиях к методике прогнозирования поступлений по источникам финансирования дефицита бюджета», в целях формирования проекта бюджета, администрация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прогнозирования источников финансирования бюджета городского поселения «Город Вяземский» Вяземского муниципального района Хабаров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Сборнике нормативно-правовых актов органов местного самоуправления и на официальном сайте администрации городского поселения «Город Вяземский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yazemsk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Хотинец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А.Ю. 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</w:t>
      </w:r>
    </w:p>
    <w:p>
      <w:pPr>
        <w:pStyle w:val="ConsPlusNormal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ConsPlusNormal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Вяземский»</w:t>
      </w:r>
    </w:p>
    <w:p>
      <w:pPr>
        <w:pStyle w:val="ConsPlusNormal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30 .03.2017 № 322 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нозирования поступлений по источникам финансирования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фицита бюджета городского поселения «Город Вяземский» Вяземского муниципального района Хабаровского края</w:t>
      </w:r>
    </w:p>
    <w:p>
      <w:pPr>
        <w:pStyle w:val="ConsPlusTitle"/>
        <w:spacing w:lineRule="exact" w:line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документ, в соответствии с пунктом 1 статьи 160.2 Бюджетного кодекса Российской Федерации, Постановлением Правительства РФ от 26 мая 2016 года №469 «Об общих требованиях к методике прогнозирования поступлений по источникам финансирования дефицита бюджета», определяет методику прогнозирования поступлений по источникам финансирования дефицита бюджета городского поселения «Город Вяземский» Вяземского муниципального района Хабаровского края (далее - методика прогнозирования).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етодики прогноз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гнозирования направлена на повышение качества планирования бюджета городского поселения «Город Вяземский» Вяземского муниципального района Хабаровского края, а также к повышению качества управления муниципальным долгом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пределяет порядок осуществления бюджетных полномочий главным администратором источников финансирования дефицита бюджета городского поселения «Город Вяземский» Вяземского муниципального района Хабаровского края в части операций с источниками финансирования дефицита бюдже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ступлений по источникам финансирования дефицита бюджета городского поселения «Город Вяземский» Вяземского муниципального района Хабаровского кра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администратор источников финансирования дефицита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городского поселения «Город Вяземский» Вяземского муниципального района Хабаровского края выполняет бюджетные полномочия в части прогнозирования поступлений по следующим источникам финансирования дефицита бюджета городского поселения «Город Вяземский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ов источников финансирования дефицита бюдж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 01 05 00 00 00 0000 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прогноз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гнозировании поступлений по источникам финансирования дефицита бюджета  городского поселения «Город Вяземский» Вяземского муниципального района Хабаровского края используется метод прямого счета (расчет по совокупности действующих договоров, соглашени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бюджетных средств формируются за счет остатков средств, образовавшихся на начало текущего финансового года, доходов бюджета, дополнительно полученных и не использованных в ходе исполнения бюджета, экономии в расходах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ОСБ = (-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+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СБ – Изменение остатков средств на счетах по учету средств бюдже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рогноз поступлений доходов бюджета городского посел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финансовом году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рогноз кассовых выплат из бюджета городского посел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3:42:00Z</dcterms:created>
  <dc:creator>Горяшина</dc:creator>
  <dc:description/>
  <cp:keywords/>
  <dc:language>en-US</dc:language>
  <cp:lastModifiedBy>Овчинникова</cp:lastModifiedBy>
  <cp:lastPrinted>2017-03-28T08:31:00Z</cp:lastPrinted>
  <dcterms:modified xsi:type="dcterms:W3CDTF">2017-04-03T06:47:00Z</dcterms:modified>
  <cp:revision>40</cp:revision>
  <dc:subject/>
  <dc:title>О назначении публичных </dc:title>
</cp:coreProperties>
</file>