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я</w:t>
      </w:r>
    </w:p>
    <w:p>
      <w:pPr>
        <w:pStyle w:val="Normal"/>
        <w:autoSpaceDE w:val="false"/>
        <w:ind w:firstLine="708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о результатах контрольного мероприятия </w:t>
      </w: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« Проверка законности и результативности (эффективности, экономности) использования бюджетных средств, выделенных на реализацию муниципальной программы «Развитие и поддержка  малого и среднего предпринимательства в городском поселении «Город Вяземский» на 2013-2015 годы»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Учреждением Контрольно-счетная палата городского поселения «Город Вяземский» Вяземского муниципального район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(далее – Контрольно-счетная палата) в соответствии с Планом работы на 2014 год проведена проверка законности и эффективности расходования средств городского бюджета, выделенных на реализацию муниципальной программы «Развитие и поддержка малого и среднего предпринимательства в городском поседении «Город Вяземский» на 2013 год.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По результатам контрольного мероприятия составлен акт от 23.08.2014 №02-11/2, который подписан должностными лицами администрации в установленный срок без возражени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 результатам проверки результативности и эффективности использования средств городского бюджета установлено следующее:</w:t>
      </w:r>
    </w:p>
    <w:p>
      <w:pPr>
        <w:pStyle w:val="ConsNormal"/>
        <w:widowControl/>
        <w:tabs>
          <w:tab w:val="clear" w:pos="708"/>
          <w:tab w:val="left" w:pos="1800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ая программа «Развитие и поддержка малого и среднего предпринимательства в городском поселении «Город Вяземский» на 2013- 2015 годы» (далее – Программа) утверждена постановлением администрации городского поселения «Город Вяземский» Вяземского муниципального района Хабаровского края  от 15.10.2012 № 505 «Об утверждении муниципальной целевой программы развития и поддержки малого и среднего предпринимательства в городском поселении «Город Вяземский» на 2013-2015 годы». </w:t>
      </w:r>
    </w:p>
    <w:p>
      <w:pPr>
        <w:pStyle w:val="ConsNormal"/>
        <w:widowControl/>
        <w:tabs>
          <w:tab w:val="clear" w:pos="708"/>
          <w:tab w:val="left" w:pos="1800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  2013 год  вносились изменения в программу по вопросам механизма реализации Программы, по изменению объемов бюджетных средств и сроку реализации Программы. 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ы следующие муниципальные правовые акты, регулирующие предоставление субсидий: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ожение о порядке и об условиях представления муниципальной поддержки субъектам малого и среднего предпринимательства в городском поселении «Город Вяземский».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ожение о порядке и условиях предоставления субсидий  из бюджета городского поселения  «Город Вяземский» некоммерческим организациям, образующим инфраструктуру поддержки субъектов малого и среднего предпринимательства.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ожение о порядке и об условиях предоставления субсидий (грантов) начинающих субъектам субъектов малого предпринимательства.</w:t>
      </w:r>
    </w:p>
    <w:p>
      <w:pPr>
        <w:pStyle w:val="ConsNormal"/>
        <w:widowControl/>
        <w:tabs>
          <w:tab w:val="clear" w:pos="708"/>
          <w:tab w:val="left" w:pos="1800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Источниками финансирования мероприятий Программы в 2013 году стали средства федерального, краевого бюджетов и бюджета городского поселения. Порядок взаимодействия сторон при предоставлении субсидии урегулирован Соглашением между Министерством экономического развития и внешних связей Хабаровского края и администрацией городского поселения Город Вяземский» Вяземского муниципального района Хабаровского края от 05.08.2013 № М-8.</w:t>
      </w:r>
    </w:p>
    <w:p>
      <w:pPr>
        <w:pStyle w:val="ConsNormal"/>
        <w:widowControl/>
        <w:tabs>
          <w:tab w:val="clear" w:pos="708"/>
          <w:tab w:val="left" w:pos="1800" w:leader="none"/>
        </w:tabs>
        <w:ind w:firstLine="540"/>
        <w:jc w:val="both"/>
        <w:rPr/>
      </w:pPr>
      <w:r>
        <w:rPr>
          <w:rFonts w:eastAsia="Arial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На реализацию программных мероприятий в 2013 году утверждено бюджетом 1760,000 тыс. руб., в том числе за счет субсидий из федерального бюджета 240,000 тыс. руб., субсидий из краевого бюджета 1040,000 тыс. руб., субсидий из бюджета городского поселения 480,000 тыс. руб., предусмотренных в качестве софинансирования субсидий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Утвержденные бюджетные назначения выполнены на 100%. Следует отметить, что 65,3%  (1150,0 тыс. руб.), предусмотренных в бюджете на реализацию мероприятий Программы направлено непосредственно на предоставление субсидий субъектам малого бизнеса. На финансовую поддержку Фонда поддержки малого и среднего предпринимательства города Вяземский израсходовано 610,0 тыс.руб., что составляет 34,7% от общего фактического финансирования (1760 тыс.руб.)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Ожидаемые конечные результаты реализации Программы  по состоянию на 01.01.2014 года не достигнуты по следующим показателям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 по количеству субъектов МСП, получающих поддержку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 по количеству субъектов МСП, получающих имущественную поддержку в виде преференци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Кроме, того в целях содействия повышению престижа предпринимательской деятельности и развития делового сотрудничества бизнеса и власти в 2013 году было запланировано организация проведения Дня Российского предпринимательства. Мероприятие не проведено. 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   </w:t>
      </w:r>
      <w:r>
        <w:rPr>
          <w:rStyle w:val="StrongEmphasis"/>
          <w:b w:val="false"/>
          <w:sz w:val="26"/>
          <w:szCs w:val="26"/>
        </w:rPr>
        <w:t>В нарушении</w:t>
      </w:r>
      <w:r>
        <w:rPr>
          <w:bCs/>
          <w:sz w:val="26"/>
          <w:szCs w:val="26"/>
        </w:rPr>
        <w:t xml:space="preserve"> пункта 11 статьи 6  Положения «О бюджетном процессе в городском поселении «Город Вяземский» Вяземского муниципального района», утвержденного Решением Совета депутатов городского поселения «Город Вяземский» Вяземского муниципального района  от 04.10.2013 № 9 не проводился внутренний финансовый контроль за целевым расходованием бюджетных средств, выделяемым в виде субсидий Фонду малого предпринимательства города Вяземский, субъектам малого и среднего предпринимательст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В соответствии со статьей 14 Положения о Контрольно-счетной палате городского поселения «Город Вяземский» Вяземского муниципального района Хабаровского края, утвержденного решением Совета депутатов от 25.12.2013 № 40 главе администрации городского поселения «Город Вяземский» и председателю Совета депутатов городского поселения «Город Вяземский» направлено информационное письмо, с приложением отчета,  в котором предложено:</w:t>
      </w:r>
    </w:p>
    <w:p>
      <w:pPr>
        <w:pStyle w:val="Style20"/>
        <w:numPr>
          <w:ilvl w:val="0"/>
          <w:numId w:val="3"/>
        </w:numPr>
        <w:spacing w:before="0" w:after="0"/>
        <w:ind w:left="0" w:hanging="0"/>
        <w:contextualSpacing w:val="false"/>
        <w:jc w:val="both"/>
        <w:rPr/>
      </w:pPr>
      <w:r>
        <w:rPr>
          <w:sz w:val="26"/>
          <w:szCs w:val="26"/>
        </w:rPr>
        <w:t xml:space="preserve">      </w:t>
      </w:r>
      <w:r>
        <w:rPr>
          <w:bCs/>
          <w:sz w:val="26"/>
          <w:szCs w:val="26"/>
        </w:rPr>
        <w:t>Отделу экономики и финансов администрации городского поселения «Город Вяземский» усилить контроль за своевременным представлением информации ответственными исполнителями по итогам реализации всех утвержденных муниципальных программ, строго руководствоваться Порядком, утвержденным Постановлением от 09.12.2013 № 632.</w:t>
      </w:r>
    </w:p>
    <w:p>
      <w:pPr>
        <w:pStyle w:val="Style20"/>
        <w:numPr>
          <w:ilvl w:val="0"/>
          <w:numId w:val="3"/>
        </w:numPr>
        <w:spacing w:before="0" w:after="0"/>
        <w:ind w:left="0" w:hanging="0"/>
        <w:contextualSpacing w:val="false"/>
        <w:jc w:val="both"/>
        <w:rPr/>
      </w:pPr>
      <w:r>
        <w:rPr>
          <w:bCs/>
          <w:sz w:val="26"/>
          <w:szCs w:val="26"/>
        </w:rPr>
        <w:t>В соответствии с пунктом 11 статьи 6  Положения «О бюджетном процессе в городском поселении «Город Вяземский» Вяземского муниципального района», утвержденного Решением Совета депутатов городского поселения «Город Вяземский» Вяземского муниципального района  от 04.10.2013 № 9 осуществлять внутренний финансовый контроль за целевым расходованием бюджетных средств, выделяемым в виде субсидий Фонду малого предпринимательства города Вяземский, субъектам малого и среднего предпринимательства.</w:t>
      </w:r>
    </w:p>
    <w:p>
      <w:pPr>
        <w:pStyle w:val="Style20"/>
        <w:numPr>
          <w:ilvl w:val="0"/>
          <w:numId w:val="3"/>
        </w:numPr>
        <w:spacing w:before="0" w:after="0"/>
        <w:ind w:left="0" w:hanging="0"/>
        <w:contextualSpacing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В соответствии со статьей 264.2 Бюджетного кодекса Российской Федерации предусмотрено ежеквартальное предоставление в представительный орган утвержденной отчетности об исполнении бюджета. Таким образом, для обеспечения принципа прозрачности бюджетной системы необходимо предоставлять в Совет депутатов соответствующую информацию в рамках ежеквартальной отчетности, при этом в обязательном порядке необходим ежеквартальный мониторинг реализации программ с подготовкой соответствующей отчетности об эффективности программных мероприятий, а также внесенных коррективах. Принятие решений о корректировке или отмене программ должно осуществляться только с учетом оценки эффективности программы в разрезе мероприятий и  мнения Совета депутатов. </w:t>
      </w:r>
    </w:p>
    <w:p>
      <w:pPr>
        <w:pStyle w:val="Style20"/>
        <w:numPr>
          <w:ilvl w:val="0"/>
          <w:numId w:val="3"/>
        </w:numPr>
        <w:spacing w:before="0" w:after="0"/>
        <w:ind w:left="0" w:hanging="0"/>
        <w:contextualSpacing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В целях формирования бюджета с применением программно-целевого метода перед формированием проекта бюджета на очередной финансовый год рекомендуем проводить мониторинг целевых программ по оценке степени завершенности и достижения запланированных результатов на основании отчетов по выполнению программ за 9 месяцев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                                                                                            Т.С. Шишл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021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40" w:before="300" w:after="100"/>
      <w:outlineLvl w:val="2"/>
    </w:pPr>
    <w:rPr>
      <w:rFonts w:ascii="Cambria" w:hAnsi="Cambria" w:eastAsia="Calibri" w:cs="Cambria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cs="Times New Roman"/>
      <w:b/>
      <w:sz w:val="26"/>
    </w:rPr>
  </w:style>
  <w:style w:type="character" w:styleId="Style14">
    <w:name w:val="Основной текст Знак"/>
    <w:basedOn w:val="Style13"/>
    <w:qFormat/>
    <w:rPr>
      <w:rFonts w:eastAsia="Times New Roman" w:cs="Times New Roman"/>
      <w:sz w:val="24"/>
      <w:lang w:val="ru-RU" w:bidi="ar-SA"/>
    </w:rPr>
  </w:style>
  <w:style w:type="character" w:styleId="31">
    <w:name w:val="Основной текст 3 Знак"/>
    <w:basedOn w:val="Style13"/>
    <w:qFormat/>
    <w:rPr>
      <w:rFonts w:eastAsia="Times New Roman" w:cs="Times New Roman"/>
      <w:sz w:val="16"/>
      <w:lang w:val="ru-RU"/>
    </w:rPr>
  </w:style>
  <w:style w:type="character" w:styleId="FootnoteTextChar">
    <w:name w:val="Footnote Text Char"/>
    <w:basedOn w:val="Style13"/>
    <w:qFormat/>
    <w:rPr>
      <w:rFonts w:ascii="Times New Roman" w:hAnsi="Times New Roman" w:cs="Times New Roman"/>
      <w:sz w:val="20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Style15">
    <w:name w:val="Текст сноски Знак"/>
    <w:qFormat/>
    <w:rPr>
      <w:lang w:val="ru-RU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Верхний колонтитул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3"/>
    <w:rPr>
      <w:rFonts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"/>
    <w:qFormat/>
    <w:pPr>
      <w:widowControl w:val="false"/>
      <w:bidi w:val="0"/>
      <w:spacing w:lineRule="auto" w:line="300"/>
      <w:ind w:firstLine="68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rFonts w:ascii="Calibri" w:hAnsi="Calibri" w:cs="Calibri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aintxt">
    <w:name w:val="maintxt"/>
    <w:basedOn w:val="Normal"/>
    <w:qFormat/>
    <w:pPr>
      <w:spacing w:before="280" w:after="280"/>
      <w:jc w:val="both"/>
    </w:pPr>
    <w:rPr>
      <w:rFonts w:ascii="Verdana" w:hAnsi="Verdana" w:eastAsia="Calibri" w:cs="Verdan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4:01:00Z</dcterms:created>
  <dc:creator>Чернышова И.Л</dc:creator>
  <dc:description/>
  <cp:keywords/>
  <dc:language>en-US</dc:language>
  <cp:lastModifiedBy>Giga</cp:lastModifiedBy>
  <cp:lastPrinted>2014-02-06T12:30:00Z</cp:lastPrinted>
  <dcterms:modified xsi:type="dcterms:W3CDTF">2014-09-02T05:35:00Z</dcterms:modified>
  <cp:revision>40</cp:revision>
  <dc:subject/>
  <dc:title/>
</cp:coreProperties>
</file>