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 ВЯЗ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9.12.2016г. № 83 -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лана контрольных мероприятий на 2017 год в рамках внутреннего финансового контроля, осуществляемого администрацией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Порядка осуществления администрацией городского поселения «Город Вяземский» полномочий по внутреннему муниципальному финансовому контролю, утвержденного постановлением администрации от 07.07.2015 № 52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контрольных мероприятий на 2017 год в рамках внутреннего муниципального финансового контроля осуществляемого администрацией городского поселения «Город Вяземский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лан контрольных мероприятий на 2017 год в сети Интернет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ского поселения С.В. Хотинц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к соглашению о взаимодействии по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вопросам организации и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осуществления внутреннего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государственного и муниципального</w:t>
      </w:r>
    </w:p>
    <w:p>
      <w:pPr>
        <w:pStyle w:val="Normal"/>
        <w:spacing w:lineRule="exact" w:line="240"/>
        <w:ind w:left="6372" w:hanging="0"/>
        <w:rPr/>
      </w:pPr>
      <w:r>
        <w:rPr>
          <w:sz w:val="28"/>
          <w:szCs w:val="28"/>
        </w:rPr>
        <w:t xml:space="preserve">финансового контроля, а также контроля в сфере закупок, проводимого в рамках полномочий </w:t>
      </w:r>
    </w:p>
    <w:p>
      <w:pPr>
        <w:pStyle w:val="Normal"/>
        <w:spacing w:lineRule="exact" w:line="240"/>
        <w:ind w:left="6372" w:hanging="0"/>
        <w:rPr/>
      </w:pPr>
      <w:r>
        <w:rPr>
          <w:sz w:val="28"/>
          <w:szCs w:val="28"/>
        </w:rPr>
        <w:t>органов внутреннего государственного</w:t>
      </w:r>
    </w:p>
    <w:p>
      <w:pPr>
        <w:pStyle w:val="Normal"/>
        <w:spacing w:lineRule="exact" w:line="240"/>
        <w:ind w:left="6372" w:hanging="0"/>
        <w:rPr/>
      </w:pPr>
      <w:r>
        <w:rPr>
          <w:sz w:val="28"/>
          <w:szCs w:val="28"/>
        </w:rPr>
        <w:t>и муниципального финансового контрол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администрацией городского поселения «Город Вяземский» в рамках осуществления внутреннего муниципального финансового контроля 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17 год.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260"/>
        <w:gridCol w:w="2568"/>
        <w:gridCol w:w="1080"/>
        <w:gridCol w:w="1188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 (комплексная ревизия тематическая проверк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в план контроль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ддержки малого предпринимательства г.Вязе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вер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вомерности, законности и эффективности использования бюджетных средств городского поселения «Город Вязем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ени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вер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средств бюджета городского поселения, выделяемые для компенсации части расходов на оплату топлива гражданам проживающим на территории городского поселения «Город Вязем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вер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а соблюдением законодательства Российской Федерации 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вер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основан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дачи в безвозмездное пользование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7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вер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вер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средств бюджета городского поселения, в части возмещения убытков связанных с оказанием услуги бани населению на территории городского поселения «Город Вязем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7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вер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числения пени по договорам аренды за имущество городского поселения «Город Вязем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6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2:00Z</dcterms:created>
  <dc:creator>Гурдина В.А.</dc:creator>
  <dc:description/>
  <cp:keywords/>
  <dc:language>en-US</dc:language>
  <cp:lastModifiedBy>Овчинникова</cp:lastModifiedBy>
  <cp:lastPrinted>2016-08-01T13:39:00Z</cp:lastPrinted>
  <dcterms:modified xsi:type="dcterms:W3CDTF">2017-02-27T06:10:00Z</dcterms:modified>
  <cp:revision>6</cp:revision>
  <dc:subject/>
  <dc:title>ПРОЕКТ</dc:title>
</cp:coreProperties>
</file>