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9.10.2014г.  №  107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, 36 Федерального закона от 06.10.2003 №131 ФЗ «Об общих принципах организации местного самоуправления в Российской Федерации», Федерального закона от 24.12.2004 № 190-ФЗ «Градостроительный кодекс Российской Федерации», проведенных публичных слушаний на основании постановления администрации городского поселения «Город Вяземский» «О назначении публичных слушаний» от 04.06.2013 № 309, Совет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Внести изменения в Генеральный план и правила землепользования и застройки в части изменения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несение изменений в Генеральный план и правила землепользования и застройки в части изменения:  градостроительной зоны Ж-2 (зона коттеджной застройки) на зону Р-3 (зона рекреационно – общественных территорий), земельного участка с кадастровым номером 27:06:0020803:37, а также земельного участка, общей площадью 600 кв.м., расположенного в 1 метре по направлению на северо-восток от ориентира: г. Вяземский, ул. Орджоникидзе, 60а.</w:t>
      </w:r>
    </w:p>
    <w:p>
      <w:pPr>
        <w:pStyle w:val="Style15"/>
        <w:shd w:fill="FFFFFF" w:val="clear"/>
        <w:spacing w:before="0" w:after="0"/>
        <w:ind w:left="105" w:right="105" w:firstLine="603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 и гласности (председатель А.Н. Остап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Г. А. Жигалина                   _______________А.Ю.Усенко</w:t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5" w:after="105"/>
      <w:ind w:left="105" w:right="1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ХХХ</dc:creator>
  <dc:description/>
  <cp:keywords/>
  <dc:language>en-US</dc:language>
  <cp:lastModifiedBy>Овчинникова</cp:lastModifiedBy>
  <cp:lastPrinted>2014-10-27T13:35:00Z</cp:lastPrinted>
  <dcterms:modified xsi:type="dcterms:W3CDTF">2014-10-30T00:13:00Z</dcterms:modified>
  <cp:revision>25</cp:revision>
  <dc:subject/>
  <dc:title>Главе городского поселения</dc:title>
</cp:coreProperties>
</file>