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29.10.2014г. №  109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rPr>
          <w:color w:val="1B1B1B"/>
        </w:rPr>
      </w:pPr>
      <w:r>
        <w:rPr>
          <w:color w:val="1B1B1B"/>
        </w:rPr>
        <w:t>г. Вяземский</w:t>
      </w:r>
    </w:p>
    <w:p>
      <w:pPr>
        <w:pStyle w:val="Normal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 xml:space="preserve">О предоставлении Отделу Министерства внутренних дел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РФ по Вяземскому району нежилого помещения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в без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Рассмотрев предоставленные администрацией городского поселения «Город Вяземский»  документы о передаче Отделу Министерства внутренних дел РФ по Вяземскому району нежилого помеще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Передать  в безвозмездное пользование  Отделу Министерства внутренних дел РФ по Вяземскому району  нежилое помещение № 41, расположенное по адресу: г. Вяземский, ул. Ленина, 26, общей площадью 12,9 кв.м., для размещения опорного пункта милиции сроком на 11 месяцев с 01.11.2014г. по 30.09.2015 г.</w:t>
      </w:r>
    </w:p>
    <w:p>
      <w:pPr>
        <w:pStyle w:val="TextBodyIndent"/>
        <w:rPr/>
      </w:pPr>
      <w:r>
        <w:rPr>
          <w:sz w:val="28"/>
          <w:szCs w:val="28"/>
        </w:rPr>
        <w:t>2. Обязанность по содержанию и проведению текущего ремонта нежилого помещения, оплату коммунальных услуг  возложить на ОМВД России по Вяземскому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Глава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Г. А. Жигалина                   _______________А.Ю.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55:00Z</dcterms:created>
  <dc:creator>ХХХ</dc:creator>
  <dc:description/>
  <cp:keywords/>
  <dc:language>en-US</dc:language>
  <cp:lastModifiedBy>Овчинникова</cp:lastModifiedBy>
  <cp:lastPrinted>2014-10-29T16:30:00Z</cp:lastPrinted>
  <dcterms:modified xsi:type="dcterms:W3CDTF">2014-10-30T00:18:00Z</dcterms:modified>
  <cp:revision>39</cp:revision>
  <dc:subject/>
  <dc:title>Главе городского поселения</dc:title>
</cp:coreProperties>
</file>