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9.10.2014г. №  108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нежилого помещения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ТСЖ «Парус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ередаче нежилого помещения в безвозмездное пользование ТСЖ «Парус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в безвозмездное пользование  ТСЖ «Парус» нежилое помещения общей площадью 11,5 кв.м., расположенного по адресу: г. Вяземский, ул. Ленина, 26, сроком на одиннадцать месяцев с 01.10.2014 г. по 31.08.2015 г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ТСЖ «Пар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Г.А. Жига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4-10-27T15:04:00Z</cp:lastPrinted>
  <dcterms:modified xsi:type="dcterms:W3CDTF">2014-10-30T00:15:00Z</dcterms:modified>
  <cp:revision>40</cp:revision>
  <dc:subject/>
  <dc:title>Главе городского поселения</dc:title>
</cp:coreProperties>
</file>