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ЯЗ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АБАРОВ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B1B1B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B1B1B"/>
          <w:sz w:val="28"/>
          <w:szCs w:val="28"/>
        </w:rPr>
        <w:t xml:space="preserve">от  29.10.2014г. №  111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</w:rPr>
        <w:t>г. Вязем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екте внесения изменений в Устав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Город Вяземский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земского муниципального района</w:t>
      </w:r>
    </w:p>
    <w:p>
      <w:pPr>
        <w:pStyle w:val="Normal"/>
        <w:spacing w:lineRule="exact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 городского поселения «Город Вяземский» Вяземского муниципального района в соответствие с требованиями Федерального закона от 04.10. 2014 № 290 –ФЗ «О внесении изменений в статьи 36 и 74.1 Федерального закона «Об общих принципах организации местного самоуправления в Российской Федерации», Совет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проект внесения изменений в Устав городского поселения «Город Вяземский» согласно прилож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проект внесения изменений в Устав городского поселения «Город Вяземский» Вяземского муниципального района в средства массовой информации для ознакомления гражданами и внесения ими предлож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рабочей комиссии представить обобщенную информацию по поступившим предложениям граждан на заседания постоянных комиссий Совета депутатов с участием субъекта правотворческой инициативы и представить Совету депутатов заключение по ним не позднее 10 дней со времени их поступления в комисс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решения возложить на постоянную комиссию по законности и гласности (председатель Остапец А.Н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стоящее решение вступает  в силу после его опублик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Глава городского  поселения    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Г.А. Жигалина                      ___________ А.Ю.Усенко 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Совета депутатов                                                                                                                                      от  29.10.2014   № 111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внесения изменений в Устав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яземского муниципального района Хабаровского кра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городского поселения  «Город Вяземский» Вяземского муниципального района 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34 дополнить частью 3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В случае, если избранный на муниципальных выборах глава муниципального образования, полномочия которого прекращены досрочно на основании решения представительного органа муниципального образования об удалении его в отставку, обжалует в судебном порядке указанное решение, досрочные выборы главы муниципального образования не могут быть назначены до вступления решения суда в законную силу;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Глава городского  поселения  </w:t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Г.А. Жигалина                             ___________ А.Ю.Усенко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32"/>
      <w:szCs w:val="24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b/>
      <w:bCs/>
      <w:sz w:val="32"/>
      <w:szCs w:val="24"/>
    </w:rPr>
  </w:style>
  <w:style w:type="character" w:styleId="1">
    <w:name w:val=" Знак Знак1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cs="Times New Roman"/>
      <w:sz w:val="16"/>
      <w:szCs w:val="16"/>
    </w:rPr>
  </w:style>
  <w:style w:type="paragraph" w:styleId="Style15">
    <w:name w:val="Знак"/>
    <w:basedOn w:val="Normal"/>
    <w:next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21:55:00Z</dcterms:created>
  <dc:creator>Владелец</dc:creator>
  <dc:description/>
  <cp:keywords/>
  <dc:language>en-US</dc:language>
  <cp:lastModifiedBy>Овчинникова</cp:lastModifiedBy>
  <cp:lastPrinted>2014-10-29T16:36:00Z</cp:lastPrinted>
  <dcterms:modified xsi:type="dcterms:W3CDTF">2014-10-30T00:29:00Z</dcterms:modified>
  <cp:revision>93</cp:revision>
  <dc:subject/>
  <dc:title/>
</cp:coreProperties>
</file>