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9.10.2014   №  113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г. Вяземски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 городского поселения «Город Вяземский» от 22.10.2014 № 104 «О максимально предельном индексе изменения размера платы граждан за коммунальные услуги на территории городского поселения «Город Вяземский» на 2015 год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риведения решения Совета депутатов  городского поселения «Город Вяземский» от 22.10.2014 № 104 «О максимально предельном индексе изменения размера платы граждан за коммунальные услуги на территории городского поселения «Город Вяземский» на 2015 год» в соответствие с  положением Федерального закона № 417-ФЗ "О внесении изменений в Жилищный кодекс Российской Федерации и в отдельные законодательные акты Российской Федерации" в части ограничения темпов роста вносимой платы граждан за коммунальные услуги в Российской Федерации, Совет депутатов городского поселения «Город Вяземски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 решения Совета депутатов  городского поселения «Город Вяземский» от 22.10.2014 № 104  «О максимально предельном индексе изменения размера платы граждан за коммунальные услуги на территории городского поселения «Город Вяземский» на 2015 год» слово «Утвердить» заменить  словом «Согласовать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Контроль   за    исполнением    настоящего    решения  возложить  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со дня 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Г.А. Жигалина                       _______________А.Ю.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32"/>
      <w:szCs w:val="24"/>
    </w:rPr>
  </w:style>
  <w:style w:type="character" w:styleId="Style14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55:00Z</dcterms:created>
  <dc:creator>Владелец</dc:creator>
  <dc:description/>
  <cp:keywords/>
  <dc:language>en-US</dc:language>
  <cp:lastModifiedBy>Овчинникова</cp:lastModifiedBy>
  <cp:lastPrinted>2014-11-05T13:23:00Z</cp:lastPrinted>
  <dcterms:modified xsi:type="dcterms:W3CDTF">2014-11-10T00:02:00Z</dcterms:modified>
  <cp:revision>76</cp:revision>
  <dc:subject/>
  <dc:title/>
</cp:coreProperties>
</file>