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tabs>
          <w:tab w:val="clear" w:pos="708"/>
          <w:tab w:val="left" w:pos="5960" w:leader="none"/>
          <w:tab w:val="center" w:pos="72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ВЯЗЕМ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ЯЗЕ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t xml:space="preserve"> </w:t>
      </w:r>
      <w:r>
        <w:rPr>
          <w:rFonts w:cs="Times New Roman" w:ascii="Times New Roman" w:hAnsi="Times New Roman"/>
          <w:b/>
          <w:color w:val="1B1B1B"/>
          <w:sz w:val="28"/>
          <w:szCs w:val="28"/>
        </w:rPr>
        <w:t>РЕШЕНИЕ</w:t>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spacing w:lineRule="auto" w:line="240" w:before="0" w:after="0"/>
        <w:rPr/>
      </w:pPr>
      <w:r>
        <w:rPr>
          <w:rFonts w:cs="Times New Roman" w:ascii="Times New Roman" w:hAnsi="Times New Roman"/>
          <w:color w:val="1B1B1B"/>
          <w:sz w:val="28"/>
          <w:szCs w:val="28"/>
        </w:rPr>
        <w:t xml:space="preserve">от  29.09.2016   №  285               </w:t>
      </w:r>
      <w:r>
        <w:rPr>
          <w:rFonts w:cs="Times New Roman" w:ascii="Times New Roman" w:hAnsi="Times New Roman"/>
          <w:color w:val="FFFFFF"/>
          <w:sz w:val="28"/>
          <w:szCs w:val="28"/>
        </w:rPr>
        <w:t>.</w:t>
      </w:r>
      <w:r>
        <w:rPr>
          <w:rFonts w:cs="Times New Roman" w:ascii="Times New Roman" w:hAnsi="Times New Roman"/>
          <w:color w:val="1B1B1B"/>
          <w:sz w:val="28"/>
          <w:szCs w:val="28"/>
        </w:rPr>
        <w:t xml:space="preserve">   </w:t>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t xml:space="preserve"> </w:t>
      </w:r>
      <w:r>
        <w:rPr>
          <w:rFonts w:cs="Times New Roman" w:ascii="Times New Roman" w:hAnsi="Times New Roman"/>
          <w:color w:val="1B1B1B"/>
          <w:sz w:val="28"/>
          <w:szCs w:val="28"/>
        </w:rPr>
        <w:t>г. Вяземский</w:t>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t>Хабаровского края</w:t>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r>
    </w:p>
    <w:p>
      <w:pPr>
        <w:pStyle w:val="Normal"/>
        <w:spacing w:lineRule="auto" w:line="240" w:before="0" w:after="0"/>
        <w:rPr>
          <w:rFonts w:ascii="Times New Roman" w:hAnsi="Times New Roman" w:cs="Times New Roman"/>
          <w:color w:val="1B1B1B"/>
          <w:sz w:val="24"/>
          <w:szCs w:val="24"/>
        </w:rPr>
      </w:pPr>
      <w:r>
        <w:rPr>
          <w:rFonts w:cs="Times New Roman" w:ascii="Times New Roman" w:hAnsi="Times New Roman"/>
          <w:color w:val="1B1B1B"/>
          <w:sz w:val="24"/>
          <w:szCs w:val="24"/>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 содержания территории город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селения «Город Вязе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 «Об общих принципах организации местного самоуправления в Российской Федерации», Кодексом Хабаровского края об административных правонарушениях, Уставом городского поселения «Город Вяземский», протестом прокурора Вяземского муниципального района от 29.07.2016 № 2-18-2016, Совет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Правила благоустройства и содержания территории городского поселения «Город Вязем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шение от 07.04.2011 № 201 «Об утверждении Положения «О правилах внешнего благоустройства городского поселения «Город Вяземский» Вяземского муниципального района Хабаровского края» считать утратившим силу.</w:t>
      </w:r>
    </w:p>
    <w:p>
      <w:pPr>
        <w:pStyle w:val="Normal"/>
        <w:spacing w:lineRule="auto" w:line="240" w:before="0" w:after="0"/>
        <w:jc w:val="both"/>
        <w:rPr/>
      </w:pPr>
      <w:r>
        <w:rPr>
          <w:rFonts w:cs="Times New Roman" w:ascii="Times New Roman" w:hAnsi="Times New Roman"/>
          <w:sz w:val="28"/>
          <w:szCs w:val="28"/>
        </w:rPr>
        <w:tab/>
        <w:t>3. Контроль за исполнением настоящего решения возложить на постоянную комиссию по законности и гласности (председатель Остапец А.Н.).</w:t>
      </w:r>
    </w:p>
    <w:p>
      <w:pPr>
        <w:pStyle w:val="Normal"/>
        <w:spacing w:lineRule="auto" w:line="240" w:before="0" w:after="0"/>
        <w:jc w:val="both"/>
        <w:rPr/>
      </w:pPr>
      <w:r>
        <w:rPr>
          <w:rFonts w:cs="Times New Roman" w:ascii="Times New Roman" w:hAnsi="Times New Roman"/>
          <w:sz w:val="28"/>
          <w:szCs w:val="28"/>
        </w:rPr>
        <w:tab/>
        <w:t>4. Настоящее решение вступает  в силу после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hanging="0"/>
        <w:jc w:val="both"/>
        <w:rPr>
          <w:sz w:val="28"/>
          <w:szCs w:val="28"/>
        </w:rPr>
      </w:pPr>
      <w:r>
        <w:rPr>
          <w:sz w:val="28"/>
          <w:szCs w:val="28"/>
        </w:rPr>
        <w:t xml:space="preserve">                                                      </w:t>
      </w:r>
    </w:p>
    <w:p>
      <w:pPr>
        <w:pStyle w:val="31"/>
        <w:spacing w:before="0" w:after="0"/>
        <w:ind w:left="0" w:hanging="0"/>
        <w:jc w:val="both"/>
        <w:rPr>
          <w:sz w:val="28"/>
          <w:szCs w:val="28"/>
        </w:rPr>
      </w:pPr>
      <w:r>
        <w:rPr>
          <w:sz w:val="28"/>
          <w:szCs w:val="28"/>
        </w:rPr>
        <w:t xml:space="preserve">________________Г.А. Жигалина                             ___________ А.Ю.Усенко   </w:t>
      </w:r>
    </w:p>
    <w:p>
      <w:pPr>
        <w:pStyle w:val="31"/>
        <w:spacing w:before="0" w:after="0"/>
        <w:ind w:left="0" w:hanging="0"/>
        <w:jc w:val="both"/>
        <w:rPr>
          <w:sz w:val="28"/>
          <w:szCs w:val="28"/>
        </w:rPr>
      </w:pPr>
      <w:r>
        <w:rPr>
          <w:sz w:val="28"/>
          <w:szCs w:val="28"/>
        </w:rPr>
      </w:r>
    </w:p>
    <w:p>
      <w:pPr>
        <w:pStyle w:val="Normal"/>
        <w:spacing w:lineRule="auto" w:line="240" w:before="0" w:after="0"/>
        <w:ind w:left="4956" w:firstLine="708"/>
        <w:jc w:val="right"/>
        <w:rPr/>
      </w:pPr>
      <w:bookmarkStart w:id="0" w:name="_GoBack"/>
      <w:bookmarkEnd w:id="0"/>
      <w:r>
        <w:rPr>
          <w:rFonts w:cs="Times New Roman" w:ascii="Times New Roman" w:hAnsi="Times New Roman"/>
          <w:sz w:val="28"/>
          <w:szCs w:val="28"/>
        </w:rPr>
        <w:t>УТВЕРЖДЕНО</w:t>
      </w:r>
    </w:p>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right"/>
        <w:rPr/>
      </w:pPr>
      <w:r>
        <w:rPr>
          <w:rFonts w:cs="Times New Roman" w:ascii="Times New Roman" w:hAnsi="Times New Roman"/>
          <w:sz w:val="28"/>
          <w:szCs w:val="28"/>
        </w:rPr>
        <w:t>решением Совета депутатов</w:t>
      </w:r>
    </w:p>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t>«Город Вяземский»</w:t>
      </w:r>
    </w:p>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t>от  29.09.2016  №  28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А И СОДЕРЖАНИЯ ТЕРРИТОРИИ ГОРОДСКОГО ПОСЕЛЕНИЯ «ГОРОД ВЯЗЕМСК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1. Общие пол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авила благоустройства и содержания территории городского поселения «Город  Вяземский» (далее по тексту - Правила) разработаны в соответствии с требованиями следующих нормативно-правов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Жилищный кодекс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равила содержания общего имущества в многоквартирном доме», утверждённые Постановлением Правительства Российской Федерации от 13.08.2006 г. № 49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авила и нормы технической эксплуатации жилищного фонда», утверждённые Постановлением Госстроя России от 27.09.2003 г. № 1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Правила создания, охраны и содержания зелёных насаждений в городах Российской Федерации», утвержденные Приказом Госстроя Российской Федерации от 15.12.1999 г. № 15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О типовых правилах охраны коммунальных тепловых сетей» Приказ Министерства архитектуры, строительства и жилищно-коммунального хозяйства Российской Федерации от 1992 г. № 1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ГОСТ Р 50597-93 «Автомобильные дороги и ул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ГОСТ 23407-78 «Ограждения инвентарные строительных площадок и участков производства строительно-монтажных работ. Технические усло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 СНиП 12-01-2004 «Организация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 СНиП 3.06.03-85 «Автомобильные дор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СНиП 41-02-2003 «Тепловые се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стоящие Правила устанавливают единые и обязательные для исполнения физическими, юридическими и должностными лицами нормы и требования в сфере благоустройства и содержания территории в границах городского поселения "Город Вязем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Настоящие Правила не применяются к отношениям по созданию, содержанию, охране, инвентаризации,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За нарушение настоящих Правил, виновные лица несут административную ответственность, установленную законодательством  Хабаров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Если вследствие нарушения настоящих Правил причинен материальный ущерб, возместить который в добровольном порядке виновное лицо отказывается, соответствующие материалы передаются в судебные органы для решения вопроса о привлечении виновного лица к гражданско- правовой ответ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Если нарушение настоящих Правил может привести к последствиям, опасным для жизни и здоровья людей, разрушению зданий, сооружений,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Применение мер административной ответственности не освобождает нарушителя от обязанности возместить причиненный им ущерб и устранить, допущенные нару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Основные понятия, используемые в настоящих Прави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благоустройство территории – комплекс мероприятий по созданию, восстановлению и поддержанию в надлежащем состоянии отдельных элементов инфраструктуры городского поселения, обеспечивающих безопасные, комфортные и культурно-эстетические условия труда, быта, отдыха и передвижения граждан, в том числе с использованием транспорт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закрепленная территория - часть территории городского поселения, переданная в собственность, аренду или на содержание (обслуживание) физическим или юридическим лицам, границы и размеры, которой определены действующими нормативными актами, строительными и санитарными нормами и правилами, а также настоящими Правилами и договором, заключенным с администрацией городского поселения «Город Вяземский», а также территория, переданная (закрепленная) целевым назначением физическим или юридическим лицам в случаях, предусмотренных законом и другими нормативными документами. К закреплённым территориям целевого назначения относятся: сервитуты, охранные зоны инженерных сетей и отдельных объектов, придомовая территория многоквартирного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охранная зона тепловых сетей устанавливается вдоль трасс прокладки тепловых сетей в виде земельных участков шириной, определённой углом естественного откоса грунта, но не менее 3-х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придомовая территория многоквартирного дома – территория земельного участка, на котором расположен многоквартирный дом и размеры которого, определены кадастровым планом земельного учас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содержание территории - комплекс работ, включающий регулярную уборку и очистку закрепленной территории, а так же расположенных на ней дорог, тротуаров, зданий, сооружений и объектов, а равно обеспечение мер безопасности для движения пешеходов и транспортных средств по указанной территории и уход за зелеными насажд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строительный мусор – строительные материалы и изделия, утратившие свои первоначальные потребительские свойства в силу истечения срока службы, воздействия человеческого фактора или обстоятельств техногенн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твердые бытовые отходы – твердые отходы, образующиеся при повседневной жизнедеятельности человека в быту и не являющиеся результатом работ по замене и ремонту строительных изделий и конструкций (оконных, балконных и дверных проемов), перепланировке и переустройству помещений в многоквартирном до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авария – повреждение, нарушение нормального функционирования или выход из строя инженерных сетей, объектов, сооружений и оборудования, повлекшие прекращение, либо существенное снижение объёмов и качества предоставляемого ресурса (теплоснабжение, холодное и горячее водоснабжение, водоотведение, газоснабжение и связь) или причинение ущерба окружающей среде, благоустройству территории, имуществу юридических и физических лиц, здоровью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 земляные работы – работы связанные с выемкой грунта (копка траншей, котлованов, шурфов, бурение скважин), горизонтальной планировкой грунта, забивкой свай, возведением насыпей, влекущие нарушение существующего благоустройства территории (повреждение зеленых насаждений, малых архитектурных форм, покрытия дорог и тротуаров, бордюров, подпорных стенок, лестничных маршей, водоотводных сооружений и других элементов благоустро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 объекты малых архитектурных форм - скамейки, лавочки, декоративные ограждения, урны, клумбы, цветники, оборудование детских площа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озелененная территория - земельный участок, занятый зелеными насаждениями, являющимися элементами благоустройства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зеленые насаждения - древесные, кустарниковые и травянистые растения естественного или искусственного происхождения, произрастающие на определенн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газон - травяной покров, являющийся фоном для посадок древесно- кустарниковой растительности или самостоятельным элементом ландшафтной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4) цветник - участок геометрической или свободной формы с высаженными одно-, двух- или многолетними цветочными раст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 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их количестве и видовом ассортименте, площади газонов и цветников, расстановке малых архитектурных фо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 инвентаризация зеленых насаждений - учет древесных и кустарниковых растений, газонов, цветников, расположенных на озелененных территориях, оформленный документально в установлен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7) мониторинг состояния зеленых насаждений - система регулярных наблюдений за состоянием зеленых насаждений, обеспечивающая получение всесторонней, достоверн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8) охрана зеленых насаждений - система административно-правовых, организационно-хозяйственных, экономических, архитектурно- 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9) создание зеленых насаждений – комплекс мероприятий по озеленению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0) содержание зеленых насаждений - комплекс мероприятий по уходу и воспроизводству зеленых наса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уход за зелеными насаждениями - комплекс агротехнических мероприятий, направленных на выращивание зеленых насаждений, обеспечение их здорового роста и привлекательного декоративного ви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2) санитарная обрезка - обрезка, направленная на удаление старых, больных, усыхающих, поврежденных или направленных внутрь кроны и сближенных ветв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 формовочная обрезка - обрезка, проводимая с целью придания кроне растений определенной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4) омолаживающая обрезка - глубокая обрезка ветвей до их базальной части, стимулирующая образование молодых побе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 профилактическая обрезка – обрезка деревьев и кустов с целью создания комфортных и безопасных условий для жизнедеятельности населения, обеспечения безопасности дорожного движения, целостности и сохранности зданий, сооружений и инженерных сетей надземного испол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повреждение зеленых насаждений - механическое, термическое, химическое и иное воздействие, приводящее к нарушению целостности кроны, корневой системы, ствола дерева или кустарника, а также живого надпочвенного покрова (цветов и травянистой растительности), и иное причинение вреда, не влекущее прекращение роста зелёных наса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7) уничтожение зеленых насаждений – не санкционированная вырубка деревьев и кустарников, а также механическое, термическое, химическое и иное воздействие, повлекшее гибель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8) снос зеленых насаждений – санкционированное уничтожение зеленых насаждений в случаях, предусмотренных настоящими Правилами и оформленное в установлен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9) реконструкция зеленых насаждений - комплекс агротехнических мероприятий по замене больных и усыхающих деревьев и кустарников на здоровые, по улучшению их породного (видового) состава, а также проведении санитарных рубок и рубок ух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0) стоимость восстановления зеленых насаждений – это оценка стоимости всех видов затрат, связанных с созданием и содержанием зеленых наса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 компенсационное озеленение - создание зеленых насаждений взамен снесенных, уничтоженных или поврежденных, которое включает восстановление зеленых насаждений как в штучном соотношении (экземпляр за экземпляр), так и в площадном (квадратный метр за квадратный метр); 32) специализированная организация – юридическое лицо или индивидуальный предприниматель, имеющие специальное оборудование и технику для выполнения работ, а также лицензию для осуществления производстве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2. Порядок содержания территории </w:t>
      </w:r>
    </w:p>
    <w:p>
      <w:pPr>
        <w:pStyle w:val="Normal"/>
        <w:spacing w:lineRule="auto" w:line="240" w:before="0" w:after="0"/>
        <w:ind w:firstLine="708"/>
        <w:jc w:val="both"/>
        <w:rPr/>
      </w:pPr>
      <w:r>
        <w:rPr>
          <w:rFonts w:cs="Times New Roman" w:ascii="Times New Roman" w:hAnsi="Times New Roman"/>
          <w:sz w:val="28"/>
          <w:szCs w:val="28"/>
        </w:rPr>
        <w:t xml:space="preserve">2.1 Физические, юридические и должностные лица обязаны содержать в чистоте и порядке, отвечающим экологическим, санитарным и строительным требованиям, а также настоящим Правилам закрепленные территории, объекты и сооружения, находящиеся в их собственности, аренде, хозяйственном ведении (управлении), владении, пользовании или на содержании (обслуживании) в течение всего рабочего д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Содержание территории в летний период предусматривает регулярную уборку и очистку от мусора, различной тары, посторонних предметов, вещей, материалов, захламляющих и загромождающих закреплённую территорию, а также уход за зелеными насаждениями, находящимися на этой территории в течение всего рабочего д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Содержание территории в зимний период дополнительно предусматривает одновременную уборку и вывоз снега и льда по мере их накопления. Территории с асфальтобетонным покрытием должны очищаться от снега, льда и снежного наката до асфальтобетона. Применение хлорсодержащих веществ на тротуарах запрещается. При гололеде очищаются и посыпаются песком или разрешенными противогололедными материалами дороги и тротуары, расположенные на них спуски, подъемы, лестницы, перекрестки, пешеходные переходы, остановочные и посадочные площадки в местах остановок общественного транспор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Очистку от снега дорог, тротуаров и лестниц необходимо начинать немедленно с началом снегопада. При снегопадах значительной интенсивности очистка дорог, тротуаров и лестниц от снега должна производиться в течение всего снегопада в целях обеспечения безопасности движения транспортных средств и пешеходов. Дороги должны быть полностью убраны от снега и снежного наката в течение 6 часов после окончания снегопада, а тротуары и лестничные марши - в течении 24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При производстве зимних уборочных работ запрещается разбрасывание и складирование снега и льда на проезжей части улиц, дворов, межквартальных проездов, озелененных территориях, тротуарах, отмостках, детских площадках, на территории газораспределительных станций, трансформаторных подстанций и контейнерных площадк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Лица, указанные в пункте 2.1. настоящих Правил, обяз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оизводить очистку от снега и льда (сосулек) крыш, карнизов, балконов, защитных козырьков, навесов и иных выступающих конструкций многоквартирных домов, зданий и сооружений, расположенных на закрепленных территориях, переходов через инженерные коммуникации надземного исполнения. Очистка крыш от снега и удаление сосулек производится в светлое время суток с обеспечением мер безопасности для пешеходов и транспортных средств (наличие ограждения и дежурного персонала). При этом обеспечиваются меры по сохранности деревьев, кустарников, электропроводов, линий связи и иного имущества. Сброшенный снег и наледь убираются ежедневно по окончанию работ. </w:t>
      </w:r>
    </w:p>
    <w:p>
      <w:pPr>
        <w:pStyle w:val="Normal"/>
        <w:spacing w:lineRule="auto" w:line="240" w:before="0" w:after="0"/>
        <w:jc w:val="both"/>
        <w:rPr/>
      </w:pPr>
      <w:r>
        <w:rPr>
          <w:rFonts w:cs="Times New Roman" w:ascii="Times New Roman" w:hAnsi="Times New Roman"/>
          <w:sz w:val="28"/>
          <w:szCs w:val="28"/>
        </w:rPr>
        <w:tab/>
        <w:t>2) незамедлительно принимать меры для устранения на своих объектах аварийных ситуаций, приводящих к обводнению и (или) обледенению дорог, тротуаров, дворовых территорий, многоквартирных домов, зданий и инженерных сооружений и ликвидации последствий, вызванных этими ава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согласовывать с администрацией городского поселения «Город Вяземский» место укладки, диаметр водосточных труб и габарит заездных мостов на местах съезда с городских дорог к прилегающим территориям. </w:t>
      </w:r>
    </w:p>
    <w:p>
      <w:pPr>
        <w:pStyle w:val="Normal"/>
        <w:spacing w:lineRule="auto" w:line="240" w:before="0" w:after="0"/>
        <w:ind w:firstLine="708"/>
        <w:jc w:val="both"/>
        <w:rPr/>
      </w:pPr>
      <w:r>
        <w:rPr>
          <w:rFonts w:cs="Times New Roman" w:ascii="Times New Roman" w:hAnsi="Times New Roman"/>
          <w:sz w:val="28"/>
          <w:szCs w:val="28"/>
        </w:rPr>
        <w:t>2.7. Вывоз, различного мусора, древесных отходов, опавшей листвы, пустой тары, неисправного оборудования и техники, металлолома, твердых бытовых и производственных отходов разрешается только на санкционированные свалки (полигоны) твердых бытовых отходов, а снега, льда, грунта - в специально отведенные администрацией городского поселения «Город Вяземский» м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В период листопада при уборке закрепленных территорий, необходимо производить сбор опавшей листвы в тару с последующим её вывозом на санкционированную свал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Запрещ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сброс и размещение в не отведённых местах снега, льда, грунта, материалов, сырья, продукции, различной тары, неисправного оборудования и техники, металлолома, стеклобоя, строительного мусора, древесных отходов, опавшей листвы, уличного смета и других отходов производства и потреб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брос и размещение на контейнерных площадках жилмасива строительного мусора, древесных отходов и отходов промышленного и торгов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выгул домашних животных на газонах, в цветниках, на дворовых территориях, на проезжей части дорог, тротуарах, детских и спортивных площадках, вблизи детских и лечебных учреждений, в местах общего пользования и отдыха. Владельцы, животные которых загрязнили территорию указанных объектов, обязаны немедленно ее очист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сгребание листвы к комлевой части деревьев и кустар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сжигание в городской черте мусора, листвы, веток и других горючих материалов являющихся источником загрязнения атмосферного возду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самовольно менять штатные крышки люков и решетки колодцев на другие, не отвечающие установленным стандар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самовольно строить, складировать и размещать за пределами частных домовладений различные строения, сооружения, объекты, предметы, материалы и отходы производства, препятствующие движению пешеходов и транспортных средств, естественному стоку ливневых и талых вод, а также выполнению работ по ремонту и содержанию дор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самовольно, без соответствующего разрешения захватывать или использовать для строительства, складирования и размещения различных строений, сооружений, объектов, предметов, материалов и отходов производства земельные участки в границах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 производить слив и откачку воды из траншей, котлованов, скважин, шурфов, подвальных помещений многоквартирных и индивидуальных домов, зданий, сооружений, магазинов, гаражей, колодцев и камер инженерных сетей на тротуары, дороги и озелененные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 ломать (повреждать) и демонтировать объекты монументального искусства, лавочки, скамейки, урны, декоративные и служебные ограждения и другие виды малых архитектурных фо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0. Должностные лица организаций, предприятий и учреждений, работники которых допустили нарушения, указанные в пункте 2.9. настоящих Правил, обязаны принять меры к устранению допущенных нарушений. В случае невозможности установления лиц виновных в организации несанкционированных свалок обязанность по ликвидации этих свалок несут лица (должностные, юридические), осуществляющие содержание и обслуживание территории, на которой образовалась несанкционированная свал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 На закрепленной территории предприятий, организаций и учреждений не зависимо от их формы собственности и сферы деятельности, а также частных домовладений в специально отведенных местах должны устанавливаться контейнеры для мусора, бытовых и производственных отходов, которые должны по мере накопления очищаться, а их содержимое вывозиться. Контейнеры должны быть покрашены, а в летний период времени подвергаться регулярной помывке и дезинфекции. Складирование, сброс и размещение мусора, производственных и бытовых отходов вне контейнера на закрепленной территории, а так же за её пределами не допускается. При отсутствии у предприятий, организаций, учреждений и частных домовладельцев возможности обеспечить своими силами выполнение указанных требований, необходимо заключить соответствующий договор на вывоз мусора, твердых бытовых и производственных отходов со специализированной организац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 Уборку отправных и конечных остановок, диспетчерских пунктов и пунктов отстоя общественного транспорта, обеспечивают владельцы указанных объе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3. Уборка посадочных площадок на остановках общественного транспорта организуется администрацией городского поселения «Город Вязем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4. Содержание служебных, сервисных, гостевых автопарковок и подъездных путей к ним осуществляют предприятия, организации и учреждения к которым прибывает автотранспор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5. Территории рынков должны содержаться в чистоте. Основная уборка должна производиться после закрытия рынков. В течение дня необходимо обеспечивать своевременную уборку территории и очистку наполненных отходами урн и контейне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6. Уборка территорий трансформаторных подстанций, газораспределительных станций, насосных, опор линий электропередач и других объектов, работающих в автоматическом режиме (без обслуживающего персонала), в границах 15 метров возлагается на собственников или лиц, эксплуатирующих указанные объекты. </w:t>
      </w:r>
    </w:p>
    <w:p>
      <w:pPr>
        <w:pStyle w:val="Normal"/>
        <w:spacing w:lineRule="auto" w:line="240" w:before="0" w:after="0"/>
        <w:ind w:firstLine="708"/>
        <w:jc w:val="both"/>
        <w:rPr/>
      </w:pPr>
      <w:r>
        <w:rPr>
          <w:rFonts w:cs="Times New Roman" w:ascii="Times New Roman" w:hAnsi="Times New Roman"/>
          <w:sz w:val="28"/>
          <w:szCs w:val="28"/>
          <w:lang w:eastAsia="ru-RU"/>
        </w:rPr>
        <w:t>2.17. Уборку территорий вокруг водоразборных колонок в границах 15 метров – на предприятие по обслуживанию сетей водопровода и канализации;</w:t>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3. Содержание фасадов зданий, объектов, сооружений, улиц и других элементов благоустрой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Физические, юридические и должностные лица, имеющие в собственности, аренде, хозяйственном ведении (управлении), владении, пользовании или на обслуживании здания, сооружения (в том числе временные) или нежилые помещения в многоквартирном доме, а также помещения, пристроенные к нему, опоры линий электропередач, надземные инженерные сети, смотровые колодцы и камеры, ограждения закреплённых территорий и малые архитектурные формы, обязаны содержать их в технически исправном состоянии, обеспечивать чистый внешний вид, регулярную их покраску или побелку. Указанным лицам запрещается самовольно производить установку ограждений земельных участков, на которых располагаются здания и сооружения всех видов собственности без согласования с отделом архитектуры, градостроительства и земельных отношений администрации городского поселения «Город Вяземский». Конструкции и применяемые материалы при устройстве ограждения вдоль улиц и дорог согласовываются с отделом архитектуры,  градостроительства и земельных отношений администрации городского поселения «Город Вязем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Окраска, побелка и отделка строительными материалами при проведении капитального и текущего ремонта фасадов зданий и сооружений (в том числе временных) производится в зависимости от их технического состояния и эстетического вида при согласовании цветового решения с отделом архитектуры,  градостроительства и земельных отношений администрации городского поселения «Город Вязем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Устройство новых и замена существующих оконных и дверных проемов в помещениях (кроме жилых помещений в многоквартирных домах), витрин, козырьков, тамбуров, крылец осуществляются при согласовании с отделом архитектуры,  градостроительства и земельных отношений администрации городского поселения «Город Вяземский». Устройство балконов в многоквартирных домах осуществляется в створе и с отделкой материалами в цветовой гамме с существующими балконами при условии получения решения о согласовании переустройства и перепланировки жилого помещения, выданного администрацией городского поселения «Город Вязем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На всех зданиях, не относящихся к жилищному фонду, должны вывешиваться и содержаться в исправном состоянии номерные знаки, а на зданиях, выходящих на перекрестки - таблички с наименованием улицы, переулка, площади и соответствующего номера з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На других объектах капитального строительства или временного размещения, имеющих юридическую или иную регистрацию, на видных местах должны быть нанесены соответствующие индивидуализирующие обозначения (название, но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Запрещается самовольное размещение газет, объявлений, плакатов, рекламных материалов на фасадах и дверях зданий и помещений, ограждениях, павильонах автобусных остановок, сооружениях, деревьях, опорах уличного освещения, дорожных знаках, светофорах, в других местах и на объектах, не оборудованных «досками объявлений». Оборудование соответствующих мест «досками объявлений» разрешается по согласованию с отделом архитектуры,  градостроительства и земельных отношений администрации городского поселения «Город Вязем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 Запрещается физическим, юридическим и должностным лицам самовольно производить установку рекламных щитов. Разрешение на установку рекламных конструкций выдаётся отделом архитектуры и градостроительства администрации Вяземского муниципального района при условии согласования паспорта рекламной конструкции с отделом архитектуры,  градостроительства и земельных отношений администрации городского поселения «Город Вяземский» в установлен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 Вокруг строительных площадок, мест производства земляных работ и иных опасных мест должны устанавливаться ограждения установленного образца (СНиП 12-01-2004 "Организация строительства", ГОСТ 23407-78), которые должны быть в исправном состоянии и окрашены с внешней стороны. В ограждении должно быть минимальное количество проездов, которые должны выходить, как правило, на второстепенные улицы и оборудоваться воро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 Ограждение должно быть сплошным, исключающим попадание людей и животных в разрытые траншеи и котлованы. Места прохода людей через траншеи оборудуются пешеходными мостиками с поручнями, освещенными в ночное время. При производстве работ вблизи проезжей части дороги должна быть обеспечена достаточная видимость для водителей транспортных средств и пешеходов в целях предотвращения дорожно- транспортных происшест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Запрещается установка ограждений строительных площадок за пределами территории, отведенной для строи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0. Строящиеся и ремонтируемые объекты, места производства земляных работ должны быть оборудованы пунктом мойки колес автотранспорта и спецтехники, для предотвращения загрязнения проезжей части доро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 Физические, юридические и должностные лица, имеющие инженерные сети объекты и сооружения, находящиеся в их собственности, аренде, хозяйственном ведении (управлении), владении, пользовании или по договору на обслуживание, обяз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в случае аварии на инженерных сетях незамедлительно принять меры по её устран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далить наледь и откачать воду с территорий и объектов, оказавшихся в зоне аварии инженерн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роизвести ремонт и восстановить благоустройство дорог, тротуаров, сооружений, объектов и озелененных территорий, поврежденных, захламлённых или замусоренных в результате аварии на инженерных сетях или при устранении этой ава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производить постоянный контроль за наличием штатных крышек на люках колодцев и камер, обеспечивать их безопасное для автотранспорта и пешеходов состояние, не допускать образования провалов и просадок грунта над местами расположения подземных инженерных сетей. Отсутствие крышек люков на колодцах и камерах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регулярно производить очистку колодцев и камер, ливнеприёмников, дренажей и других водоотводящих коммуникаций (лотков, кюветов) от мусора, намывов, посторонних предметов и вещей. После очистки всё извлеченное (выгребы) подлежит вывозу на санкционированную свалку (полиг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осуществлять содержание и ремонт переходов через надземные инженерные сети; </w:t>
      </w:r>
    </w:p>
    <w:p>
      <w:pPr>
        <w:pStyle w:val="Normal"/>
        <w:spacing w:lineRule="auto" w:line="240" w:before="0" w:after="0"/>
        <w:jc w:val="both"/>
        <w:rPr/>
      </w:pPr>
      <w:r>
        <w:rPr>
          <w:rFonts w:cs="Times New Roman" w:ascii="Times New Roman" w:hAnsi="Times New Roman"/>
          <w:sz w:val="28"/>
          <w:szCs w:val="28"/>
        </w:rPr>
        <w:tab/>
        <w:t>7) при перекладке инженерных сетей (теплоснабжения, водоснабжения, водоотведения, газоснабжения, электроснабжения и линий связи) предоставлять в отделом архитектуры,  градостроительства и земельных отношений администрации городского поселения «Город Вяземский» исполнительную документацию о расположении трасс инженерных сетей и их охранных зонах на территории городского поселения «Город Вяземский», а также вносить предложения по обременению на пользование земельными участками всех землепользо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при ремонте и обслуживании инженерных сетей и сооружений не допускать в местах проведения указанных работ складирования использованных изделий, материалов и отходов производ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 Проезд транспорта на гусеничном ходу по территории с асфальтобетонным покрытием в зимний период разрешается по согласованию с отделом жилищно-коммунального хозяйства, транспорта, связи и социально-жилищной политики администрации городского поселения «Город Вязем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3. Запрещается остановка и стоянка транспортных средств у контейнерных площадок для сбора мусора и твердых бытовых отходов на жилом массиве, а также у мусороприёмных камер многоквартирных домов, если это препятствует работе спецтранспорта по сбору и вывозу мусора и твердых бытовых отх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4. Всем видам транспорта запрещается заезжать на тротуары, бордюры, озелененные территории, детские и спортивные площад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5. Запрещается мыть транспортные средства у водопроводных колонок и водозаборных скважин, колодцев, теплотрасс, на озелененных территориях, бельевых, детских и спортивных площадках, дворовых территориях, дорогах и тротуарах, берегах рек, прудов, озер и других поверхностных водоем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6. Жидкие массы, мусор, летучие, сыпучие и распыляющиеся вещества должны перевозиться технически исправным специализированным транспортом с применением средств (накрытый пологом кузов), исключающих загрязнение воздуха и территории городского поселения «Город Вязем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Движение по автомобильным дорогам городского поселения «Город Вяземский» транспортных средств, осуществляющих перевозки опасных, тяжеловесных и (или) крупногабаритных грузов, допускается при наличии специального разрешения, выдаваемого отделом жилищно-коммунального хозяйства, транспорта, связи и социально-жилищной политики администрации городского поселения «Город Вяземский» и соблюдении требований «Правил дорожного движения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8. Дороги, проезды и подъезды к зданиям, сооружениям, наружным пожарным лестницам и гидрантам, водоисточникам, газгольдерам, трансформаторным подстанциям должны быть в технически исправном и доступном состоя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9. Запрещается без согласования с отделом архитектуры,  градостроительства и земельных отношений администрации городского поселения «Город Вяземский» самовольно возводить и сооружать на дорогах и тротуарах заграждения, создающие препятствия для движения транспортных средств и пешеходов, за исключением случаев, когда это связано с необходимостью ремонта инженерных с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0. Организации, эксплуатирующие инженерные сети, обязаны обеспечить содержание крышек люков смотровых колодцев и камер на проезжей части улиц и тротуарах на одном уровне с дорожным покрытием. В случае если перепад отметок превышает 2,0 см, ими должны быть приняты меры по исправлению имеющихся дефе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1. Укладка асфальтобетона и других видов дорожных покрытий на крышки колодцев и камер запрещ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2. Лица, выполняющие работы по текущему и капитальному ремонту дорог, связанному с изменением отметок проезжей части, обязаны под надзором представителей организаций, эксплуатирующих соответствующие инженерные сети, устанавливать люки камер, колодцев и газовых коверов в одном уровне с проезжей час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При обнаружении, до начала производства работ по реконструкции, ремонту дорожной одежды, разрушения рабочей части горловины колодцев восстанавливает их эксплуатирующая организация, а регулировка вертикальных отметок крышек колодцев осуществляется лицом, выполняющим реконструкцию или ремонт дор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4. Основание под люки и коверы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5. При замене опор уличного освещения демонтированные опоры должны быть вывезены в течение трех суток с момента их зам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6. Состояние опор уличного освещения, рекламных щитов, ограждений, подпорных стенок не должно создавать угрозу для пешеходов и транспортных сред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4. Порядок производства земляных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Порядок выдачи, продления и закрытия разрешения (ордера) на производство земляных работ устанавливается административным регламентом по предоставлению муниципальной услуги «Выдача, продление, закрытие разрешения (ордера) на производство земляных работ», утверждённого постановлением администрации городского поселения «Город Вяземский» от 01.12.2011 № 213 (далее по тексту - Административный регламен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О закрытии дорог или проездов в связи с производством земляных работ, препятствующих проезду городского транспорта, пожарных машин, автомобилей скорой помощи, мусоровозов, а равно других экстренных и аварийных служб города, лица, которым выдано разрешение (ордер) на производство земляных работ, уведомляют представителей вышеуказанных организаций, предприятий и учреждений, а так же Единую дежурно- диспетчерскую службу Вяземского муниципального района (далее - ЕДДС) по телефону: 3-47-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5. Порядок восстановления нарушенного благоустройства территории</w:t>
      </w:r>
    </w:p>
    <w:p>
      <w:pPr>
        <w:pStyle w:val="Normal"/>
        <w:spacing w:lineRule="auto" w:line="240" w:before="0" w:after="0"/>
        <w:ind w:firstLine="708"/>
        <w:jc w:val="both"/>
        <w:rPr/>
      </w:pPr>
      <w:r>
        <w:rPr>
          <w:rFonts w:cs="Times New Roman" w:ascii="Times New Roman" w:hAnsi="Times New Roman"/>
          <w:sz w:val="28"/>
          <w:szCs w:val="28"/>
        </w:rPr>
        <w:t>5.1. Нарушенное благоустройство территории должно быть восстановлено в полном объеме согласно требованиям настоящих Правил, в пределах срока действия соответствующего ордера и сдано по 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Полное восстановление благоустройства территории, нарушенного при производстве земляных работ, означает его восстановление до состояния, существовавшего на момент начала производства работ и зафиксированное соответствующим актом или фотоснимком с указанием даты. Факт не восстановления благоустройства территории в полном объёме или в срок, указанный в ордере, фиксируется актом, либо фотоснимком с указанием д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ри строительстве, реконструкции и ремонте инженерных сетей и сооружений вдоль проезжей части дорог и тротуаров восстановление нарушенного при производстве работ асфальтобетонного (плиточного) покрытия выполняется: на всю ширину дороги или тротуара на протяжении всей длины разрытия; в случае пересечении проезжей части дорог и тротуаров - в обе стороны разрытия на расстояние: 2 метра от края при глубине траншеи до 1 метра и 5 метров - при глубине траншеи более 1 ме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Восстановление дорожных покрытий и благоустройство прилегающей территории должны производиться при наличии о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 Восстановление дорожных покрытий в холодный период года (с 10 октября до 15 мая) должно выполняться по специально разработанному проекту производства работ, обеспечивающему необходимое качество устройства основания и верхнего покрытия дороги, тротуара, отмостки здания. Лицо, подписавшее заявку для получения разрешения на производство земляных работ (ордера), несет ответственность за качество засыпки траншей, котлованов, устройство основания и организацию верхнего покрытия дороги, тротуара, отмостки з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 При невозможности восстановления нарушенного благоустройства (малых архитектурных форм, зеленых насаждений, асфальтобетонного и плиточного покрытия, других объектов) в холодный период года (с 10 октября до 15 мая) действие разрешения (ордера) приостанавливается с оформлением акта приемки восстановленного благоустройства в зимнем варианте, в котором также указывается перечень и объем работ по восстановлению нарушенного благоустройства в полном объеме, которые лицо, получившее разрешение (ордер), обязано выполнить по окончанию холодного периода года с продлением разрешения (ордера) на срок не более 15 дней для окончания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7.Земляные работы, включая восстановление нарушенного благоустройства территории в полном объеме, должны быть завершены и предъявлены в отдел жилищно-коммунального хозяйства, транспорта, связи и социально-жилищной политики администрации городского поселения «Город Вяземский» для закрытия ордера в пределах срока указанного в ордере. Закрытие ордера оформляется актом. При наличии замечаний и нарушений, составляется акт замечаний, отражающий имеющиеся замечания и нарушения и определяющий срок необходимый для их устра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8. Восстановление проезжей части дороги должно быть выполнено в течении 24 часов после устранения аварии вне зависимости от времени года и по своим техническим качествам отвечать требованиям обеспечения безопасного движения транспортных сред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6. Организация озеленения, создание и содержание зеленых насаждений </w:t>
      </w:r>
    </w:p>
    <w:p>
      <w:pPr>
        <w:pStyle w:val="Normal"/>
        <w:spacing w:lineRule="auto" w:line="240" w:before="0" w:after="0"/>
        <w:ind w:firstLine="708"/>
        <w:jc w:val="both"/>
        <w:rPr/>
      </w:pPr>
      <w:r>
        <w:rPr>
          <w:rFonts w:cs="Times New Roman" w:ascii="Times New Roman" w:hAnsi="Times New Roman"/>
          <w:sz w:val="28"/>
          <w:szCs w:val="28"/>
        </w:rPr>
        <w:t xml:space="preserve">6.1. Организация озеленения территории городского поселения «Город Вяземский» осуществляется в соответствии </w:t>
      </w:r>
      <w:r>
        <w:rPr>
          <w:rFonts w:cs="Times New Roman" w:ascii="Times New Roman" w:hAnsi="Times New Roman"/>
          <w:b/>
          <w:sz w:val="28"/>
          <w:szCs w:val="28"/>
        </w:rPr>
        <w:t xml:space="preserve">с </w:t>
      </w:r>
      <w:r>
        <w:rPr>
          <w:rFonts w:cs="Times New Roman" w:ascii="Times New Roman" w:hAnsi="Times New Roman"/>
          <w:sz w:val="28"/>
          <w:szCs w:val="28"/>
        </w:rPr>
        <w:t>муниципальной программой</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В зависимости от размещения и функционального назначения зелёные насаждения в городском поселении подразделяются на следующие катег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зелёные насаждения особо охраняемых природных территорий – заповедники, заказники, питомники и т. 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зелёные насаждения общего пользования - озелененные территории, используемые для рекреации всего населения города, в том числе парки, скверы, сады, бульвары, зоны отдыха, озелененные территории вдоль улиц, площадей, проездов, набережных р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зелёные насаждения ограниченного пользования - озелененные территории, рассчитанные на пользование определенными группами населения, в границах жилого массива, в зоне промышленной застройки, в пределах территорий, закрепленных за организациями, предприятиями и учреждениями; </w:t>
      </w:r>
    </w:p>
    <w:p>
      <w:pPr>
        <w:pStyle w:val="Normal"/>
        <w:spacing w:lineRule="auto" w:line="240" w:before="0" w:after="0"/>
        <w:jc w:val="both"/>
        <w:rPr/>
      </w:pPr>
      <w:r>
        <w:rPr>
          <w:rFonts w:cs="Times New Roman" w:ascii="Times New Roman" w:hAnsi="Times New Roman"/>
          <w:sz w:val="28"/>
          <w:szCs w:val="28"/>
        </w:rPr>
        <w:tab/>
        <w:t>4) зелёные насаждения специального назначения - санитарно-защитные, водоохранные и иные зоны с особыми условиями использования территории, кладбища, питомники, цветочно-оранжерейные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прочие зелёные насаждения – насаждения расположенные за границей вышеуказанных озеленённых территор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Местоположение и границы озелененных территорий определяются Генеральным планом города, Правилами землепользования и застройки, документацией по планировке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 Создание зеленых насаждений осуществляется с соблюдением требований законодательства, строительных норм и правил, санитарных правил, а также настоящих Прав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5. Создание зеленых насаждений осуществляется на основании дендроплана, согласованного с отделами архитектуры,  градостроительства и земельных отношений и жилищно-коммунального хозяйства, транспорта, связи и социально-жилищной политики администрации городского поселения «Город Вязем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6 Содержание, охрана, инвентаризация зеленых насаждений, расположенных на земельных участках общего пользования городского поселения «Город Вяземский», за исключением зеленых насаждений, расположенных на земельных участках, находящихся в собственности, аренде, хозяйственном ведении (управлении), пользовании, владении или на обслуживании физических и юридических лиц, обеспечиваются администрацией городского поселения «Город Вязем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7. Работы по созданию и содержанию зеленых насаждений, в том числе посадке, уходу за деревьями, кустарниками, цветниками и газонами, подкормке, поливу, рыхлению, прополке, обрезке, защите растений, утеплению корневой системы, связыванию и развязыванию кустов, укрытию теплолюбивых растений, скашиванию газонов, обработке ядохимикатами и гербицидами, вырубке сухих и аварийных деревьев,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N 153. 6.9. Посадочный материал должен соответствовать требованиям соответствующих стандартов. Для посадки деревьев используются крупноразмерные саженцы в возрасте 8 - 10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8. Уход за зелёными насажд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молаживающая обрезка проводится постепенно в течение 2 - 3 лет у растений, обладающих высокой побегообразующей способ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ая обрезка проводится ежегодно, в течение всего вегетационного пери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овочная обрезка проводится в безлистном состоя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ая обрезка проводится при необходимости в любо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9. Омолаживающая, санитарная, формовочная и профилактическая обрезки проводятся на основании разрешения, выданного отделом жилищно-коммунального хозяйства, транспорта, связи и социально-жилищной политики администрации городского поселения «Город Вяземский». Для получения разрешения заинтересованное лицо направляет заявление в отдел жилищно-коммунального хозяйства, транспорта, связи и социально-жилищной политики администрации городского поселения «Город Вязем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0. Стрижка газонов производится на высоту до 5-7 см, периодически, при достижении травяным покровом высоты более 12 см. Скошенная трава должна быть убрана в течение трех суток с момента окончания поко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1. Полив зеленых насаждений производится в утреннее (до 10 часов) и вечернее (после 18 часов) врем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2. Погибшие и потерявшие декоративность цветы в клумбах, цветниках и вазонах удаляют с одновременной подсадкой новых раст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7. Охрана зеленых наса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Охране подлежат все зеленые насаждения, расположенные на территории городского поселения, независимо от форм собственности на земельные участки, на которых эти насаждения располож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Градостроительная деятельность должна проводиться, основываясь на принципе максимального возможного сохранения зеленых насаждений на территории городского поселения «Город Вязем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Физические, юридические и должностные лица обязаны предпринимать меры по сохранению зеленых насаждений, не допускать незаконных действий или бездействия, способных привести к их повреждению или уничтожению на территории городского поселения «Город Вязем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4. При реконструкции озелененных территорий площадь под растительным покровом должна составлять в парках не менее 70 процентов, скверах и бульварах - не менее 60 проц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На территории городского поселения запрещ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самовольно вырубать деревья и кустарники, в том числе сухостойные, больные и аварий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самовольно проводить омолаживающую, санитарную и профилактическую обрез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самовольно высаживать деревья и кустарники на озелененных территориях общего 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повреждать зеленые насаждения и почвенно-растительный сл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складировать на озелененных территориях любые предметы и матери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сбрасывать снег с крыш на озелененные территории без принятия мер, обеспечивающих сохранность деревьев и кустар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сбрасывать и складировать мусор, смет, песок, разработанный грунт и строительные материалы на газ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разводить костры, жечь опавшую листву и сухую траву, совершать иные действия, создающие пожароопасную обстанов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 забивать в стволы деревьев металлические предметы, подвешивать или прикреплять на деревьях различного вида информацию, рекламу и объявления, электропровода, колючую проволоку и другие изделия, которые повреждают кору и ствол дерева или нарушают его естественный внешний ви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устанавливать рекламные щиты в местах плотного скопления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устанавливать рекламные щиты, опоры освещения на расстоянии менее 3 м от стволов деревь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оставлять невыкорчеванные п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 добывать из деревьев сок, смолу, делать надрезы, надписи и наносить другие механические пов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4) рвать цветы, ломать ветви деревьев и кустар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 самовольно изменять дорожно-тропиночную с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 самовольно производить побелку и покраску стволов деревьев на озелененных территориях общего 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7) производить иные действия, способные нанести вред зеленым насаждениям, в том числе запрещенные настоящими Правилами и иными нормативно-правовыми а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6. При производстве земляных и строительных работ лица, производящие работы, обяз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роизводить копку траншей для прокладки инженерных сетей на расстоянии: -от ствола дерева при толщине ствола до 15 см - не менее 2 м, при толщине ствола более 15 см - не менее 3 м; -от кустарников - не менее 1,5 м, считая расстояние от основания крайней скелетной вет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не допускать изменения вертикальных отметок против существующих более 5 см при понижении или повышении их, предусматривая соответствующие устройства для сохранения нормальных условий роста деревьев (защита корневой шейки) при реконструкции, строительстве и ремонте дорог, тротуаров и других инженерных сетей и сооружений на участке с зелеными насажд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располагать подъездные пути и места для установки спецтехники вне зоны произрастания зеленых наса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сохранять верхний растительный грунт на всех участках нового строительства, при необходимости организовывать его снятие и буртование по краям строительной площадки в специально отведенных местах. Забуртованный растительный грунт передавать предприятиям, отвечающим за содержание зеленых насаждений (благоустройство) на территории городского поселения «Город Вяземский» или использовать самостоятельно для озеле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8. Снос зеленых наса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Снос зеленых насаждений на территории городского поселения «Город Вяземский» разре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в целях обеспечения условий для строительства, реконструкции и ремонта объектов, расположенных на предоставленных в установленном законом порядке земельных участ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и устранении аварийных ситуаций на объектах жизнеобеспечения (инженерных сет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в целях предупреждения возможных последствий при падении аварийных и сухостойных деревь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в целях обеспечения безопасности дорожного движения, целостности и сохранности зданий, сооружений и инженерных сетей, а также в случае произрастания зеленых насаждений с нарушением установленных строительных и санитарных норм и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при реконструкции зеленых насаждений, проведении санитарных рубок и рубок ух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2. Снос зеленых насаждений производится на основании разрешения администрации городского поселения «Город Вязем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3. В случае сноса зеленых насаждений в соответствии с подпунктом 1 пункта 8.1 настоящих Правил к заявлению прилагается дендроплан компенсационного озеленения. В дендроплане указываются деревья и кустарники, подлежащие сносу, сохранению или пересадке в границах отведенного участка, каждое дерево нумеруется, кустарники нумеруются групп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4. В случае сноса зеленых насаждений в соответствии с подпунктом 2 пункта 8.1. настоящих Правил, предварительное оформление соответствующих разрешительных документов не требуется. Указанные документы должны быть оформлены ответственным за производство работ лицом в течение ближайших 3-х рабочих дней с момента сноса зеленых наса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5. В случае сноса зеленых насаждений в соответствии с подпунктом 5 пункта 8.1. настоящих Правил к заявлению прилагается проект реконструкции зеленых насаждений, согласованный с отделами  архитектуры,  градостроительства и земельных отношений и жилищно-коммунального хозяйства, транспорта, связи и социально-жилищной политики администрации городского поселения «Город Вяземский», и учетная ведомость с указанием количества, состояния и видового ассортимента зеленых насаждений, предполагаемых к снос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9. Инвентаризация и мониторинг зеленых наса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 Зеленые насаждения, расположенные на территории городского поселения «Город Вяземский», подлежат инвентар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2. Инвентаризация зеленых насаждений проводится для получения достоверных данных по количеству зеленых насаждений в городском поселении,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определения ответственных ли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3. На основе данных инвентаризации зеленых насаждений администрацией городского поселения «Город Вяземский» ведется реестр зеленых насаждений, расположенных на территории городского поселения на бумажном и электронном носител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4. Администрация городского поселения «Город Вяземский» проводит мониторинг состояния зеленых насаждений, расположенных на территории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10. Компенсационное озеле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1. В случае сноса зеленых насаждений в соответствии с подпунктом 1 пункта 8.1 настоящих Правил на территории городского поселения «Город Вяземский» проводится компенсационное озеле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2. Компенсационное озеленение не проводится в случаях сноса зеленых насаждений в соответствии с подпунктами 2; 3; 4 и 5 пункта 8.1 настоящих Прав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3. Компенсационное озеленение проводится на территории городского поселения в местах согласованных с отделами архитектуры,  градостроительства и земельных отношений и жилищно-коммунального хозяйства, транспорта, связи и социально-жилищной политики администрации городского поселения «Город Вяземский», теми же или более ценными древесно-кустарниковыми породами и травянистой растительностью, причем количество единиц растений и занимаемая ими площадь не могут быть уменьш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4. Порядок, объемы и сроки компенсационного озеленения определяются договором, заключаемым ответственным лицом с администрацией городского поселения «Город Вязем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5. При сносе зеленых насаждений компенсационное озеленение выполняется ответственным лицом самостоятельно или по договору с иной организац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6. Компенсационное озеленение проводится в ближайший вегетационный сезон, но не позднее одного года с момента сноса зеленых наса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11. Возмещение стоимости восстановления зеленых насаждений и ущерба, нанесенного уничтожением и (или) повреждением зеленых наса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При сносе зеленых насаждений в соответствии с подпунктом 2 пункта 8.1 настоящих Правил, возмещается стоимость их вос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2. Стоимость восстановления зеленых насаждений не возмещается в случаях сноса зеленых насаждений в соответствии с подпунктами 3; 4 и 5 пункта 8.1 настоящих Прав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3. В случае повреждения и (или) уничтожения зеленых насаждений, виновным лицом возмещается причиненный ущер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4. Расчет стоимости восстановления зеленых насаждений и размера ущерба, нанесенного повреждением и (или) уничтожением зеленых насаждений осуществляется отделом жилищно-коммунального хозяйства, транспорта, связи и социально-жилищной политики администрации городского поселения «Город Вяземский» в соответствии с Постановлением РФ от 08.05.2007 № 27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5. Порядок расчета и оплаты стоимости восстановления зеленых насаждений и ущерба, нанесенного повреждением и (или) уничтожением зеленых насаждений производитс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12. Обязанности граждан и юридических ли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1. Граждане и юридические лица обяз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ранять среду жизне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существлять градостроительную деятельность в соответствии с градостроительной документацией, настоящими Прави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не совершать действия, оказывающие вредное воздействие на окружающую природную среду,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выполнять предписания государственных органов, органов местного самоуправления, осуществляющих контроль в области градостроительства, благоустройства и содержания территорий посе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оказывать содействие должностным органам государственных органов, органов местного самоуправления, осуществляющих контроль в области градостроительства, благоустройства и содержания территорий посе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предоставлять организациям, осуществляющим проведение технической инвентаризации объектов недвижимости, ведение государственных земельного и градостроительного кадастров и мониторинга объектов градостроительной деятельности, достоверные сведения об изменении принадлежащих им объектов недвиж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безвозмездно передавать один экземпляр копий градостроительной и проектной документации, а также материалов комплексных инженерных изысканий для строительства, исполнительные съемки инженерных сетей и коммуникаций в архив отдела архитектуры,  градостроительства и земельных отношений администрации городского поселения «Город Вяземский». </w:t>
      </w:r>
    </w:p>
    <w:p>
      <w:pPr>
        <w:pStyle w:val="Normal"/>
        <w:widowControl w:val="false"/>
        <w:numPr>
          <w:ilvl w:val="0"/>
          <w:numId w:val="0"/>
        </w:numPr>
        <w:autoSpaceDE w:val="false"/>
        <w:spacing w:lineRule="auto" w:line="240" w:before="0" w:after="0"/>
        <w:ind w:firstLine="708"/>
        <w:outlineLvl w:val="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bookmarkStart w:id="1" w:name="sub_900"/>
      <w:bookmarkStart w:id="2" w:name="sub_900"/>
      <w:bookmarkEnd w:id="2"/>
    </w:p>
    <w:p>
      <w:pPr>
        <w:pStyle w:val="Normal"/>
        <w:widowControl w:val="false"/>
        <w:numPr>
          <w:ilvl w:val="0"/>
          <w:numId w:val="0"/>
        </w:numPr>
        <w:autoSpaceDE w:val="false"/>
        <w:spacing w:lineRule="auto" w:line="240" w:before="0" w:after="0"/>
        <w:ind w:firstLine="708"/>
        <w:outlineLvl w:val="0"/>
        <w:rPr/>
      </w:pPr>
      <w:r>
        <w:rPr>
          <w:rFonts w:cs="Times New Roman" w:ascii="Times New Roman" w:hAnsi="Times New Roman"/>
          <w:b/>
          <w:bCs/>
          <w:i/>
          <w:sz w:val="28"/>
          <w:szCs w:val="28"/>
          <w:lang w:eastAsia="ru-RU"/>
        </w:rPr>
        <w:t>13. Обеспечение чистоты и порядка</w:t>
      </w:r>
    </w:p>
    <w:p>
      <w:pPr>
        <w:pStyle w:val="Normal"/>
        <w:spacing w:lineRule="auto" w:line="240" w:before="0" w:after="0"/>
        <w:ind w:firstLine="708"/>
        <w:jc w:val="both"/>
        <w:rPr/>
      </w:pPr>
      <w:bookmarkStart w:id="3" w:name="sub_900"/>
      <w:bookmarkStart w:id="4" w:name="sub_91"/>
      <w:bookmarkEnd w:id="3"/>
      <w:bookmarkEnd w:id="4"/>
      <w:r>
        <w:rPr>
          <w:rFonts w:cs="Times New Roman" w:ascii="Times New Roman" w:hAnsi="Times New Roman"/>
          <w:sz w:val="28"/>
          <w:szCs w:val="28"/>
          <w:lang w:eastAsia="ru-RU"/>
        </w:rPr>
        <w:t>13.1. Физические и юридические лица, предприниматели без образования юридического лица должны соблюдать чистоту и поддерживать порядок на всей территории МО.</w:t>
      </w:r>
    </w:p>
    <w:p>
      <w:pPr>
        <w:pStyle w:val="Normal"/>
        <w:spacing w:lineRule="auto" w:line="240" w:before="0" w:after="0"/>
        <w:ind w:firstLine="708"/>
        <w:jc w:val="both"/>
        <w:rPr/>
      </w:pPr>
      <w:bookmarkStart w:id="5" w:name="sub_91"/>
      <w:bookmarkStart w:id="6" w:name="sub_92"/>
      <w:bookmarkEnd w:id="5"/>
      <w:bookmarkEnd w:id="6"/>
      <w:r>
        <w:rPr>
          <w:rFonts w:cs="Times New Roman" w:ascii="Times New Roman" w:hAnsi="Times New Roman"/>
          <w:sz w:val="28"/>
          <w:szCs w:val="28"/>
          <w:lang w:eastAsia="ru-RU"/>
        </w:rPr>
        <w:t>13.2. Запрещается:</w:t>
      </w:r>
    </w:p>
    <w:p>
      <w:pPr>
        <w:pStyle w:val="Normal"/>
        <w:spacing w:lineRule="auto" w:line="240" w:before="0" w:after="0"/>
        <w:jc w:val="both"/>
        <w:rPr>
          <w:rFonts w:ascii="Times New Roman" w:hAnsi="Times New Roman" w:cs="Times New Roman"/>
          <w:sz w:val="28"/>
          <w:szCs w:val="28"/>
          <w:lang w:eastAsia="ru-RU"/>
        </w:rPr>
      </w:pPr>
      <w:bookmarkStart w:id="7" w:name="sub_92"/>
      <w:bookmarkEnd w:id="7"/>
      <w:r>
        <w:rPr>
          <w:rFonts w:cs="Times New Roman" w:ascii="Times New Roman" w:hAnsi="Times New Roman"/>
          <w:sz w:val="28"/>
          <w:szCs w:val="28"/>
          <w:lang w:eastAsia="ru-RU"/>
        </w:rPr>
        <w:t>- сброс бытового и строительного мусора, отходов производства, тары, спила деревьев, листвы, сне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брасывание крупногабаритного мусора на контейнерные площад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жигание мусора, листвы, тары, разведение костров, включая внутренние территории предприятий, частных домовлад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брос поверхностных вод с территорий предприятий в канализационные системы предприятия по обслуживанию сетей водопровода и канализации без договора с данным предприят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брос воды и выливание жидких бытовых отходов на проезжую часть дорог, тротуары, зеленые зоны.</w:t>
      </w:r>
    </w:p>
    <w:p>
      <w:pPr>
        <w:pStyle w:val="Normal"/>
        <w:spacing w:lineRule="auto" w:line="240" w:before="0" w:after="0"/>
        <w:ind w:firstLine="708"/>
        <w:jc w:val="both"/>
        <w:rPr/>
      </w:pPr>
      <w:bookmarkStart w:id="8" w:name="sub_95"/>
      <w:bookmarkEnd w:id="8"/>
      <w:r>
        <w:rPr>
          <w:rFonts w:cs="Times New Roman" w:ascii="Times New Roman" w:hAnsi="Times New Roman"/>
          <w:sz w:val="28"/>
          <w:szCs w:val="28"/>
          <w:lang w:eastAsia="ru-RU"/>
        </w:rPr>
        <w:t>13.3. Предприятия, организации и предприниматели без образования юридического лица, осуществляющие перевозку пассажиров, обязаны выпускать на линию транспортные средства в чистом виде.</w:t>
      </w:r>
    </w:p>
    <w:p>
      <w:pPr>
        <w:pStyle w:val="Normal"/>
        <w:spacing w:lineRule="auto" w:line="240" w:before="0" w:after="0"/>
        <w:ind w:firstLine="708"/>
        <w:jc w:val="both"/>
        <w:rPr/>
      </w:pPr>
      <w:bookmarkStart w:id="9" w:name="sub_95"/>
      <w:bookmarkStart w:id="10" w:name="sub_96"/>
      <w:bookmarkEnd w:id="9"/>
      <w:bookmarkEnd w:id="10"/>
      <w:r>
        <w:rPr>
          <w:rFonts w:cs="Times New Roman" w:ascii="Times New Roman" w:hAnsi="Times New Roman"/>
          <w:sz w:val="28"/>
          <w:szCs w:val="28"/>
          <w:lang w:eastAsia="ru-RU"/>
        </w:rPr>
        <w:t>13.4. Запрещается перевозка грунта, мусора, сыпучих строительных материалов, легкой тары, листвы, спила деревьев без покрытия брезентом или другим материалом (пологом), исключающим загрязнение дорог.</w:t>
      </w:r>
    </w:p>
    <w:p>
      <w:pPr>
        <w:pStyle w:val="Normal"/>
        <w:spacing w:lineRule="auto" w:line="240" w:before="0" w:after="0"/>
        <w:ind w:firstLine="708"/>
        <w:jc w:val="both"/>
        <w:rPr/>
      </w:pPr>
      <w:bookmarkStart w:id="11" w:name="sub_96"/>
      <w:bookmarkStart w:id="12" w:name="sub_97"/>
      <w:bookmarkEnd w:id="11"/>
      <w:bookmarkEnd w:id="12"/>
      <w:r>
        <w:rPr>
          <w:rFonts w:cs="Times New Roman" w:ascii="Times New Roman" w:hAnsi="Times New Roman"/>
          <w:sz w:val="28"/>
          <w:szCs w:val="28"/>
          <w:lang w:eastAsia="ru-RU"/>
        </w:rPr>
        <w:t>13.5. Запрещается размещение объектов различного назначения на газонах, цветниках, детских площадках.</w:t>
      </w:r>
    </w:p>
    <w:p>
      <w:pPr>
        <w:pStyle w:val="Normal"/>
        <w:spacing w:lineRule="auto" w:line="240" w:before="0" w:after="0"/>
        <w:ind w:firstLine="708"/>
        <w:jc w:val="both"/>
        <w:rPr>
          <w:rFonts w:ascii="Times New Roman" w:hAnsi="Times New Roman" w:cs="Times New Roman"/>
          <w:sz w:val="28"/>
          <w:szCs w:val="28"/>
          <w:lang w:eastAsia="ru-RU"/>
        </w:rPr>
      </w:pPr>
      <w:bookmarkStart w:id="13" w:name="sub_97"/>
      <w:bookmarkStart w:id="14" w:name="sub_98"/>
      <w:bookmarkEnd w:id="13"/>
      <w:bookmarkEnd w:id="14"/>
      <w:r>
        <w:rPr>
          <w:rFonts w:cs="Times New Roman" w:ascii="Times New Roman" w:hAnsi="Times New Roman"/>
          <w:sz w:val="28"/>
          <w:szCs w:val="28"/>
          <w:lang w:eastAsia="ru-RU"/>
        </w:rPr>
        <w:t>13.6. Дороги, проезды и подъезды к жилым, общественным и производственным зданиям, сооружен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очищаться от снега и льда.</w:t>
      </w:r>
    </w:p>
    <w:p>
      <w:pPr>
        <w:pStyle w:val="Normal"/>
        <w:widowControl w:val="false"/>
        <w:numPr>
          <w:ilvl w:val="0"/>
          <w:numId w:val="0"/>
        </w:numPr>
        <w:autoSpaceDE w:val="false"/>
        <w:spacing w:lineRule="auto" w:line="240" w:before="108" w:after="108"/>
        <w:ind w:firstLine="708"/>
        <w:outlineLvl w:val="0"/>
        <w:rPr>
          <w:rFonts w:ascii="Times New Roman" w:hAnsi="Times New Roman" w:cs="Times New Roman"/>
          <w:b/>
          <w:b/>
          <w:bCs/>
          <w:i/>
          <w:i/>
          <w:sz w:val="28"/>
          <w:szCs w:val="28"/>
          <w:lang w:eastAsia="ru-RU"/>
        </w:rPr>
      </w:pPr>
      <w:bookmarkStart w:id="15" w:name="sub_1013"/>
      <w:bookmarkStart w:id="16" w:name="sub_115"/>
      <w:bookmarkEnd w:id="15"/>
      <w:bookmarkEnd w:id="16"/>
      <w:r>
        <w:rPr>
          <w:rFonts w:cs="Times New Roman" w:ascii="Times New Roman" w:hAnsi="Times New Roman"/>
          <w:b/>
          <w:bCs/>
          <w:i/>
          <w:sz w:val="28"/>
          <w:szCs w:val="28"/>
          <w:lang w:eastAsia="ru-RU"/>
        </w:rPr>
        <w:t>14. Благоустройство участков индивидуальной застройки и садоводческих участков</w:t>
      </w:r>
    </w:p>
    <w:p>
      <w:pPr>
        <w:pStyle w:val="Normal"/>
        <w:spacing w:lineRule="auto" w:line="240" w:before="0" w:after="0"/>
        <w:ind w:firstLine="708"/>
        <w:jc w:val="both"/>
        <w:rPr>
          <w:rFonts w:ascii="Times New Roman" w:hAnsi="Times New Roman" w:cs="Times New Roman"/>
          <w:sz w:val="28"/>
          <w:szCs w:val="28"/>
          <w:lang w:eastAsia="ru-RU"/>
        </w:rPr>
      </w:pPr>
      <w:bookmarkStart w:id="17" w:name="sub_1013"/>
      <w:bookmarkStart w:id="18" w:name="sub_115"/>
      <w:bookmarkStart w:id="19" w:name="sub_131"/>
      <w:bookmarkEnd w:id="17"/>
      <w:bookmarkEnd w:id="18"/>
      <w:bookmarkEnd w:id="19"/>
      <w:r>
        <w:rPr>
          <w:rFonts w:cs="Times New Roman" w:ascii="Times New Roman" w:hAnsi="Times New Roman"/>
          <w:sz w:val="28"/>
          <w:szCs w:val="28"/>
          <w:lang w:eastAsia="ru-RU"/>
        </w:rPr>
        <w:t xml:space="preserve">14.1. Собственники земельных участков и лица не являющимися собственниками земельных участков обязан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допускать загрязнения, порчу, уничтожение и иного негативного воздействия на земли и почв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ь в порядке номерной знак дома(участка).</w:t>
      </w:r>
    </w:p>
    <w:p>
      <w:pPr>
        <w:pStyle w:val="Normal"/>
        <w:spacing w:lineRule="auto" w:line="240" w:before="0" w:after="0"/>
        <w:ind w:firstLine="708"/>
        <w:jc w:val="both"/>
        <w:rPr>
          <w:rFonts w:ascii="Times New Roman" w:hAnsi="Times New Roman" w:cs="Times New Roman"/>
          <w:sz w:val="28"/>
          <w:szCs w:val="28"/>
          <w:lang w:eastAsia="ru-RU"/>
        </w:rPr>
      </w:pPr>
      <w:bookmarkStart w:id="20" w:name="sub_131"/>
      <w:bookmarkStart w:id="21" w:name="sub_132"/>
      <w:bookmarkEnd w:id="20"/>
      <w:r>
        <w:rPr>
          <w:rFonts w:cs="Times New Roman" w:ascii="Times New Roman" w:hAnsi="Times New Roman"/>
          <w:sz w:val="28"/>
          <w:szCs w:val="28"/>
          <w:lang w:eastAsia="ru-RU"/>
        </w:rPr>
        <w:t>14.2. Запрещается складировать и хранить топливо, строительные материалы, удобрения и т.п. за пределами участка, на тротуарах, газонах, проходах, проездах и стоянках рядом с участком индивидуальной застройки, а также загрязнять прилегающую территорию мусором, сорной растительностью, золой.</w:t>
      </w:r>
      <w:bookmarkEnd w:id="21"/>
    </w:p>
    <w:p>
      <w:pPr>
        <w:pStyle w:val="Normal"/>
        <w:spacing w:lineRule="auto" w:line="240" w:before="0" w:after="0"/>
        <w:ind w:firstLine="708"/>
        <w:jc w:val="both"/>
        <w:rPr/>
      </w:pPr>
      <w:r>
        <w:rPr>
          <w:rFonts w:cs="Times New Roman" w:ascii="Times New Roman" w:hAnsi="Times New Roman"/>
          <w:sz w:val="28"/>
          <w:szCs w:val="28"/>
          <w:lang w:eastAsia="ru-RU"/>
        </w:rPr>
        <w:t>14.3. На прилегающих территориях запрещается сжигать мусор, сухую траву.</w:t>
      </w:r>
    </w:p>
    <w:p>
      <w:pPr>
        <w:pStyle w:val="Normal"/>
        <w:widowControl w:val="false"/>
        <w:numPr>
          <w:ilvl w:val="0"/>
          <w:numId w:val="0"/>
        </w:numPr>
        <w:autoSpaceDE w:val="false"/>
        <w:spacing w:lineRule="auto" w:line="240" w:before="108" w:after="108"/>
        <w:ind w:firstLine="708"/>
        <w:outlineLvl w:val="0"/>
        <w:rPr>
          <w:rFonts w:ascii="Times New Roman" w:hAnsi="Times New Roman" w:cs="Times New Roman"/>
          <w:b/>
          <w:b/>
          <w:bCs/>
          <w:i/>
          <w:i/>
          <w:sz w:val="28"/>
          <w:szCs w:val="28"/>
          <w:lang w:eastAsia="ru-RU"/>
        </w:rPr>
      </w:pPr>
      <w:bookmarkStart w:id="22" w:name="sub_200"/>
      <w:bookmarkEnd w:id="22"/>
      <w:r>
        <w:rPr>
          <w:rFonts w:cs="Times New Roman" w:ascii="Times New Roman" w:hAnsi="Times New Roman"/>
          <w:b/>
          <w:bCs/>
          <w:i/>
          <w:sz w:val="28"/>
          <w:szCs w:val="28"/>
          <w:lang w:eastAsia="ru-RU"/>
        </w:rPr>
        <w:t>15. Организация сбора и вывоза ТБО</w:t>
      </w:r>
    </w:p>
    <w:p>
      <w:pPr>
        <w:pStyle w:val="Normal"/>
        <w:spacing w:lineRule="auto" w:line="240" w:before="0" w:after="0"/>
        <w:ind w:firstLine="708"/>
        <w:jc w:val="both"/>
        <w:rPr/>
      </w:pPr>
      <w:bookmarkStart w:id="23" w:name="sub_200"/>
      <w:bookmarkStart w:id="24" w:name="sub_21"/>
      <w:bookmarkEnd w:id="23"/>
      <w:bookmarkEnd w:id="24"/>
      <w:r>
        <w:rPr>
          <w:rFonts w:cs="Times New Roman" w:ascii="Times New Roman" w:hAnsi="Times New Roman"/>
          <w:sz w:val="28"/>
          <w:szCs w:val="28"/>
          <w:lang w:eastAsia="ru-RU"/>
        </w:rPr>
        <w:t>15.1. Предприятия, организации, учреждения и иные юридические лица, а также предприниматели без образования юридического лица, осуществляющие деятельность на территории МО, обязаны устанавливать контейнеры для сбора ТБО и заключать договоры на вывоз отходов предприятиями, осуществляющими вывоз ТБО.</w:t>
      </w:r>
    </w:p>
    <w:p>
      <w:pPr>
        <w:pStyle w:val="Normal"/>
        <w:spacing w:lineRule="auto" w:line="240" w:before="0" w:after="0"/>
        <w:ind w:firstLine="708"/>
        <w:jc w:val="both"/>
        <w:rPr/>
      </w:pPr>
      <w:bookmarkStart w:id="25" w:name="sub_21"/>
      <w:bookmarkStart w:id="26" w:name="sub_27"/>
      <w:bookmarkEnd w:id="25"/>
      <w:bookmarkEnd w:id="26"/>
      <w:r>
        <w:rPr>
          <w:rFonts w:cs="Times New Roman" w:ascii="Times New Roman" w:hAnsi="Times New Roman"/>
          <w:sz w:val="28"/>
          <w:szCs w:val="28"/>
          <w:lang w:eastAsia="ru-RU"/>
        </w:rPr>
        <w:t>15.2. Ответственность за сбор отходов в контейнеры, вывоз отходов, зачистку (уборку) контейнерных площадок возлагается:</w:t>
      </w:r>
    </w:p>
    <w:p>
      <w:pPr>
        <w:pStyle w:val="Normal"/>
        <w:spacing w:lineRule="auto" w:line="240" w:before="0" w:after="0"/>
        <w:jc w:val="both"/>
        <w:rPr>
          <w:rFonts w:ascii="Times New Roman" w:hAnsi="Times New Roman" w:cs="Times New Roman"/>
          <w:sz w:val="28"/>
          <w:szCs w:val="28"/>
          <w:lang w:eastAsia="ru-RU"/>
        </w:rPr>
      </w:pPr>
      <w:bookmarkStart w:id="27" w:name="sub_27"/>
      <w:bookmarkEnd w:id="27"/>
      <w:r>
        <w:rPr>
          <w:rFonts w:cs="Times New Roman" w:ascii="Times New Roman" w:hAnsi="Times New Roman"/>
          <w:sz w:val="28"/>
          <w:szCs w:val="28"/>
          <w:lang w:eastAsia="ru-RU"/>
        </w:rPr>
        <w:t>по муниципальному жилищному фонду - на организацию по обслуживанию жилищного фон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территориям, закрепленным правовым актом за собственником, (пользователем, арендатором) - на собственника (пользователя, арендат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остальным территориям  - на хозяйствующие субъекты, за которыми данная территория закреплена правовыми актами.</w:t>
      </w:r>
    </w:p>
    <w:p>
      <w:pPr>
        <w:pStyle w:val="Normal"/>
        <w:spacing w:lineRule="auto" w:line="240" w:before="0" w:after="0"/>
        <w:ind w:firstLine="708"/>
        <w:jc w:val="both"/>
        <w:rPr/>
      </w:pPr>
      <w:bookmarkStart w:id="28" w:name="sub_29"/>
      <w:r>
        <w:rPr>
          <w:rFonts w:cs="Times New Roman" w:ascii="Times New Roman" w:hAnsi="Times New Roman"/>
          <w:sz w:val="28"/>
          <w:szCs w:val="28"/>
          <w:lang w:eastAsia="ru-RU"/>
        </w:rPr>
        <w:t>15.3. Запрещается</w:t>
      </w:r>
      <w:bookmarkEnd w:id="28"/>
      <w:r>
        <w:rPr>
          <w:rFonts w:cs="Times New Roman" w:ascii="Times New Roman" w:hAnsi="Times New Roman"/>
          <w:sz w:val="28"/>
          <w:szCs w:val="28"/>
          <w:lang w:eastAsia="ru-RU"/>
        </w:rPr>
        <w:t xml:space="preserve"> складирование отходов на территории предприятия, учреждения, организации вне специально отведенных мест.</w:t>
      </w:r>
    </w:p>
    <w:p>
      <w:pPr>
        <w:pStyle w:val="Normal"/>
        <w:spacing w:lineRule="auto" w:line="240" w:before="0" w:after="0"/>
        <w:ind w:firstLine="708"/>
        <w:jc w:val="both"/>
        <w:rPr/>
      </w:pPr>
      <w:bookmarkStart w:id="29" w:name="sub_210"/>
      <w:bookmarkEnd w:id="29"/>
      <w:r>
        <w:rPr>
          <w:rFonts w:cs="Times New Roman" w:ascii="Times New Roman" w:hAnsi="Times New Roman"/>
          <w:sz w:val="28"/>
          <w:szCs w:val="28"/>
          <w:lang w:eastAsia="ru-RU"/>
        </w:rPr>
        <w:t>15.4. Переполнение контейнеров мусором, загрязнение контейнерной площадки и прилегающей к ней территории не допускается.</w:t>
      </w:r>
    </w:p>
    <w:p>
      <w:pPr>
        <w:pStyle w:val="Normal"/>
        <w:spacing w:lineRule="auto" w:line="240" w:before="0" w:after="0"/>
        <w:ind w:firstLine="708"/>
        <w:jc w:val="both"/>
        <w:rPr/>
      </w:pPr>
      <w:bookmarkStart w:id="30" w:name="sub_210"/>
      <w:bookmarkStart w:id="31" w:name="sub_212"/>
      <w:bookmarkEnd w:id="30"/>
      <w:bookmarkEnd w:id="31"/>
      <w:r>
        <w:rPr>
          <w:rFonts w:cs="Times New Roman" w:ascii="Times New Roman" w:hAnsi="Times New Roman"/>
          <w:sz w:val="28"/>
          <w:szCs w:val="28"/>
          <w:lang w:eastAsia="ru-RU"/>
        </w:rPr>
        <w:t>15.5. Уборку мусора, просыпавшегося на землю (площадку) при выгрузке из контейнеров в спецтранспорт, производят работники предприятия по вывозу ТБО.</w:t>
      </w:r>
    </w:p>
    <w:p>
      <w:pPr>
        <w:pStyle w:val="Normal"/>
        <w:spacing w:lineRule="auto" w:line="240" w:before="0" w:after="0"/>
        <w:ind w:firstLine="708"/>
        <w:jc w:val="both"/>
        <w:rPr/>
      </w:pPr>
      <w:bookmarkStart w:id="32" w:name="sub_212"/>
      <w:bookmarkStart w:id="33" w:name="sub_213"/>
      <w:bookmarkEnd w:id="32"/>
      <w:bookmarkEnd w:id="33"/>
      <w:r>
        <w:rPr>
          <w:rFonts w:cs="Times New Roman" w:ascii="Times New Roman" w:hAnsi="Times New Roman"/>
          <w:sz w:val="28"/>
          <w:szCs w:val="28"/>
          <w:lang w:eastAsia="ru-RU"/>
        </w:rPr>
        <w:t>15.6. Требования к контейнерам, контейнерным площадкам:</w:t>
      </w:r>
    </w:p>
    <w:p>
      <w:pPr>
        <w:pStyle w:val="Normal"/>
        <w:spacing w:lineRule="auto" w:line="240" w:before="0" w:after="0"/>
        <w:ind w:firstLine="708"/>
        <w:jc w:val="both"/>
        <w:rPr/>
      </w:pPr>
      <w:bookmarkStart w:id="34" w:name="sub_213"/>
      <w:bookmarkStart w:id="35" w:name="sub_2131"/>
      <w:bookmarkEnd w:id="34"/>
      <w:bookmarkEnd w:id="35"/>
      <w:r>
        <w:rPr>
          <w:rFonts w:cs="Times New Roman" w:ascii="Times New Roman" w:hAnsi="Times New Roman"/>
          <w:sz w:val="28"/>
          <w:szCs w:val="28"/>
          <w:lang w:eastAsia="ru-RU"/>
        </w:rPr>
        <w:t>15.6.1. Контейнеры размещаются (устанавливаются) на специально оборудованных площадках. Запрещается устанавливать контейнеры на проезжей части, тротуарах, газонах. Размер площадки должен быть рассчитан на установку необходимого числа контейнеров.</w:t>
      </w:r>
    </w:p>
    <w:p>
      <w:pPr>
        <w:pStyle w:val="Normal"/>
        <w:spacing w:lineRule="auto" w:line="240" w:before="0" w:after="0"/>
        <w:ind w:firstLine="708"/>
        <w:jc w:val="both"/>
        <w:rPr/>
      </w:pPr>
      <w:bookmarkStart w:id="36" w:name="sub_2131"/>
      <w:bookmarkStart w:id="37" w:name="sub_2132"/>
      <w:bookmarkEnd w:id="36"/>
      <w:bookmarkEnd w:id="37"/>
      <w:r>
        <w:rPr>
          <w:rFonts w:cs="Times New Roman" w:ascii="Times New Roman" w:hAnsi="Times New Roman"/>
          <w:sz w:val="28"/>
          <w:szCs w:val="28"/>
          <w:lang w:eastAsia="ru-RU"/>
        </w:rPr>
        <w:t>15.6.2. Площадки для контейнеров должны иметь удобные подъезды для спецавтотранспорта и подходы.</w:t>
      </w:r>
    </w:p>
    <w:p>
      <w:pPr>
        <w:pStyle w:val="Normal"/>
        <w:spacing w:lineRule="auto" w:line="240" w:before="0" w:after="0"/>
        <w:ind w:firstLine="708"/>
        <w:jc w:val="both"/>
        <w:rPr/>
      </w:pPr>
      <w:bookmarkStart w:id="38" w:name="sub_2132"/>
      <w:bookmarkStart w:id="39" w:name="sub_2133"/>
      <w:bookmarkEnd w:id="38"/>
      <w:bookmarkEnd w:id="39"/>
      <w:r>
        <w:rPr>
          <w:rFonts w:cs="Times New Roman" w:ascii="Times New Roman" w:hAnsi="Times New Roman"/>
          <w:sz w:val="28"/>
          <w:szCs w:val="28"/>
          <w:lang w:eastAsia="ru-RU"/>
        </w:rPr>
        <w:t>15.6.3. Контейнерные площадки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Контейнерные площадки и места для организованного сбора ТБО должны быть постоянно очищены от бытового и крупногабаритного мусора, содержаться в чистоте и порядке.</w:t>
      </w:r>
    </w:p>
    <w:p>
      <w:pPr>
        <w:pStyle w:val="Normal"/>
        <w:spacing w:lineRule="auto" w:line="240" w:before="0" w:after="0"/>
        <w:ind w:firstLine="708"/>
        <w:jc w:val="both"/>
        <w:rPr/>
      </w:pPr>
      <w:bookmarkStart w:id="40" w:name="sub_2133"/>
      <w:bookmarkStart w:id="41" w:name="sub_2136"/>
      <w:bookmarkEnd w:id="40"/>
      <w:bookmarkEnd w:id="41"/>
      <w:r>
        <w:rPr>
          <w:rFonts w:cs="Times New Roman" w:ascii="Times New Roman" w:hAnsi="Times New Roman"/>
          <w:sz w:val="28"/>
          <w:szCs w:val="28"/>
          <w:lang w:eastAsia="ru-RU"/>
        </w:rPr>
        <w:t>15.6.4. Контейнеры должны быть в технически исправном состоянии, покрашены, иметь маркировку с указанием реквизитов владельца. Контейнеры для сбора ТБО  должны быть оборудованы плотно закрывающейся крышкой.</w:t>
      </w:r>
    </w:p>
    <w:p>
      <w:pPr>
        <w:pStyle w:val="Normal"/>
        <w:spacing w:lineRule="auto" w:line="240" w:before="0" w:after="0"/>
        <w:ind w:firstLine="708"/>
        <w:jc w:val="both"/>
        <w:rPr/>
      </w:pPr>
      <w:bookmarkStart w:id="42" w:name="sub_2136"/>
      <w:bookmarkStart w:id="43" w:name="sub_2138"/>
      <w:bookmarkEnd w:id="42"/>
      <w:bookmarkEnd w:id="43"/>
      <w:r>
        <w:rPr>
          <w:rFonts w:cs="Times New Roman" w:ascii="Times New Roman" w:hAnsi="Times New Roman"/>
          <w:sz w:val="28"/>
          <w:szCs w:val="28"/>
          <w:lang w:eastAsia="ru-RU"/>
        </w:rPr>
        <w:t>15.6.5. На территории частных, не канализованных домовладений места расположения мусоросборников, дворовых туалетов и помойных ям определяются самими домовладельцами, но не менее 8-10 метров от жилого дома. Дворовая уборная должна иметь надземную часть и водонепроницаемый выгреб, объем которого рассчитывается исходя из численности населения, пользующегося уборной.</w:t>
      </w:r>
    </w:p>
    <w:p>
      <w:pPr>
        <w:pStyle w:val="Normal"/>
        <w:spacing w:lineRule="auto" w:line="240" w:before="0" w:after="0"/>
        <w:ind w:firstLine="708"/>
        <w:jc w:val="both"/>
        <w:rPr/>
      </w:pPr>
      <w:bookmarkStart w:id="44" w:name="sub_2138"/>
      <w:bookmarkStart w:id="45" w:name="sub_214"/>
      <w:bookmarkEnd w:id="44"/>
      <w:bookmarkEnd w:id="45"/>
      <w:r>
        <w:rPr>
          <w:rFonts w:cs="Times New Roman" w:ascii="Times New Roman" w:hAnsi="Times New Roman"/>
          <w:sz w:val="28"/>
          <w:szCs w:val="28"/>
          <w:lang w:eastAsia="ru-RU"/>
        </w:rPr>
        <w:t>15.7. Требования к размещению и содержанию урн:</w:t>
      </w:r>
    </w:p>
    <w:p>
      <w:pPr>
        <w:pStyle w:val="Normal"/>
        <w:spacing w:lineRule="auto" w:line="240" w:before="0" w:after="0"/>
        <w:ind w:firstLine="708"/>
        <w:jc w:val="both"/>
        <w:rPr/>
      </w:pPr>
      <w:bookmarkStart w:id="46" w:name="sub_214"/>
      <w:bookmarkStart w:id="47" w:name="sub_2141"/>
      <w:bookmarkEnd w:id="46"/>
      <w:bookmarkEnd w:id="47"/>
      <w:r>
        <w:rPr>
          <w:rFonts w:cs="Times New Roman" w:ascii="Times New Roman" w:hAnsi="Times New Roman"/>
          <w:sz w:val="28"/>
          <w:szCs w:val="28"/>
          <w:lang w:eastAsia="ru-RU"/>
        </w:rPr>
        <w:t>15.7.1. У входа на территорию предприятия, учреждения, организации, объекта торговли, транспорта, связи и других объектов, в обязательном порядке, должны устанавливаться урны. Ответственность за установку урн несет владелец объекта.</w:t>
      </w:r>
    </w:p>
    <w:p>
      <w:pPr>
        <w:pStyle w:val="Normal"/>
        <w:spacing w:lineRule="auto" w:line="240" w:before="0" w:after="0"/>
        <w:ind w:firstLine="708"/>
        <w:jc w:val="both"/>
        <w:rPr>
          <w:rFonts w:ascii="Times New Roman" w:hAnsi="Times New Roman" w:cs="Times New Roman"/>
          <w:sz w:val="28"/>
          <w:szCs w:val="28"/>
          <w:lang w:eastAsia="ru-RU"/>
        </w:rPr>
      </w:pPr>
      <w:bookmarkStart w:id="48" w:name="sub_2141"/>
      <w:bookmarkStart w:id="49" w:name="sub_2142"/>
      <w:bookmarkEnd w:id="48"/>
      <w:bookmarkEnd w:id="49"/>
      <w:r>
        <w:rPr>
          <w:rFonts w:cs="Times New Roman" w:ascii="Times New Roman" w:hAnsi="Times New Roman"/>
          <w:sz w:val="28"/>
          <w:szCs w:val="28"/>
          <w:lang w:eastAsia="ru-RU"/>
        </w:rPr>
        <w:t>15.7.2. На территориях автовокзала, парков, скверов, зон отдыха, учреждений образования, здравоохранения, рынков и других мест массового посещения населения, на остановках пассажирского транспорта, у входа в торговые объекты, на улицах, у подъездов жилых домов должны быть установлены урны. Урны устанавливают на центральных улицах - на расстоянии до 100 метров, на рынках, автовокзале и других местах массового посещения населения - в соответствии с нормами, но не реже, чем через 50 метров.</w:t>
      </w:r>
    </w:p>
    <w:p>
      <w:pPr>
        <w:pStyle w:val="Normal"/>
        <w:widowControl w:val="false"/>
        <w:numPr>
          <w:ilvl w:val="0"/>
          <w:numId w:val="0"/>
        </w:numPr>
        <w:autoSpaceDE w:val="false"/>
        <w:spacing w:lineRule="auto" w:line="240" w:before="108" w:after="108"/>
        <w:ind w:firstLine="708"/>
        <w:outlineLvl w:val="0"/>
        <w:rPr/>
      </w:pPr>
      <w:bookmarkStart w:id="50" w:name="sub_2142"/>
      <w:bookmarkStart w:id="51" w:name="sub_1012"/>
      <w:bookmarkEnd w:id="50"/>
      <w:bookmarkEnd w:id="51"/>
      <w:r>
        <w:rPr>
          <w:rFonts w:cs="Times New Roman" w:ascii="Times New Roman" w:hAnsi="Times New Roman"/>
          <w:b/>
          <w:bCs/>
          <w:i/>
          <w:sz w:val="28"/>
          <w:szCs w:val="28"/>
          <w:lang w:eastAsia="ru-RU"/>
        </w:rPr>
        <w:t>16. Строительные объекты</w:t>
      </w:r>
    </w:p>
    <w:p>
      <w:pPr>
        <w:pStyle w:val="Normal"/>
        <w:spacing w:lineRule="auto" w:line="240" w:before="0" w:after="0"/>
        <w:ind w:firstLine="708"/>
        <w:jc w:val="both"/>
        <w:rPr/>
      </w:pPr>
      <w:bookmarkStart w:id="52" w:name="sub_1012"/>
      <w:bookmarkStart w:id="53" w:name="sub_1212"/>
      <w:bookmarkEnd w:id="52"/>
      <w:bookmarkEnd w:id="53"/>
      <w:r>
        <w:rPr>
          <w:rFonts w:cs="Times New Roman" w:ascii="Times New Roman" w:hAnsi="Times New Roman"/>
          <w:sz w:val="28"/>
          <w:szCs w:val="28"/>
          <w:lang w:eastAsia="ru-RU"/>
        </w:rPr>
        <w:t>16.1. Дорожные знаки и ограждения разрешается убирать только после завершения работ, восстановления дорожного покрытия, удаления с покрытия мусора, материалов, дорожных машин, механизмов, оборудования и инструментов.</w:t>
      </w:r>
    </w:p>
    <w:p>
      <w:pPr>
        <w:pStyle w:val="Normal"/>
        <w:spacing w:lineRule="auto" w:line="240" w:before="0" w:after="0"/>
        <w:ind w:firstLine="708"/>
        <w:jc w:val="both"/>
        <w:rPr/>
      </w:pPr>
      <w:bookmarkStart w:id="54" w:name="sub_1212"/>
      <w:bookmarkStart w:id="55" w:name="sub_1213"/>
      <w:bookmarkEnd w:id="54"/>
      <w:bookmarkEnd w:id="55"/>
      <w:r>
        <w:rPr>
          <w:rFonts w:cs="Times New Roman" w:ascii="Times New Roman" w:hAnsi="Times New Roman"/>
          <w:sz w:val="28"/>
          <w:szCs w:val="28"/>
          <w:lang w:eastAsia="ru-RU"/>
        </w:rPr>
        <w:t>16.2. При разрушении покрытий дорог и тротуаров необходимо обеспечить безопасность пешеходов и транспорта.</w:t>
      </w:r>
    </w:p>
    <w:p>
      <w:pPr>
        <w:pStyle w:val="Normal"/>
        <w:spacing w:lineRule="auto" w:line="240" w:before="0" w:after="0"/>
        <w:ind w:firstLine="708"/>
        <w:jc w:val="both"/>
        <w:rPr/>
      </w:pPr>
      <w:bookmarkStart w:id="56" w:name="sub_1213"/>
      <w:bookmarkStart w:id="57" w:name="sub_1214"/>
      <w:bookmarkEnd w:id="56"/>
      <w:bookmarkEnd w:id="57"/>
      <w:r>
        <w:rPr>
          <w:rFonts w:cs="Times New Roman" w:ascii="Times New Roman" w:hAnsi="Times New Roman"/>
          <w:sz w:val="28"/>
          <w:szCs w:val="28"/>
          <w:lang w:eastAsia="ru-RU"/>
        </w:rPr>
        <w:t>16.3. Во избежание повреждений смежных подземных сооружений, ответственный за производство работ обязан до начала работ вызвать на место работы представителей организаций, поставивших условия при согласовании проекта.</w:t>
      </w:r>
    </w:p>
    <w:p>
      <w:pPr>
        <w:pStyle w:val="Normal"/>
        <w:spacing w:lineRule="auto" w:line="240" w:before="0" w:after="0"/>
        <w:ind w:firstLine="708"/>
        <w:jc w:val="both"/>
        <w:rPr/>
      </w:pPr>
      <w:bookmarkStart w:id="58" w:name="sub_1214"/>
      <w:bookmarkStart w:id="59" w:name="sub_1215"/>
      <w:bookmarkEnd w:id="58"/>
      <w:bookmarkEnd w:id="59"/>
      <w:r>
        <w:rPr>
          <w:rFonts w:cs="Times New Roman" w:ascii="Times New Roman" w:hAnsi="Times New Roman"/>
          <w:sz w:val="28"/>
          <w:szCs w:val="28"/>
          <w:lang w:eastAsia="ru-RU"/>
        </w:rPr>
        <w:t>16.4. При производстве работ запрещается:</w:t>
      </w:r>
    </w:p>
    <w:p>
      <w:pPr>
        <w:pStyle w:val="Normal"/>
        <w:spacing w:lineRule="auto" w:line="240" w:before="0" w:after="0"/>
        <w:jc w:val="both"/>
        <w:rPr>
          <w:rFonts w:ascii="Times New Roman" w:hAnsi="Times New Roman" w:cs="Times New Roman"/>
          <w:sz w:val="28"/>
          <w:szCs w:val="28"/>
          <w:lang w:eastAsia="ru-RU"/>
        </w:rPr>
      </w:pPr>
      <w:bookmarkStart w:id="60" w:name="sub_1215"/>
      <w:bookmarkEnd w:id="60"/>
      <w:r>
        <w:rPr>
          <w:rFonts w:cs="Times New Roman" w:ascii="Times New Roman" w:hAnsi="Times New Roman"/>
          <w:sz w:val="28"/>
          <w:szCs w:val="28"/>
          <w:lang w:eastAsia="ru-RU"/>
        </w:rPr>
        <w:t>- повреждение существующих подземных сооружений, зеленых насаждений, элементов благоустрой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ишнее нарушение дорожных покрытий и ведение работ способами, не указанными при согласовании проекта и в разреш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одить откачку воды из колодцев, траншей, котлованов непосредственно на проезжую ча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тавлять на проезжей части, тротуарах, газонах землю, строительный мус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тавлять не восстановленные дорожные покрытия и элементы благоустройства;</w:t>
      </w:r>
    </w:p>
    <w:p>
      <w:pPr>
        <w:pStyle w:val="Normal"/>
        <w:spacing w:lineRule="auto" w:line="240" w:before="0" w:after="0"/>
        <w:jc w:val="both"/>
        <w:rPr/>
      </w:pPr>
      <w:r>
        <w:rPr>
          <w:rFonts w:cs="Times New Roman" w:ascii="Times New Roman" w:hAnsi="Times New Roman"/>
          <w:sz w:val="28"/>
          <w:szCs w:val="28"/>
          <w:lang w:eastAsia="ru-RU"/>
        </w:rPr>
        <w:t>загромождать проходы и въезды во дворы, нарушать нормальный проезд автотранспорта и проход пешеход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сыпать землей и строительными материалами деревья, кустарники и газоны, крышки колодцев подземных сетей, водосточные решетки, лотки и кюветы, перепускные трубы и дренажи, геодезические знаки, проезжую часть дорог и тротуаров.</w:t>
      </w:r>
    </w:p>
    <w:p>
      <w:pPr>
        <w:pStyle w:val="Normal"/>
        <w:spacing w:lineRule="auto" w:line="240" w:before="0" w:after="0"/>
        <w:ind w:firstLine="708"/>
        <w:jc w:val="both"/>
        <w:rPr/>
      </w:pPr>
      <w:bookmarkStart w:id="61" w:name="sub_1217"/>
      <w:bookmarkEnd w:id="61"/>
      <w:r>
        <w:rPr>
          <w:rFonts w:cs="Times New Roman" w:ascii="Times New Roman" w:hAnsi="Times New Roman"/>
          <w:sz w:val="28"/>
          <w:szCs w:val="28"/>
          <w:lang w:eastAsia="ru-RU"/>
        </w:rPr>
        <w:t>16.11. Засыпка траншей и котлованов под проезжую часть улиц и тротуаров во избежание просадок должна производиться в соответствии с существующими строительными правилами и нормами щебнем, песком, песчаным грунтом слоями и толщиной не более 25 см с тщательным уплотнением каждого слоя, промывкой водой способами, обеспечивающими надлежащее уплотнение грунта. При засыпке траншей некондиционным грунтом, без необходимого уплотнения, контролирующие органы имеют право приостановить работы.</w:t>
      </w:r>
    </w:p>
    <w:p>
      <w:pPr>
        <w:pStyle w:val="Normal"/>
        <w:spacing w:lineRule="auto" w:line="240" w:before="0" w:after="0"/>
        <w:ind w:firstLine="708"/>
        <w:jc w:val="both"/>
        <w:rPr/>
      </w:pPr>
      <w:bookmarkStart w:id="62" w:name="sub_1217"/>
      <w:bookmarkStart w:id="63" w:name="sub_1220"/>
      <w:bookmarkEnd w:id="62"/>
      <w:bookmarkEnd w:id="63"/>
      <w:r>
        <w:rPr>
          <w:rFonts w:cs="Times New Roman" w:ascii="Times New Roman" w:hAnsi="Times New Roman"/>
          <w:sz w:val="28"/>
          <w:szCs w:val="28"/>
          <w:lang w:eastAsia="ru-RU"/>
        </w:rPr>
        <w:t>16.12. Ответственность за организацию, некачественное и несвоевременное выполнение земляных работ несут заказчик и подрядчик, выполняющий данные работы.</w:t>
      </w:r>
    </w:p>
    <w:p>
      <w:pPr>
        <w:pStyle w:val="Normal"/>
        <w:spacing w:lineRule="auto" w:line="240" w:before="0" w:after="0"/>
        <w:ind w:firstLine="708"/>
        <w:jc w:val="both"/>
        <w:rPr/>
      </w:pPr>
      <w:bookmarkStart w:id="64" w:name="sub_1220"/>
      <w:bookmarkStart w:id="65" w:name="sub_1222"/>
      <w:bookmarkEnd w:id="64"/>
      <w:bookmarkEnd w:id="65"/>
      <w:r>
        <w:rPr>
          <w:rFonts w:cs="Times New Roman" w:ascii="Times New Roman" w:hAnsi="Times New Roman"/>
          <w:sz w:val="28"/>
          <w:szCs w:val="28"/>
          <w:lang w:eastAsia="ru-RU"/>
        </w:rPr>
        <w:t>16.13. Работы, проводимые без разрешения, должны быть немедленно прекращены, виновные лица привлечены к ответственности в установленном порядке.</w:t>
      </w:r>
    </w:p>
    <w:p>
      <w:pPr>
        <w:pStyle w:val="Normal"/>
        <w:widowControl w:val="false"/>
        <w:numPr>
          <w:ilvl w:val="0"/>
          <w:numId w:val="0"/>
        </w:numPr>
        <w:autoSpaceDE w:val="false"/>
        <w:spacing w:lineRule="auto" w:line="240" w:before="108" w:after="108"/>
        <w:ind w:firstLine="708"/>
        <w:outlineLvl w:val="0"/>
        <w:rPr/>
      </w:pPr>
      <w:bookmarkStart w:id="66" w:name="sub_1222"/>
      <w:bookmarkStart w:id="67" w:name="sub_1016"/>
      <w:bookmarkEnd w:id="66"/>
      <w:bookmarkEnd w:id="67"/>
      <w:r>
        <w:rPr>
          <w:rFonts w:cs="Times New Roman" w:ascii="Times New Roman" w:hAnsi="Times New Roman"/>
          <w:b/>
          <w:bCs/>
          <w:i/>
          <w:sz w:val="28"/>
          <w:szCs w:val="28"/>
          <w:lang w:eastAsia="ru-RU"/>
        </w:rPr>
        <w:t>17. Наружное освещение</w:t>
      </w:r>
    </w:p>
    <w:p>
      <w:pPr>
        <w:pStyle w:val="Normal"/>
        <w:spacing w:lineRule="auto" w:line="240" w:before="0" w:after="0"/>
        <w:ind w:firstLine="708"/>
        <w:jc w:val="both"/>
        <w:rPr/>
      </w:pPr>
      <w:bookmarkStart w:id="68" w:name="sub_1016"/>
      <w:bookmarkStart w:id="69" w:name="sub_161"/>
      <w:bookmarkEnd w:id="68"/>
      <w:r>
        <w:rPr>
          <w:rFonts w:cs="Times New Roman" w:ascii="Times New Roman" w:hAnsi="Times New Roman"/>
          <w:sz w:val="28"/>
          <w:szCs w:val="28"/>
          <w:lang w:eastAsia="ru-RU"/>
        </w:rPr>
        <w:t xml:space="preserve">17.1. Улицы, дороги, площади, пешеходные аллеи, общественные и рекреационные территории, территории жилых кварталов, микрорайонов должны быть освещены. </w:t>
      </w:r>
      <w:bookmarkStart w:id="70" w:name="sub_162"/>
      <w:bookmarkEnd w:id="69"/>
    </w:p>
    <w:p>
      <w:pPr>
        <w:pStyle w:val="Normal"/>
        <w:spacing w:lineRule="auto" w:line="240" w:before="0" w:after="0"/>
        <w:ind w:firstLine="708"/>
        <w:jc w:val="both"/>
        <w:rPr/>
      </w:pPr>
      <w:bookmarkStart w:id="71" w:name="sub_165"/>
      <w:bookmarkEnd w:id="70"/>
      <w:bookmarkEnd w:id="71"/>
      <w:r>
        <w:rPr>
          <w:rFonts w:cs="Times New Roman" w:ascii="Times New Roman" w:hAnsi="Times New Roman"/>
          <w:sz w:val="28"/>
          <w:szCs w:val="28"/>
          <w:lang w:eastAsia="ru-RU"/>
        </w:rPr>
        <w:t>17.2. Содержание и эксплуатация элементов наружного освещения на территориях предприятий и прилегающих к ним территориях осуществляется их собственниками самостоятельно, либо по договору с предприятием по обслуживанию наружного освещения.</w:t>
      </w:r>
    </w:p>
    <w:p>
      <w:pPr>
        <w:pStyle w:val="Normal"/>
        <w:spacing w:lineRule="auto" w:line="240" w:before="0" w:after="0"/>
        <w:ind w:firstLine="708"/>
        <w:jc w:val="both"/>
        <w:rPr/>
      </w:pPr>
      <w:bookmarkStart w:id="72" w:name="sub_165"/>
      <w:bookmarkStart w:id="73" w:name="sub_166"/>
      <w:bookmarkEnd w:id="72"/>
      <w:r>
        <w:rPr>
          <w:rFonts w:cs="Times New Roman" w:ascii="Times New Roman" w:hAnsi="Times New Roman"/>
          <w:sz w:val="28"/>
          <w:szCs w:val="28"/>
          <w:lang w:eastAsia="ru-RU"/>
        </w:rPr>
        <w:t xml:space="preserve">17.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w:t>
      </w:r>
      <w:bookmarkStart w:id="74" w:name="sub_167"/>
      <w:bookmarkEnd w:id="73"/>
    </w:p>
    <w:p>
      <w:pPr>
        <w:pStyle w:val="Normal"/>
        <w:spacing w:lineRule="auto" w:line="240" w:before="0" w:after="0"/>
        <w:ind w:firstLine="708"/>
        <w:jc w:val="both"/>
        <w:rPr/>
      </w:pPr>
      <w:bookmarkStart w:id="75" w:name="sub_168"/>
      <w:bookmarkEnd w:id="74"/>
      <w:bookmarkEnd w:id="75"/>
      <w:r>
        <w:rPr>
          <w:rFonts w:cs="Times New Roman" w:ascii="Times New Roman" w:hAnsi="Times New Roman"/>
          <w:sz w:val="28"/>
          <w:szCs w:val="28"/>
          <w:lang w:eastAsia="ru-RU"/>
        </w:rPr>
        <w:t>17.4. Вывоз сбитых опор уличного и внутридворового освещения осуществляется предприятием по обслуживанию наружного освещения незамедлительно.</w:t>
      </w:r>
    </w:p>
    <w:p>
      <w:pPr>
        <w:pStyle w:val="Normal"/>
        <w:widowControl w:val="false"/>
        <w:numPr>
          <w:ilvl w:val="0"/>
          <w:numId w:val="0"/>
        </w:numPr>
        <w:autoSpaceDE w:val="false"/>
        <w:spacing w:lineRule="auto" w:line="240" w:before="108" w:after="108"/>
        <w:ind w:firstLine="708"/>
        <w:outlineLvl w:val="0"/>
        <w:rPr/>
      </w:pPr>
      <w:bookmarkStart w:id="76" w:name="sub_168"/>
      <w:bookmarkStart w:id="77" w:name="sub_1017"/>
      <w:bookmarkEnd w:id="76"/>
      <w:bookmarkEnd w:id="77"/>
      <w:r>
        <w:rPr>
          <w:rFonts w:cs="Times New Roman" w:ascii="Times New Roman" w:hAnsi="Times New Roman"/>
          <w:b/>
          <w:bCs/>
          <w:i/>
          <w:sz w:val="28"/>
          <w:szCs w:val="28"/>
          <w:lang w:eastAsia="ru-RU"/>
        </w:rPr>
        <w:t>18. Дорожные знаки, ограждения</w:t>
      </w:r>
    </w:p>
    <w:p>
      <w:pPr>
        <w:pStyle w:val="Normal"/>
        <w:spacing w:lineRule="auto" w:line="240" w:before="0" w:after="0"/>
        <w:ind w:firstLine="708"/>
        <w:jc w:val="both"/>
        <w:rPr/>
      </w:pPr>
      <w:bookmarkStart w:id="78" w:name="sub_1017"/>
      <w:bookmarkStart w:id="79" w:name="sub_171"/>
      <w:bookmarkEnd w:id="78"/>
      <w:r>
        <w:rPr>
          <w:rFonts w:cs="Times New Roman" w:ascii="Times New Roman" w:hAnsi="Times New Roman"/>
          <w:sz w:val="28"/>
          <w:szCs w:val="28"/>
          <w:lang w:eastAsia="ru-RU"/>
        </w:rPr>
        <w:t xml:space="preserve">18.1. </w:t>
      </w:r>
      <w:bookmarkStart w:id="80" w:name="sub_172"/>
      <w:bookmarkEnd w:id="79"/>
      <w:r>
        <w:rPr>
          <w:rFonts w:cs="Times New Roman" w:ascii="Times New Roman" w:hAnsi="Times New Roman"/>
          <w:sz w:val="28"/>
          <w:szCs w:val="28"/>
          <w:lang w:eastAsia="ru-RU"/>
        </w:rPr>
        <w:t>Автомобильные дороги должны быть оборудованы дорожными знаками в соответствии с дислокацией, утвержденной органами безопасности дорожного движения.</w:t>
      </w:r>
    </w:p>
    <w:p>
      <w:pPr>
        <w:pStyle w:val="Normal"/>
        <w:spacing w:lineRule="auto" w:line="240" w:before="0" w:after="0"/>
        <w:ind w:firstLine="708"/>
        <w:jc w:val="both"/>
        <w:rPr>
          <w:rFonts w:ascii="Times New Roman" w:hAnsi="Times New Roman" w:cs="Times New Roman"/>
          <w:sz w:val="28"/>
          <w:szCs w:val="28"/>
          <w:lang w:eastAsia="ru-RU"/>
        </w:rPr>
      </w:pPr>
      <w:bookmarkEnd w:id="80"/>
      <w:r>
        <w:rPr>
          <w:rFonts w:cs="Times New Roman" w:ascii="Times New Roman" w:hAnsi="Times New Roman"/>
          <w:sz w:val="28"/>
          <w:szCs w:val="28"/>
          <w:lang w:eastAsia="ru-RU"/>
        </w:rPr>
        <w:t>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240" w:before="0" w:after="0"/>
        <w:ind w:firstLine="708"/>
        <w:jc w:val="both"/>
        <w:rPr/>
      </w:pPr>
      <w:bookmarkStart w:id="81" w:name="sub_173"/>
      <w:bookmarkEnd w:id="81"/>
      <w:r>
        <w:rPr>
          <w:rFonts w:cs="Times New Roman" w:ascii="Times New Roman" w:hAnsi="Times New Roman"/>
          <w:sz w:val="28"/>
          <w:szCs w:val="28"/>
          <w:lang w:eastAsia="ru-RU"/>
        </w:rPr>
        <w:t>18.2. Опасные для движения участки улиц должны быть оборудованы ограждениями.</w:t>
      </w:r>
    </w:p>
    <w:p>
      <w:pPr>
        <w:pStyle w:val="Normal"/>
        <w:spacing w:lineRule="auto" w:line="240" w:before="0" w:after="0"/>
        <w:jc w:val="both"/>
        <w:rPr>
          <w:rFonts w:ascii="Times New Roman" w:hAnsi="Times New Roman" w:cs="Times New Roman"/>
          <w:sz w:val="28"/>
          <w:szCs w:val="28"/>
          <w:lang w:eastAsia="ru-RU"/>
        </w:rPr>
      </w:pPr>
      <w:bookmarkStart w:id="82" w:name="sub_173"/>
      <w:bookmarkEnd w:id="82"/>
      <w:r>
        <w:rPr>
          <w:rFonts w:cs="Times New Roman" w:ascii="Times New Roman" w:hAnsi="Times New Roman"/>
          <w:sz w:val="28"/>
          <w:szCs w:val="28"/>
          <w:lang w:eastAsia="ru-RU"/>
        </w:rPr>
        <w:t>Поврежденные элементы ограждений подлежат восстановлению или замене.</w:t>
      </w:r>
    </w:p>
    <w:p>
      <w:pPr>
        <w:pStyle w:val="Normal"/>
        <w:spacing w:lineRule="auto" w:line="240" w:before="0" w:after="0"/>
        <w:ind w:firstLine="708"/>
        <w:jc w:val="both"/>
        <w:rPr/>
      </w:pPr>
      <w:bookmarkStart w:id="83" w:name="sub_174"/>
      <w:bookmarkEnd w:id="83"/>
      <w:r>
        <w:rPr>
          <w:rFonts w:cs="Times New Roman" w:ascii="Times New Roman" w:hAnsi="Times New Roman"/>
          <w:sz w:val="28"/>
          <w:szCs w:val="28"/>
          <w:lang w:eastAsia="ru-RU"/>
        </w:rPr>
        <w:t>18.3. Информационные указатели, километровые знаки, парапеты и др. должны быть окрашены в соответствии с существующими ГОСТами, промыты и очищены от грязи.</w:t>
      </w:r>
    </w:p>
    <w:p>
      <w:pPr>
        <w:pStyle w:val="Normal"/>
        <w:spacing w:lineRule="auto" w:line="240" w:before="0" w:after="0"/>
        <w:ind w:firstLine="708"/>
        <w:jc w:val="both"/>
        <w:rPr/>
      </w:pPr>
      <w:bookmarkStart w:id="84" w:name="sub_174"/>
      <w:bookmarkStart w:id="85" w:name="sub_175"/>
      <w:bookmarkEnd w:id="84"/>
      <w:bookmarkEnd w:id="85"/>
      <w:r>
        <w:rPr>
          <w:rFonts w:cs="Times New Roman" w:ascii="Times New Roman" w:hAnsi="Times New Roman"/>
          <w:sz w:val="28"/>
          <w:szCs w:val="28"/>
          <w:lang w:eastAsia="ru-RU"/>
        </w:rPr>
        <w:t>18.4. Все надписи на указателях должны быть четко различимы.</w:t>
      </w:r>
    </w:p>
    <w:p>
      <w:pPr>
        <w:pStyle w:val="Normal"/>
        <w:widowControl w:val="false"/>
        <w:numPr>
          <w:ilvl w:val="0"/>
          <w:numId w:val="0"/>
        </w:numPr>
        <w:autoSpaceDE w:val="false"/>
        <w:spacing w:lineRule="auto" w:line="240" w:before="108" w:after="108"/>
        <w:ind w:firstLine="708"/>
        <w:outlineLvl w:val="0"/>
        <w:rPr/>
      </w:pPr>
      <w:bookmarkStart w:id="86" w:name="sub_175"/>
      <w:bookmarkStart w:id="87" w:name="sub_1018"/>
      <w:bookmarkEnd w:id="86"/>
      <w:bookmarkEnd w:id="87"/>
      <w:r>
        <w:rPr>
          <w:rFonts w:cs="Times New Roman" w:ascii="Times New Roman" w:hAnsi="Times New Roman"/>
          <w:b/>
          <w:bCs/>
          <w:i/>
          <w:sz w:val="28"/>
          <w:szCs w:val="28"/>
          <w:lang w:eastAsia="ru-RU"/>
        </w:rPr>
        <w:t xml:space="preserve">19. Брошенный транспорт </w:t>
      </w:r>
    </w:p>
    <w:p>
      <w:pPr>
        <w:pStyle w:val="Normal"/>
        <w:spacing w:lineRule="auto" w:line="240" w:before="0" w:after="0"/>
        <w:ind w:firstLine="708"/>
        <w:jc w:val="both"/>
        <w:rPr/>
      </w:pPr>
      <w:bookmarkStart w:id="88" w:name="sub_1018"/>
      <w:bookmarkStart w:id="89" w:name="sub_191"/>
      <w:bookmarkEnd w:id="88"/>
      <w:bookmarkEnd w:id="89"/>
      <w:r>
        <w:rPr>
          <w:rFonts w:cs="Times New Roman" w:ascii="Times New Roman" w:hAnsi="Times New Roman"/>
          <w:sz w:val="28"/>
          <w:szCs w:val="28"/>
          <w:lang w:eastAsia="ru-RU"/>
        </w:rPr>
        <w:t>19.1. Выявление владельцев брошенного транспорта на территории  муниципального образования осуществляет ГИБДД ОВД по Вяземскому району по заявке администрации городского поселения «Город Вяземский».</w:t>
      </w:r>
    </w:p>
    <w:p>
      <w:pPr>
        <w:pStyle w:val="Normal"/>
        <w:widowControl w:val="false"/>
        <w:numPr>
          <w:ilvl w:val="0"/>
          <w:numId w:val="0"/>
        </w:numPr>
        <w:autoSpaceDE w:val="false"/>
        <w:spacing w:lineRule="auto" w:line="240" w:before="108" w:after="108"/>
        <w:ind w:firstLine="708"/>
        <w:outlineLvl w:val="0"/>
        <w:rPr/>
      </w:pPr>
      <w:bookmarkStart w:id="90" w:name="sub_191"/>
      <w:bookmarkStart w:id="91" w:name="sub_1021"/>
      <w:bookmarkEnd w:id="90"/>
      <w:bookmarkEnd w:id="91"/>
      <w:r>
        <w:rPr>
          <w:rFonts w:cs="Times New Roman" w:ascii="Times New Roman" w:hAnsi="Times New Roman"/>
          <w:b/>
          <w:bCs/>
          <w:i/>
          <w:sz w:val="28"/>
          <w:szCs w:val="28"/>
          <w:lang w:eastAsia="ru-RU"/>
        </w:rPr>
        <w:t>20. Организация обустройства мест массового отдыха населения</w:t>
      </w:r>
    </w:p>
    <w:p>
      <w:pPr>
        <w:pStyle w:val="Normal"/>
        <w:spacing w:lineRule="auto" w:line="240" w:before="0" w:after="0"/>
        <w:ind w:firstLine="708"/>
        <w:jc w:val="both"/>
        <w:rPr/>
      </w:pPr>
      <w:bookmarkStart w:id="92" w:name="sub_1021"/>
      <w:bookmarkStart w:id="93" w:name="sub_2014"/>
      <w:bookmarkEnd w:id="92"/>
      <w:bookmarkEnd w:id="93"/>
      <w:r>
        <w:rPr>
          <w:rFonts w:cs="Times New Roman" w:ascii="Times New Roman" w:hAnsi="Times New Roman"/>
          <w:sz w:val="28"/>
          <w:szCs w:val="28"/>
          <w:lang w:eastAsia="ru-RU"/>
        </w:rPr>
        <w:t>20.1. Размещение зон массового кратковременного отдыха следует предусматривать с учетом доступности этих зон на общественном транспорте.</w:t>
      </w:r>
    </w:p>
    <w:p>
      <w:pPr>
        <w:pStyle w:val="Normal"/>
        <w:spacing w:lineRule="auto" w:line="240" w:before="0" w:after="0"/>
        <w:ind w:firstLine="708"/>
        <w:jc w:val="both"/>
        <w:rPr/>
      </w:pPr>
      <w:bookmarkStart w:id="94" w:name="sub_2014"/>
      <w:bookmarkStart w:id="95" w:name="sub_2015"/>
      <w:bookmarkEnd w:id="94"/>
      <w:bookmarkEnd w:id="95"/>
      <w:r>
        <w:rPr>
          <w:rFonts w:cs="Times New Roman" w:ascii="Times New Roman" w:hAnsi="Times New Roman"/>
          <w:sz w:val="28"/>
          <w:szCs w:val="28"/>
          <w:lang w:eastAsia="ru-RU"/>
        </w:rPr>
        <w:t>20.2. При обустройстве мест массового отдыха должны быть предусмотрены стоянки автомобилей, размещаемые у границ мест массового отдыха, и мероприятия по обеспечению ограничения движения транспорта и полного исключения транзитных транспортных потоков.</w:t>
      </w:r>
    </w:p>
    <w:p>
      <w:pPr>
        <w:pStyle w:val="Normal"/>
        <w:spacing w:lineRule="auto" w:line="240" w:before="0" w:after="0"/>
        <w:ind w:firstLine="708"/>
        <w:jc w:val="both"/>
        <w:rPr/>
      </w:pPr>
      <w:bookmarkStart w:id="96" w:name="sub_2015"/>
      <w:bookmarkStart w:id="97" w:name="sub_2016"/>
      <w:bookmarkEnd w:id="96"/>
      <w:bookmarkEnd w:id="97"/>
      <w:r>
        <w:rPr>
          <w:rFonts w:cs="Times New Roman" w:ascii="Times New Roman" w:hAnsi="Times New Roman"/>
          <w:sz w:val="28"/>
          <w:szCs w:val="28"/>
          <w:lang w:eastAsia="ru-RU"/>
        </w:rPr>
        <w:t>20.3. Организация обустройства мест массового отдыха населения осуществляется администрацией городского поселения «Город Вяземский».</w:t>
      </w:r>
    </w:p>
    <w:p>
      <w:pPr>
        <w:pStyle w:val="Normal"/>
        <w:spacing w:lineRule="auto" w:line="240" w:before="0" w:after="0"/>
        <w:ind w:firstLine="708"/>
        <w:jc w:val="both"/>
        <w:rPr>
          <w:rFonts w:ascii="Times New Roman" w:hAnsi="Times New Roman" w:cs="Times New Roman"/>
          <w:sz w:val="28"/>
          <w:szCs w:val="28"/>
          <w:lang w:eastAsia="ru-RU"/>
        </w:rPr>
      </w:pPr>
      <w:bookmarkStart w:id="98" w:name="sub_2016"/>
      <w:bookmarkStart w:id="99" w:name="sub_2017"/>
      <w:bookmarkEnd w:id="98"/>
      <w:r>
        <w:rPr>
          <w:rFonts w:cs="Times New Roman" w:ascii="Times New Roman" w:hAnsi="Times New Roman"/>
          <w:sz w:val="28"/>
          <w:szCs w:val="28"/>
          <w:lang w:eastAsia="ru-RU"/>
        </w:rPr>
        <w:t>20.4. Содержание мест массового отдыха населения осуществляется специализированными предприятиями в соответствии с настоящим Порядком.</w:t>
      </w:r>
      <w:bookmarkStart w:id="100" w:name="sub_1025"/>
      <w:bookmarkEnd w:id="99"/>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21. Контроль и ответственность за нарушение Правил</w:t>
      </w:r>
    </w:p>
    <w:p>
      <w:pPr>
        <w:pStyle w:val="Normal"/>
        <w:spacing w:lineRule="auto" w:line="240" w:before="0" w:after="0"/>
        <w:ind w:firstLine="708"/>
        <w:jc w:val="both"/>
        <w:rPr/>
      </w:pPr>
      <w:bookmarkStart w:id="101" w:name="sub_251"/>
      <w:bookmarkEnd w:id="100"/>
      <w:bookmarkEnd w:id="101"/>
      <w:r>
        <w:rPr>
          <w:rFonts w:cs="Times New Roman" w:ascii="Times New Roman" w:hAnsi="Times New Roman"/>
          <w:sz w:val="28"/>
          <w:szCs w:val="28"/>
          <w:lang w:eastAsia="ru-RU"/>
        </w:rPr>
        <w:t>21.1. Контроль за исполнением настоящих Правил осуществляют в пределах своей компетенции администрация городского поселения «Город Вяземский».</w:t>
      </w:r>
    </w:p>
    <w:p>
      <w:pPr>
        <w:pStyle w:val="Normal"/>
        <w:spacing w:lineRule="auto" w:line="240" w:before="0" w:after="0"/>
        <w:ind w:firstLine="708"/>
        <w:jc w:val="both"/>
        <w:rPr/>
      </w:pPr>
      <w:bookmarkStart w:id="102" w:name="sub_251"/>
      <w:bookmarkStart w:id="103" w:name="sub_252"/>
      <w:bookmarkEnd w:id="102"/>
      <w:bookmarkEnd w:id="103"/>
      <w:r>
        <w:rPr>
          <w:rFonts w:cs="Times New Roman" w:ascii="Times New Roman" w:hAnsi="Times New Roman"/>
          <w:sz w:val="28"/>
          <w:szCs w:val="28"/>
          <w:lang w:eastAsia="ru-RU"/>
        </w:rPr>
        <w:t>21.2. За нарушение настоящих Правил наступает административная ответственность в соответствии Кодексом Хабаровского края об административных правонарушения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04" w:name="sub_252"/>
      <w:bookmarkStart w:id="105" w:name="sub_252"/>
      <w:bookmarkEnd w:id="105"/>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06" w:name="sub_98"/>
      <w:bookmarkStart w:id="107" w:name="sub_98"/>
      <w:bookmarkEnd w:id="107"/>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3:08:00Z</dcterms:created>
  <dc:creator>User</dc:creator>
  <dc:description/>
  <cp:keywords/>
  <dc:language>en-US</dc:language>
  <cp:lastModifiedBy>Овчинникова</cp:lastModifiedBy>
  <cp:lastPrinted>2016-09-21T15:36:00Z</cp:lastPrinted>
  <dcterms:modified xsi:type="dcterms:W3CDTF">2016-10-06T06:36:00Z</dcterms:modified>
  <cp:revision>20</cp:revision>
  <dc:subject/>
  <dc:title>Председателю Совета депутатов городского поселения «Город Вяземский»</dc:title>
</cp:coreProperties>
</file>