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09.2016   №  294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</w:t>
      </w:r>
      <w:r>
        <w:rPr>
          <w:rFonts w:cs="Times New Roman" w:ascii="Times New Roman" w:hAnsi="Times New Roman"/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02.06.2016 № 171- ФЗ «О внесении изменений в статью 36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Часть 2 статьи 32 «Глава городского поселения»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андидатом на должность главы город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у  депутатов городского поселения для проведения голосования по кандидатурам на должность главы городского поселения представляется не менее двух зарегистрированных конкурсной комиссией кандидатов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части 1  статьи 38 «Избирательная комиссия городского поселения» слова «главы городского поселения» исключить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5:00Z</dcterms:created>
  <dc:creator>Владелец</dc:creator>
  <dc:description/>
  <cp:keywords/>
  <dc:language>en-US</dc:language>
  <cp:lastModifiedBy>Овчинникова</cp:lastModifiedBy>
  <cp:lastPrinted>2016-05-26T15:39:00Z</cp:lastPrinted>
  <dcterms:modified xsi:type="dcterms:W3CDTF">2016-10-06T07:05:00Z</dcterms:modified>
  <cp:revision>184</cp:revision>
  <dc:subject/>
  <dc:title/>
</cp:coreProperties>
</file>