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9.2015  № 832</w:t>
      </w:r>
    </w:p>
    <w:p>
      <w:pPr>
        <w:pStyle w:val="Normal"/>
        <w:jc w:val="both"/>
        <w:rPr/>
      </w:pPr>
      <w:r>
        <w:rPr/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5-2016 года на территории городского поселения «Город Вязем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и и пользователями помещений в многоквартирных домах  и жилых домов», в связи с окончанием подготовки систем теплоснабжения к работе в осенне - зимний период 2015-2016 годов,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началом отопительного сезона 2015-2016 года на территории городского поселения «Город Вяземский» - 05.10.2015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ОО УПП «Городской коммунальщик» (Столяров Е.М.)., ООО «Теплоэнерго» и «ОК и ТС» (Нощенко Е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о 04.10.2015 провести пробные топки котельных, дату проведения согласовать с органами местного самоуправления, за трое суток довести до сведения потребителей дату проведения пробной топ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 С началом отопительного сезона провести включение источников теплоснабжения и тепловых сетей в режим тепло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подачу теплонос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детские дошкольные учреждения, школы, больницы, поликлиники, детские дома, дома-интернаты и объекты социально-культурной сферы – с 5 октября 2015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отребителей жилищного фонда, независимо от ведомственной принадлежности – с 8 по 10 октября 2015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рочих потребителей – с 10 октября 2015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управляющих организаций ООО УПП «Городской коммунальщик», ООО УПП «Город», ООО «Управлявляющая организация «Город», ТСЖ «Парус» обслуживающих жилищный фонд, лицам, ответственным за содержание многоквартирных дом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ачу теплоносителя во внутридомовые системы жилых домов, начиная со дня, следующего за последним днем установления в течении пяти суток средней суточной температуры наружного воздуха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и ниже в соответствии с графиком, согласованным с теплоснабжающе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повестить граждан о подаче теплонос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городского поселения «Город Вяземский» в сети Интернет и в газете «Вязем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17:00Z</dcterms:created>
  <dc:creator>Архипова В.М.</dc:creator>
  <dc:description/>
  <cp:keywords/>
  <dc:language>en-US</dc:language>
  <cp:lastModifiedBy>Овчинникова</cp:lastModifiedBy>
  <cp:lastPrinted>2015-09-28T10:26:00Z</cp:lastPrinted>
  <dcterms:modified xsi:type="dcterms:W3CDTF">2015-09-29T05:34:00Z</dcterms:modified>
  <cp:revision>7</cp:revision>
  <dc:subject/>
  <dc:title>                                                                Приложение 1 </dc:title>
</cp:coreProperties>
</file>