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9.07.2015   №  195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 xml:space="preserve"> </w:t>
      </w: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tab/>
        <w:t xml:space="preserve">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едставленную администрацией городского поселения «Город Вяземский» информацию, Совет 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 xml:space="preserve">Внест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,  исключив из перечня помещение, расположенное по адресу: г. Вяземский, ул. Милицейская, д. 21 </w:t>
      </w:r>
      <w:r>
        <w:rPr>
          <w:szCs w:val="28"/>
          <w:lang w:val="en-US"/>
        </w:rPr>
        <w:t>I</w:t>
      </w:r>
      <w:r>
        <w:rPr>
          <w:szCs w:val="28"/>
        </w:rPr>
        <w:t>(12) площадью 22,2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07-24T14:46:00Z</cp:lastPrinted>
  <dcterms:modified xsi:type="dcterms:W3CDTF">2015-07-30T23:44:00Z</dcterms:modified>
  <cp:revision>35</cp:revision>
  <dc:subject/>
  <dc:title>Проект</dc:title>
</cp:coreProperties>
</file>