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07.2015   №  198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1B1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ого закона от 29.06.2015 № 187-ФЗ «О внесении изменений в Федеральный закон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14 части 1 статьи 5 изложить в новой редакции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(ФЗ-204)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 Пункт 4 части 3 статьи 13 дополнить словами «, за исключением случаев, если в соответствии со статьей 13 Федерального закона от 2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городского поселения, выраженного путем голосования либо на сходах граждан;»; (ФЗ-187)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части 3 статьи 54 слова «затрат на их денежное содержание» заменить словами «расходов на оплату их труда»; (ФЗ-187)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Пункт 5 части 1 статьи 51 после слова «субсидии» дополнить словом «субвенции»; (ФЗ-187)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атью 51 дополнить частью 3 следующего содержани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фициального опубликования, пункт 1.1. вступает в силу с 01.01.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9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Овчинникова</cp:lastModifiedBy>
  <cp:lastPrinted>2015-07-27T10:18:00Z</cp:lastPrinted>
  <dcterms:modified xsi:type="dcterms:W3CDTF">2015-07-31T00:03:00Z</dcterms:modified>
  <cp:revision>94</cp:revision>
  <dc:subject/>
  <dc:title>СОБРАНИЕ ДЕПУТАТОВ </dc:title>
</cp:coreProperties>
</file>