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  <w:t xml:space="preserve"> </w:t>
      </w:r>
      <w:r>
        <w:rPr>
          <w:b/>
          <w:color w:val="1B1B1B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jc w:val="center"/>
        <w:rPr>
          <w:b/>
          <w:b/>
          <w:color w:val="1B1B1B"/>
          <w:szCs w:val="28"/>
        </w:rPr>
      </w:pPr>
      <w:r>
        <w:rPr>
          <w:b/>
          <w:color w:val="1B1B1B"/>
          <w:szCs w:val="28"/>
        </w:rPr>
      </w:r>
    </w:p>
    <w:p>
      <w:pPr>
        <w:pStyle w:val="Normal"/>
        <w:rPr/>
      </w:pPr>
      <w:r>
        <w:rPr>
          <w:color w:val="1B1B1B"/>
          <w:szCs w:val="28"/>
        </w:rPr>
        <w:t xml:space="preserve">от  29.07.2015   №  196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Normal"/>
        <w:rPr>
          <w:color w:val="1B1B1B"/>
          <w:szCs w:val="28"/>
        </w:rPr>
      </w:pPr>
      <w:r>
        <w:rPr>
          <w:color w:val="1B1B1B"/>
          <w:szCs w:val="28"/>
        </w:rPr>
        <w:t>г. Вяземский</w:t>
      </w:r>
    </w:p>
    <w:p>
      <w:pPr>
        <w:pStyle w:val="Normal"/>
        <w:jc w:val="both"/>
        <w:rPr>
          <w:color w:val="1B1B1B"/>
          <w:szCs w:val="28"/>
        </w:rPr>
      </w:pPr>
      <w:r>
        <w:rPr>
          <w:color w:val="1B1B1B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рогнозный план приватизации муниципального имущества городского поселения «Город Вяземский» на 2015 год, утвержденный решением Совета депутатов от 27.11.2014 № 1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представленную администрацией городского поселения «Город Вяземский» информацию, Совет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 xml:space="preserve">1. Внести изменения в прилагаемый прогнозный план приватизации муниципального имущества на 2015 год, </w:t>
      </w:r>
      <w:r>
        <w:rPr>
          <w:szCs w:val="28"/>
        </w:rPr>
        <w:t>утвержденный решением Совета депутатов от 27.11.2014 № 11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 Контроль за выполнением настоящего решения возложить на  постоянную планово-бюджетную комиссию Совета депутатов (председатель А.И. Беля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епутатов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661" w:firstLine="419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3" w:firstLine="1"/>
        <w:jc w:val="center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 решению Совета депутатов</w:t>
      </w:r>
    </w:p>
    <w:p>
      <w:pPr>
        <w:pStyle w:val="Normal"/>
        <w:ind w:left="5953" w:firstLine="1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городского поселения «Город Вяземский</w:t>
      </w:r>
    </w:p>
    <w:p>
      <w:pPr>
        <w:pStyle w:val="Normal"/>
        <w:ind w:left="5953" w:firstLine="1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 29.07.2015 № 196</w:t>
      </w:r>
    </w:p>
    <w:p>
      <w:pPr>
        <w:pStyle w:val="Normal"/>
        <w:ind w:left="5953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П Р О Г Н О З Н Ы Й    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576"/>
        <w:gridCol w:w="2028"/>
        <w:gridCol w:w="2106"/>
        <w:gridCol w:w="2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иват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лощади приватизируемых объектов недвижимости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-8;12-23;38;39;44-48;54-58;61-64;67-7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65-6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4,27,28,36,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функциональное (встроенное)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9-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права: функциональное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17а,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ава: функциональное встроенное помещение, назначение: нежилое, этаж 1, пом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(1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27:06:0020831: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27:06:0020831: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Вяземский район, г. Вяземский, ул. Коммунистиче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: 27:06:0020831: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Коммунистическ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6/004/2010-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Милицейская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6/001/2010-8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, р-н Вяземский, г. Вяземский, ул. Милицейская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(или условный)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7-06/001/2010-8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городского поселения «Город Вязе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 кв.м.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>
          <w:szCs w:val="28"/>
        </w:rPr>
        <w:t>депутатов                                                                                                                                      Г.А. Жигалина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9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городского поселения                                                                                                      А.Ю. Ус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09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Ботвинцева Л Н</dc:creator>
  <dc:description/>
  <cp:keywords/>
  <dc:language>en-US</dc:language>
  <cp:lastModifiedBy>Овчинникова</cp:lastModifiedBy>
  <cp:lastPrinted>2015-07-16T10:39:00Z</cp:lastPrinted>
  <dcterms:modified xsi:type="dcterms:W3CDTF">2015-07-30T23:44:00Z</dcterms:modified>
  <cp:revision>38</cp:revision>
  <dc:subject/>
  <dc:title>Проект</dc:title>
</cp:coreProperties>
</file>