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  <w:t xml:space="preserve">от  29.07.2015   №  194                .  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Вяземский» от 31.03.2011 № 194 «О муниципальной службе в городском поселении «Город Вяземский» Вяземского муниципального района Хабаров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0.03.2015 года № 63-ФЗ «О внесении изменений в отдельные законодательные акты Российской Федерации» и в связи с совершенствованием механизма подготовки кадров для муниципальной службы, Совет депутатов городского поселения «Город Вяземский»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 Внести в Положение о муниципальной службе в городском поселении «Город Вяземский», утвержденное Решением Совета депутатов городского поселения «Город Вяземский» от 31.03.2011 №194 «О муниципальной службе в городском поселении «Город Вяземский» Вяземского муниципального района Хабаровского края»,  изменения согласно прилож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 и гласности (Остапец А.Н.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нормативно-правовых актов  органов местного самоуправления  городского поселения «Город Вяземский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7.2015  № 19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Положение о муниципальной служб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ом поселении «Город Вяземский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яземского муниципального района Хабаровского края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7 части 1 статьи 10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татью 20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Статья 20. Аттестация муниципальных служащих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>«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Аттестации не подлежат следующие муниципальные служащие: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) достигшие возраста 60 лет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) беременные женщины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представителю нанимателя (работодателю)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(в ред. Федерального </w:t>
      </w:r>
      <w:hyperlink r:id="rId2">
        <w:r>
          <w:rPr>
            <w:rStyle w:val="InternetLink"/>
            <w:caps w:val="false"/>
            <w:smallCaps w:val="false"/>
            <w:color w:val="000000"/>
            <w:szCs w:val="28"/>
          </w:rPr>
          <w:t>закона</w:t>
        </w:r>
      </w:hyperlink>
      <w:r>
        <w:rPr>
          <w:caps w:val="false"/>
          <w:smallCaps w:val="false"/>
          <w:szCs w:val="28"/>
        </w:rPr>
        <w:t xml:space="preserve"> от 30.03.2015 N 63-ФЗ)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6. Муниципальный служащий вправе обжаловать результаты аттестации в судебном </w:t>
      </w:r>
      <w:hyperlink r:id="rId3">
        <w:r>
          <w:rPr>
            <w:rStyle w:val="InternetLink"/>
            <w:caps w:val="false"/>
            <w:smallCaps w:val="false"/>
            <w:color w:val="000000"/>
            <w:szCs w:val="28"/>
          </w:rPr>
          <w:t>порядке</w:t>
        </w:r>
      </w:hyperlink>
      <w:r>
        <w:rPr>
          <w:caps w:val="false"/>
          <w:smallCaps w:val="false"/>
          <w:color w:val="000000"/>
          <w:szCs w:val="28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7.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Хабаровского края.»;</w:t>
      </w:r>
    </w:p>
    <w:p>
      <w:pPr>
        <w:pStyle w:val="Normal"/>
        <w:widowControl/>
        <w:autoSpaceDE w:val="false"/>
        <w:ind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) дополнить статьей  36.1. Подготовка кадров для муниципальной службы на договорной основе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>«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.03.2007 № 25 «О муниципальной службе в Российской Федерации»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. Заключение договора о целевом обучении осуществляется на конкурсной основе в порядке, установленном законом Хабаровского края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от 02.03.2007 № 25 «О муниципальной службе в Российской Федерации» для замещения должностей муниципальной службы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7. Договор о целевом обучении может быть заключен с гражданином один раз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8. Финансовое обеспечение расходов, предусмотренных договором о целевом обучении, осуществляется за счет средств местного бюджета.»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  <w:u w:val="single"/>
        </w:rPr>
      </w:pPr>
      <w:r>
        <w:rPr>
          <w:caps w:val="false"/>
          <w:smallCaps w:val="false"/>
          <w:szCs w:val="28"/>
          <w:u w:val="single"/>
        </w:rPr>
        <w:t>4) дополнить статьей 37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татья 37. Приоритетные направления формирования кадрового состава муниципальной службы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>«Приоритетными направлениями формирования кадрового состава муниципальной службы являются: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) содействие продвижению по службе муниципальных служащих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aps w:val="false"/>
          <w:smallCaps w:val="false"/>
          <w:szCs w:val="28"/>
        </w:rPr>
        <w:t xml:space="preserve">(в ред. Федерального </w:t>
      </w:r>
      <w:hyperlink r:id="rId4">
        <w:r>
          <w:rPr>
            <w:rStyle w:val="InternetLink"/>
            <w:caps w:val="false"/>
            <w:smallCaps w:val="false"/>
            <w:szCs w:val="28"/>
          </w:rPr>
          <w:t>закона</w:t>
        </w:r>
      </w:hyperlink>
      <w:r>
        <w:rPr>
          <w:caps w:val="false"/>
          <w:smallCaps w:val="false"/>
          <w:szCs w:val="28"/>
        </w:rPr>
        <w:t xml:space="preserve"> от 30.03.2015 N 63-ФЗ)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) создание кадрового резерва и его эффективное использование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».</w:t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smallCap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smallCap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widowControl/>
      <w:spacing w:before="280" w:after="280"/>
      <w:jc w:val="left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360" w:hanging="0"/>
      <w:jc w:val="left"/>
    </w:pPr>
    <w:rPr>
      <w:caps w:val="false"/>
      <w:smallCaps w:val="fals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C5EC882B40E8F3545117633FE84BA4F8133B7095013188367DB90AD59FBC13578870B03A90133VB6BH" TargetMode="External"/><Relationship Id="rId3" Type="http://schemas.openxmlformats.org/officeDocument/2006/relationships/hyperlink" Target="consultantplus://offline/ref=116C5EC882B40E8F3545117633FE84BA4F8135B7015B13188367DB90AD59FBC13578870B03A90437VB6DH" TargetMode="External"/><Relationship Id="rId4" Type="http://schemas.openxmlformats.org/officeDocument/2006/relationships/hyperlink" Target="consultantplus://offline/ref=9029AFCAC35295D7B152256665411171491DFF6A70F8F9E1F06930C7D81A294B7AC7CEF9C7950B0AWB3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20:00Z</dcterms:created>
  <dc:creator>Татьяна</dc:creator>
  <dc:description/>
  <cp:keywords/>
  <dc:language>en-US</dc:language>
  <cp:lastModifiedBy>Овчинникова</cp:lastModifiedBy>
  <cp:lastPrinted>2015-07-30T10:17:00Z</cp:lastPrinted>
  <dcterms:modified xsi:type="dcterms:W3CDTF">2015-07-30T23:37:00Z</dcterms:modified>
  <cp:revision>29</cp:revision>
  <dc:subject/>
  <dc:title/>
</cp:coreProperties>
</file>