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9.06.2016   №  269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ConsPlusTitle"/>
        <w:widowControl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 мероприятий муниципальной целевой программы «Комплексное развитие системы коммунальной инфраструктуры на территории  городского поселения «Город Вяземский» на 2014-2020 годы» за 2015 год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Заслушав информацию заместителя главы администрации городского поселения «Город Вяземский»  «О реализации мероприятий муниципальной целевой программы «Комплексное развитие системы коммунальной инфраструктуры на территории  городского поселения «Город Вяземский» на 2014-2020 годы» за 2015 год», 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Информацию «О реализации мероприятий муниципальной целевой программы «Комплексное развитие системы коммунальной инфраструктуры на территории  городского поселения «Город Вяземский» на 2014-2020 годы» за 2015 год» (приложение № 1, № 2) принять к свед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городского поселения «Город Вяземский» в информационно-телекоммуникационной сети Интернет и опубликовать в Сборнике нормативно-правовых актов органов местного самоуправления городского поселения «Город Вязем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планово-бюджетную комиссию (председатель Беляков А.И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567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spacing w:lineRule="exact" w:line="240"/>
        <w:ind w:left="5670" w:hanging="567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529" w:hanging="581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Город Вяземский»                                                                                                                             от  29.06.2016   №  2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мероприятий муниципальной  целевой программы «Комплексное развитие системы коммунальной инфраструктуры на территории 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»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Комплексное развитие системы коммунальной инфраструктуры на территории городского поселения «Город </w:t>
      </w:r>
      <w:bookmarkStart w:id="0" w:name="_GoBack"/>
      <w:bookmarkEnd w:id="0"/>
      <w:r>
        <w:rPr>
          <w:sz w:val="28"/>
          <w:szCs w:val="28"/>
        </w:rPr>
        <w:t>Вяземский» на 2014-2020 годы» утверждена постановлением администрации городского поселения  от 29.05.2014 № 2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в программу были внесены изменения, утвержденные постановлением «О внесении изменений в муниципальную программу «Комплексное развитие системы коммунальной инфраструктуры на территории городского поселения «Город Вяземский» на 2014-2020 годы» от 09.11.2015 № 96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является обеспечение надежности, качества и эффективности работы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разработаны мероприятия по подготовке к отопительному сезону 2015/2016 гг. и утверждены постановлением администрации городского поселения «Город Вяземский»   № 198 от 30.03.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на реализацию программы было выделено 10837,791 тыс. рублей и освоено 7194,8 тыс. рублей или 66,3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контракту на выполнение работ по реконструкции существующей водопроводной сети (поставка, монтаж и наладка станции очистки воды на микрорайоне Кирзавод) – 2281,9 тыс.руб., окончание работ перенесено на начало 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краевого бюджета на поставки ДГУ – 1153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о возмещению убытков по бане – 56,2 тыс.руб., расходы пройдут в 2016году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средства были направлены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ю существующих тепловых сетей – 888,1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ю существующих сетей водоснабжения – 1118,9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вка комплектующих с контейнерами под ДГУ – 1153,329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сидии организациям, организациям коммунального хозяйства, оказывающие услуги бани – 613,8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материалов и оборудования – 3420,7 тыс.руб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реализации муниципальной программы были достигнуты следующи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аварийности в системе водоснабжения, водоотведения, теплоснабжения, электроснабжения – на 97 авар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ельный вес сетей нуждающихся в замене составил 1,3% при плане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ы теплоснабжения к отопительному сезону выполнен на 9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оценивается как удовлетворительный и составляет 0,75 балла, или 14 место в рейтинге всех муниципальных программ, реализуемых в городском поселении. Оценка достижения показателей составляет 0,753 балла при индексе затрат 0,75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285"/>
        <w:gridCol w:w="960"/>
        <w:gridCol w:w="1371"/>
        <w:gridCol w:w="1261"/>
        <w:gridCol w:w="1261"/>
        <w:gridCol w:w="1261"/>
        <w:gridCol w:w="1440"/>
      </w:tblGrid>
      <w:tr>
        <w:trPr>
          <w:trHeight w:val="375" w:hRule="atLeast"/>
        </w:trPr>
        <w:tc>
          <w:tcPr>
            <w:tcW w:w="141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670" w:hanging="567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вета депутатов</w:t>
            </w:r>
          </w:p>
          <w:p>
            <w:pPr>
              <w:pStyle w:val="Normal"/>
              <w:ind w:left="5670" w:hanging="567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left="5670" w:hanging="567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Город Вяземский»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70" w:hanging="567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9.06.2016 № 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15" w:hRule="atLeast"/>
        </w:trPr>
        <w:tc>
          <w:tcPr>
            <w:tcW w:w="141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оммунального хозяйств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в зимний период 2015/2016 год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ая организация, наименование мероприятий, ремонтные работы, материа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, 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районный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рия-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ОК и ТС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одогрейных котлов КВр-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редняя с ребром к К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редняя без ребра к К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ник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ппел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крайня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жимных ка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42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42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и косметический ремонт зданий и обору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металлоиздел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8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8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теплотрассы по ул. Шолохова D- 50 мм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Г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771,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5,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5,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едприятию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973,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87,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5,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П «Городской коммунальщик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3-х котл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сосной групп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теплотрассы по ул.К. Маркса к жилому дому № 6 D - 40 мм в двухтрубном исполнен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теплотрассы по ул. Верхотурова,  D -100 мм в двухтрубном исполнен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теплотрассы по ул. Кошевого  D -76 мм в двухтрубном исполнен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скважин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ымасоса("Техникум"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ЭЦВ-8-25-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фекального насоса "Иртыш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Г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5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42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42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едприятию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834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68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42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2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Вяземский водоканал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ой станции регулирования давления в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3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3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артезианской скважин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 40*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, тройники, муфты к П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вигателя на ГАЗ-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9,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9,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для павильона скважины ул.Коммунистическая 9-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0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0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ой сети от ул.Шолохова до котельной в/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ой сети  от скважины (больница) до котельной "Ростелеком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участка водопроводной сети от д. № 6 ул.Котляра до котельной НГ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порной арматуры в водопроводных колодц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ажи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одопроводных колодце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канализационных коллектор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ул.Милицейска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чистки воды (Кирзаво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и водоотвед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едования системы водоснабж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нализационных колодце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едприятию: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195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95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Вяземские электрические сети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 «Вяземская» от ТП-9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учетного комплекса 10 кв., фидер №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ельствоВЛ-0,4 кВ для энергоснабжения жилого дома, ул.Коммунистическая, 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я трансформатора ТМГ- 250, ТМГ-1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9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9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линий электроперед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личного освещения по ул.Казачья с приобретением матери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97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97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едприятию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20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еплоэнерго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котель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отла ДКВР №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отла ДКВР №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опливоподач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З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асосной группы 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блока пароводяных подогревател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К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енсатора на участке теплотрассы по ул. Верхотуро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сос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79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79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 тупи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едприятию: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0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10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-6-10-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-8-25-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-6-6,5-1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ATWT Ду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ATWT Ду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ATWT Ду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11с33пДу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11с33пДу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11с33пДу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11с33пДу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ы и муфты ремонтно-соединитель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на пристройке к центральной котельной (задолженность за 2014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6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6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по бан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чи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560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93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одготовку к зим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8646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495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28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92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Глава городского  поселения  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 Г.А. Жигалина                                                       ___________А.Ю. У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06:00Z</dcterms:created>
  <dc:creator>Татьяна</dc:creator>
  <dc:description/>
  <cp:keywords/>
  <dc:language>en-US</dc:language>
  <cp:lastModifiedBy>Овчинникова</cp:lastModifiedBy>
  <cp:lastPrinted>2014-11-28T14:49:00Z</cp:lastPrinted>
  <dcterms:modified xsi:type="dcterms:W3CDTF">2016-07-05T22:32:00Z</dcterms:modified>
  <cp:revision>31</cp:revision>
  <dc:subject/>
  <dc:title/>
</cp:coreProperties>
</file>