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 xml:space="preserve"> </w:t>
      </w: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1B1B1B"/>
          <w:sz w:val="28"/>
          <w:szCs w:val="28"/>
        </w:rPr>
        <w:t xml:space="preserve">от  29.06.2016   №  273               </w:t>
      </w:r>
    </w:p>
    <w:p>
      <w:pPr>
        <w:pStyle w:val="Normal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г. Вяземский</w:t>
      </w:r>
    </w:p>
    <w:p>
      <w:pPr>
        <w:pStyle w:val="Normal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</w:r>
    </w:p>
    <w:p>
      <w:pPr>
        <w:pStyle w:val="Normal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внесения изменений в Устав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городского поселения «Город Вяземский»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Вяземского  муниципального района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iCs/>
          <w:sz w:val="28"/>
          <w:szCs w:val="28"/>
        </w:rPr>
        <w:t xml:space="preserve">В целях приведения Устава </w:t>
      </w:r>
      <w:r>
        <w:rPr>
          <w:sz w:val="28"/>
          <w:szCs w:val="28"/>
        </w:rPr>
        <w:t xml:space="preserve">городского поселения «Город Вяземский» </w:t>
      </w:r>
      <w:r>
        <w:rPr>
          <w:iCs/>
          <w:sz w:val="28"/>
          <w:szCs w:val="28"/>
        </w:rPr>
        <w:t xml:space="preserve">Вяземского муниципального района Хабаровского края в соответствие  с  требованиями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ого закона от 02.06.2016 № 171- ФЗ «О внесении изменений в статью 36</w:t>
      </w:r>
      <w:r>
        <w:rPr>
          <w:iCs/>
          <w:sz w:val="28"/>
          <w:szCs w:val="28"/>
        </w:rPr>
        <w:t xml:space="preserve"> Федерального закона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iCs/>
          <w:sz w:val="28"/>
          <w:szCs w:val="28"/>
        </w:rPr>
        <w:t xml:space="preserve">Совет депутатов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iCs/>
          <w:sz w:val="28"/>
          <w:szCs w:val="28"/>
        </w:rPr>
        <w:t>РЕШИЛ: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городского поселения «Город Вяземский» Вяземского муниципального района Хабаровского края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1.Часть 2 статьи 32 «Глава городского поселения» дополнить абзаца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Кандидатом на должность главы городского поселения может быть зарегистрирован гражданин, который на день проведения конкурса не имеет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у  депутатов городского поселения для проведения голосования по кандидатурам на должность главы городского поселения представляется не менее двух зарегистрированных конкурсной комиссией кандида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части 1  статьи 38 «Избирательная комиссия городского поселения» слова «главы городского поселения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проект внесения изменений в Устав городского поселения «Город Вяземский» Вяземского муниципального района в средства массовой информации для ознакомления гражданами и внесения ими предложе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3. Поручить рабочей комиссии представить обобщенную информацию по поступившим предложениям граждан на заседания постоянных комиссий Совета депутатов с участием субъекта правотворческой инициативы и представить Совету депутатов заключение по ним не позднее 10 дней со времени их поступления в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постоянную комиссию по законности и гласности (председатель Остапец А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решение вступает 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Глава городского  поселения   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Г.А. Жигалина                             ___________ А.Ю.Усенк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27:00Z</dcterms:created>
  <dc:creator>Муромцева В.М.</dc:creator>
  <dc:description/>
  <cp:keywords/>
  <dc:language>en-US</dc:language>
  <cp:lastModifiedBy>Овчинникова</cp:lastModifiedBy>
  <cp:lastPrinted>2016-05-20T10:30:00Z</cp:lastPrinted>
  <dcterms:modified xsi:type="dcterms:W3CDTF">2016-07-05T23:01:00Z</dcterms:modified>
  <cp:revision>132</cp:revision>
  <dc:subject/>
  <dc:title>СОБРАНИЕ ДЕПУТАТОВ </dc:title>
</cp:coreProperties>
</file>