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9.06.2016   №  276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2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Город Вяземский» на 3 квартал 2016 года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16 года, Совет депутатов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16 года согласно приложен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  Постоянным комиссиям Совета депутатов до 1 августа 2016 года направить председателю Совета депутатов  предложения по формированию плана работы Совета депутатов на 4 квартал 2016 го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августа  2016 года направить в Совет депутатов предложения в план работы Совета депутатов на 4 квартал 2016 год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ности и гласности (председатель Остапец А.Н.)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Г.А. Жигалина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exact" w:line="240" w:before="0" w:after="0"/>
        <w:ind w:firstLine="1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 w:before="0" w:after="0"/>
        <w:ind w:firstLine="1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exact" w:line="240" w:before="0" w:after="0"/>
        <w:ind w:firstLine="1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Normal"/>
        <w:spacing w:lineRule="exact" w:line="240" w:before="0" w:after="0"/>
        <w:ind w:firstLine="1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6 №  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ГОРОДСКОГО ПОСЕЛЕНИЯ «ГОРОД ВЯЗЕМСКИЙ» НА 3 КВАРТАЛ 2016</w:t>
      </w:r>
      <w:r>
        <w:rPr/>
        <w:t xml:space="preserve">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2261"/>
        <w:gridCol w:w="1988"/>
        <w:gridCol w:w="1843"/>
        <w:gridCol w:w="19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16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от  09.12.2015 № 224 «О бюджете городского поселения «Город Вяземский» на 2016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 09.12.2015 № 224 «О бюджете городского поселения «Город Вяземский» на 2016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«О внесении изменений и дополнений в решение «О бюджете на 2016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16-2017г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4 квар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выносимого на публичные слуш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проведен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Федеральном законодательстве (изменения в 131-ФЗ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Г.А. Жигалина</w:t>
      </w:r>
    </w:p>
    <w:sectPr>
      <w:type w:val="nextPage"/>
      <w:pgSz w:orient="landscape" w:w="16838" w:h="11906"/>
      <w:pgMar w:left="158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6:00Z</dcterms:created>
  <dc:creator>Владелец</dc:creator>
  <dc:description/>
  <cp:keywords/>
  <dc:language>en-US</dc:language>
  <cp:lastModifiedBy>Овчинникова</cp:lastModifiedBy>
  <cp:lastPrinted>2015-06-19T11:15:00Z</cp:lastPrinted>
  <dcterms:modified xsi:type="dcterms:W3CDTF">2016-07-05T03:31:00Z</dcterms:modified>
  <cp:revision>19</cp:revision>
  <dc:subject/>
  <dc:title/>
</cp:coreProperties>
</file>