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СОВЕТ ДЕПУТАТОВ 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4г.  № 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02.04.2014 № 70-ФЗ «О внесении изменений  в отдельные законодательные акты Российской Федерации по вопросам участия граждан в охране общественного порядка»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внесения изменений в Устав городского поселения «Город Вяземский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сле его опублик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А.Ю.Усенко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5.2014  № 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ия изменений в Устав</w:t>
      </w:r>
    </w:p>
    <w:p>
      <w:pPr>
        <w:pStyle w:val="Normal"/>
        <w:spacing w:lineRule="exact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ункт 33 части 1 статьи 5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Глава городского  поселения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___________ А.Ю.Усенк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4-05-30T14:05:00Z</cp:lastPrinted>
  <dcterms:modified xsi:type="dcterms:W3CDTF">2014-06-05T03:39:00Z</dcterms:modified>
  <cp:revision>46</cp:revision>
  <dc:subject/>
  <dc:title/>
</cp:coreProperties>
</file>