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jc w:val="center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14г.  №  83</w:t>
      </w:r>
    </w:p>
    <w:p>
      <w:pPr>
        <w:pStyle w:val="Normal"/>
        <w:rPr/>
      </w:pPr>
      <w:r>
        <w:rPr/>
        <w:t xml:space="preserve">   </w:t>
      </w: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одлении договора безвозмездного пользования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муниципальным нежилым помещением  «Всероссийскому обществу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инвалидов» Вяземского 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родлении договора безвозмездного пользования муниципальным нежилым помещением «Всероссийскому обществу инвалидов» Вяземского района Хабаровского кра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одлить договор безвозмездного пользования муниципальным нежилым помещением, находящемся по адресу: г. Вяземский, ул. Ленина, 4, общей площадью 38,8 кв.м.  «Всероссийскому обществу инвалидов» Вяземского района Хабаровского края сроком на 11 месяцев с 01 июня 2014 года по 30 апреля 2015 года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«Всероссийское общество инвалидов» Вяземск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Беляков А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 Совета депутатов</w:t>
      </w: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>Глава городского поселения</w:t>
      </w:r>
      <w:r>
        <w:rPr>
          <w:sz w:val="24"/>
          <w:szCs w:val="24"/>
        </w:rPr>
        <w:t xml:space="preserve">     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____________     Г.А.Жигалина                        ___________     А.Ю.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Овчинникова</cp:lastModifiedBy>
  <cp:lastPrinted>2014-05-30T10:46:00Z</cp:lastPrinted>
  <dcterms:modified xsi:type="dcterms:W3CDTF">2014-06-05T03:33:00Z</dcterms:modified>
  <cp:revision>48</cp:revision>
  <dc:subject/>
  <dc:title>Главе городского поселения</dc:title>
</cp:coreProperties>
</file>