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04.2015   №  171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от 08.03. 2015 № 23 –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ого закона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 части 1 статьи 5 слова «в том числе путем выкупа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4.9 после слов «по гражданскому» дополнить словом «административном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5.1 дополнить пунктом 1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5-03-27T11:01:00Z</cp:lastPrinted>
  <dcterms:modified xsi:type="dcterms:W3CDTF">2015-05-07T23:56:00Z</dcterms:modified>
  <cp:revision>104</cp:revision>
  <dc:subject/>
  <dc:title/>
</cp:coreProperties>
</file>