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от  29.04.2015   №  169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5 статьи 39.28 Земельного кодекса Российской Федерации от 25.10.2001 №136-ФЗ, постановлением Правительства Российской Федерации от 03.12.2014 №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ланово-бюджетную комиссию (председатель Беляк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применяется с 0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___________А.Ю. 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ешением Совета депутатов городского поселения «Город Вяземский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.04.2015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(далее – земельные участ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Размер платы рассчитывается органом местного самоуправления, осуществляющим в отношении земельных участков, находящихся в собственности городского поселения «Город Вяземский», полномочия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змер платы определяется как 10 процентов кадастровой стоимости земельного участка, находящего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р платы в случае перераспределения земельных участков в целях последующего изъятия подлежащих образованию земельных участков для нужд городского поселения «Город Вяземский» Вяземского муниципального района Хабаровского края, определяется на основании установленной в соответствии с законодательством Российской Федерации об оценочной деятельности рыночной стоимости части земельного участка, находящегося в собственности городского поселения «Город Вяземский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Г.А. Жигалина                         ___________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5:00Z</dcterms:created>
  <dc:creator>ConsultantPlus</dc:creator>
  <dc:description/>
  <cp:keywords/>
  <dc:language>en-US</dc:language>
  <cp:lastModifiedBy>Овчинникова</cp:lastModifiedBy>
  <cp:lastPrinted>2015-02-06T09:46:00Z</cp:lastPrinted>
  <dcterms:modified xsi:type="dcterms:W3CDTF">2015-05-07T23:48:00Z</dcterms:modified>
  <cp:revision>25</cp:revision>
  <dc:subject/>
  <dc:title>Совет депутатов городского поселения «Город Вяземский»</dc:title>
</cp:coreProperties>
</file>