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9.04.2015   №  168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униципальным нежилым помещением  «Всероссийскому обществу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одлении договора безвозмездного пользования муниципальным нежилым помещением «Всероссийскому обществу инвалидов» Вяземск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договор безвозмездного пользования муниципальным нежилым помещением, находящимся по адресу: г. Вяземский, ул. Ленина, 4, общей площадью 38,8 кв.м.  «Всероссийскому обществу инвалидов» Вяземского района Хабаровского края сроком на 11 месяцев с 01 мая 2015 года по 31 марта 2016 год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«Всероссийское общество инвалидов» Вяземск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галина                       ___________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5-04-21T09:28:00Z</cp:lastPrinted>
  <dcterms:modified xsi:type="dcterms:W3CDTF">2015-05-07T23:46:00Z</dcterms:modified>
  <cp:revision>39</cp:revision>
  <dc:subject/>
  <dc:title>Главе городского поселения</dc:title>
</cp:coreProperties>
</file>