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 №  154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ского поселения «Город Вяземский» от 21.12.2009 №102 «Об утверждении порядка предоставления субсидий юридическим лицам (за исключением субсидий муниципальным учреждениям) индивидуальным предпринимателям, физическим лицам-производителям товаров, работ, услуг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78  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 Российской Федерации, </w:t>
      </w:r>
      <w:hyperlink r:id="rId3">
        <w:r>
          <w:rPr>
            <w:rStyle w:val="InternetLink"/>
            <w:sz w:val="28"/>
            <w:szCs w:val="28"/>
          </w:rPr>
          <w:t>ст.14</w:t>
        </w:r>
      </w:hyperlink>
      <w:r>
        <w:rPr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постановление главы администрации городского поселения «Город Вяземский» от 21.12.2009 № 102 «Об утверждении порядка предоставления субсидий юридическим лицам (за исключением субсидий муниципальным учреждениям) индивидуальным предпринимателям, физическим лицам-производителям товаров, работ, услуг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Пункт 3.1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1. При формировании бюджета городского поселения «Город Вяземский» на очередной финансовый год главный распорядитель осуществляет расчет суммы субсидий юридическим лицам исходя из фактического возмещения субсидий за предыдущий год,  индексированных в соответствии с прогнозом инфля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2. слова «Итоги перерасчета учитываются при финансировании расходов в текущем году» заменить словами: «На основании перерасчета главный распорядитель в установленном  порядке принимает решение об изменении лимитов в текущем году, исходя из возможностей доходной части бюдж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 постановления возложить на заместителя главы администрации С.В.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ского поселения                                  А.Ю.Усенко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EB30E977D38EB06B857A2926092ECF38786CD5BC6ED06D258B7508A883829256E4CE9784CF63FA" TargetMode="External"/><Relationship Id="rId3" Type="http://schemas.openxmlformats.org/officeDocument/2006/relationships/hyperlink" Target="consultantplus://offline/ref=3C1EB30E977D38EB06B857A2926092ECF38784CE58C4ED06D258B7508A883829256E4CE97C4C6636F23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Подлипенцева </dc:creator>
  <dc:description/>
  <cp:keywords/>
  <dc:language>en-US</dc:language>
  <cp:lastModifiedBy>Владелец</cp:lastModifiedBy>
  <cp:lastPrinted>2013-04-02T15:59:00Z</cp:lastPrinted>
  <dcterms:modified xsi:type="dcterms:W3CDTF">2013-04-25T22:14:00Z</dcterms:modified>
  <cp:revision>5</cp:revision>
  <dc:subject/>
  <dc:title>Постановление  от 26</dc:title>
</cp:coreProperties>
</file>