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г.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. Вяземский</w:t>
      </w:r>
      <w:r>
        <w:rPr/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перечней объектов и видов  для отбывания обязательных работ на территории городского поселения «Город Вяз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наказания в виде обязательных и исправительных работ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Уголовно-исполнительного кодекса Российской Федерации, администрация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 и видов для отбывания обязательных работ на территории городского поселения «Город Вязем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отдела организационно-правовой и кадровой работы  (Горяшина Т.Н.) опубликовать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Контроль за выполнением настоящего постановления возложить на заместителя  главы администрации городского поселения С.В. Хотинц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    А.Ю. Усенко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6  № 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И ВИДОВ РАБОТ ДЛЯ ОТБЫВАНИЯ ОБЯЗА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27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, адрес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работ,      </w:t>
              <w:br/>
              <w:t xml:space="preserve"> предоставляемые  </w:t>
              <w:br/>
              <w:t xml:space="preserve">  для исполнения  </w:t>
              <w:br/>
              <w:t xml:space="preserve">    наказания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О «Город»</w:t>
              <w:br/>
              <w:t xml:space="preserve">пер. Мирный 3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подвалов  </w:t>
              <w:br/>
              <w:t>от бытового мусор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УПП «Город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ПП «Городской коммунальщ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           </w:t>
              <w:br/>
              <w:t xml:space="preserve">неорганизованных  </w:t>
              <w:br/>
              <w:t xml:space="preserve">свалок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благоустройству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Вяземские электрические сети»  ул. Милицейская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йкоммунсбы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3A5BC91F727BB546DFED694598662653F51B05ED5B400A9FFE10D8FDBF8F48C41CE5F56B96EECVFrBF" TargetMode="External"/><Relationship Id="rId4" Type="http://schemas.openxmlformats.org/officeDocument/2006/relationships/hyperlink" Target="consultantplus://offline/ref=4693A5BC91F727BB546DFED694598662653F50B45CD8B400A9FFE10D8FDBF8F48C41CE5F56B96DEEVFr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1:00Z</dcterms:created>
  <dc:creator>Татьяна</dc:creator>
  <dc:description/>
  <cp:keywords/>
  <dc:language>en-US</dc:language>
  <cp:lastModifiedBy>Овчинникова</cp:lastModifiedBy>
  <cp:lastPrinted>2016-01-29T14:01:00Z</cp:lastPrinted>
  <dcterms:modified xsi:type="dcterms:W3CDTF">2016-02-01T04:05:00Z</dcterms:modified>
  <cp:revision>15</cp:revision>
  <dc:subject/>
  <dc:title/>
</cp:coreProperties>
</file>