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14  №  5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оекте внесения изменений в Устав городского поселения «Город Вяземский» Вяз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Федерального закона от 28.12.2013 № 396-ФЗ «О внесении изменений в отдельные законодательные акты Российской Федерации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внесения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Глава городского поселения  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Г.А.Жигалина                            ___________     А.Ю.Усенк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4  №  56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есения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 пункте 3 части 1 статьи 6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В части 3 статьи 21 слова «обсуждением муниципальных заказов» заменить словами «осуществлением закупок товаров, работ, услуг для обеспечения муниципаль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 части 2 статьи 34.6. слова «медицинского учреждения» заменить словами «медицинской организ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9 части 5 статьи 43 слова «медицинского учреждения» заменить словами «медицинской организации»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.Статью 56 главы 7 «Экономическая основа местного самоуправления» изложить в новой редакции: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6. Закупки для обеспечения муниципальных нужд</w:t>
      </w:r>
    </w:p>
    <w:p>
      <w:pPr>
        <w:pStyle w:val="TextBody"/>
        <w:spacing w:lineRule="auto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.</w:t>
      </w:r>
    </w:p>
    <w:p>
      <w:pPr>
        <w:pStyle w:val="TextBody"/>
        <w:spacing w:lineRule="auto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                                                 Глава городского поселения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  Г.А.Жигалина                                                   ___________     А.Ю.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9:00Z</dcterms:created>
  <dc:creator>Владелец</dc:creator>
  <dc:description/>
  <cp:keywords/>
  <dc:language>en-US</dc:language>
  <cp:lastModifiedBy>Овчинникова</cp:lastModifiedBy>
  <cp:lastPrinted>2014-01-28T10:06:00Z</cp:lastPrinted>
  <dcterms:modified xsi:type="dcterms:W3CDTF">2014-02-02T21:56:00Z</dcterms:modified>
  <cp:revision>22</cp:revision>
  <dc:subject/>
  <dc:title/>
</cp:coreProperties>
</file>