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1.2014   №  52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г. Вяземский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едоставлении Отделу Министерства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х дел РФ по Вяземскому району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Ф по Вяземскому району  нежилое помещение, расположенное по адресу: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-7), площадью 30.0 кв.м. для размещения подразделения участковых уполномоченных полиции сроком на 11 месяцев с 01 февраля 2014 г. по 31 декабря 2014 г. 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01-24T10:36:00Z</cp:lastPrinted>
  <dcterms:modified xsi:type="dcterms:W3CDTF">2014-02-02T21:50:00Z</dcterms:modified>
  <cp:revision>40</cp:revision>
  <dc:subject/>
  <dc:title>Главе городского поселения</dc:title>
</cp:coreProperties>
</file>