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spacing w:lineRule="exact" w:line="240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1.2014   №   51</w:t>
      </w:r>
    </w:p>
    <w:p>
      <w:pPr>
        <w:pStyle w:val="Normal"/>
        <w:spacing w:lineRule="exact" w:line="240"/>
        <w:jc w:val="both"/>
        <w:rPr/>
      </w:pPr>
      <w:r>
        <w:rPr/>
        <w:t>г. Вяземский</w:t>
      </w:r>
    </w:p>
    <w:p>
      <w:pPr>
        <w:pStyle w:val="Normal"/>
        <w:spacing w:lineRule="exact" w:line="240"/>
        <w:jc w:val="both"/>
        <w:rPr/>
      </w:pPr>
      <w:r>
        <w:rPr/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инятии имущества в муниципальную имущественную казну администрации городского поселения 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ные администрацией городского поселения «Город Вяземский»  документы о  принятии имущества в муниципальную имущественную казну администрации городского поселения  «Город Вяземский» Вяземского муниципального района Хабаровского края,  в соответствии с Федеральным законом от 06.10.2003 г. № 131-ФЗ «Об общих принципах организации местного самоуправления в Российской Федерации»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имущество: автомобиль легковой, марка ГАЗ 31105,  год изготовления 2006, № двигателя 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63039190*, кузов № 31105060110489, модель Х 9631105061329803 в муниципальную собственность городского поселения «Город Вяземский» Вязем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 постоянную планово-бюджетную комиссию (председатель Беляков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Город Вяземский»                                                                           А.Ю. У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07:00Z</dcterms:created>
  <dc:creator>User</dc:creator>
  <dc:description/>
  <cp:keywords/>
  <dc:language>en-US</dc:language>
  <cp:lastModifiedBy>Овчинникова</cp:lastModifiedBy>
  <cp:lastPrinted>2014-01-27T13:19:00Z</cp:lastPrinted>
  <dcterms:modified xsi:type="dcterms:W3CDTF">2014-02-02T21:49:00Z</dcterms:modified>
  <cp:revision>43</cp:revision>
  <dc:subject/>
  <dc:title/>
</cp:coreProperties>
</file>