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8.12.2015 № 1158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</w:rPr>
      </w:pPr>
      <w:r>
        <w:rPr>
          <w:bCs/>
        </w:rPr>
        <w:t>г.Вяземски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требований к отдельным видам товаров, работ, услуг (в том числе предельные цены товаров, работ, услуг), закупаемым администрацией городского поселения «Город Вяземский» Вяземского муниципального района Хабаровского края</w:t>
      </w:r>
      <w:r>
        <w:rPr>
          <w:sz w:val="28"/>
          <w:szCs w:val="28"/>
        </w:rPr>
        <w:t xml:space="preserve"> подведомственными ей  </w:t>
      </w:r>
      <w:r>
        <w:rPr>
          <w:bCs/>
          <w:sz w:val="28"/>
          <w:szCs w:val="28"/>
        </w:rPr>
        <w:t>казен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ми администрации городского поселения «Город Вяземский» Вяземского муниципального района от 18.12.2015г. №1117  «</w:t>
      </w:r>
      <w:r>
        <w:rPr>
          <w:bCs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</w:t>
      </w:r>
      <w:r>
        <w:rPr>
          <w:sz w:val="28"/>
          <w:szCs w:val="28"/>
        </w:rPr>
        <w:t xml:space="preserve"> городского поселения «Город Вяземский» Вяземского муниципального района Хабаровского края</w:t>
      </w:r>
      <w:r>
        <w:rPr>
          <w:bCs/>
          <w:sz w:val="28"/>
          <w:szCs w:val="28"/>
        </w:rPr>
        <w:t xml:space="preserve">, содержанию указанных актов и обеспечению их исполнения», </w:t>
      </w:r>
      <w:r>
        <w:rPr>
          <w:sz w:val="28"/>
          <w:szCs w:val="28"/>
        </w:rPr>
        <w:t>от 24.12.2015г. №1151 «</w:t>
      </w:r>
      <w:r>
        <w:rPr>
          <w:bCs/>
          <w:sz w:val="28"/>
          <w:szCs w:val="28"/>
        </w:rPr>
        <w:t xml:space="preserve">Об определении требований к отдельным видам товаров, работ, услуг (в том числе предельные цены товаров, работ, услуг), закупаемым администрацией  </w:t>
      </w:r>
      <w:r>
        <w:rPr>
          <w:sz w:val="28"/>
          <w:szCs w:val="28"/>
        </w:rPr>
        <w:t xml:space="preserve">городского поселения «Город Вяземский» и подведомственными ей  </w:t>
      </w:r>
      <w:r>
        <w:rPr>
          <w:bCs/>
          <w:sz w:val="28"/>
          <w:szCs w:val="28"/>
        </w:rPr>
        <w:t xml:space="preserve">казенными учреждениями», администрация город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Требов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отдельным видам товаров, работ, услуг (в том числе предельные цены товаров, работ, услуг), закупаемым администрацией городского поселения «Город Вяземский»  Вяземского муниципального района Хабаровского кра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 подведомственными ей казенными учреждениями.</w:t>
      </w:r>
      <w:bookmarkStart w:id="0" w:name="P21"/>
      <w:bookmarkEnd w:id="0"/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1" w:name="P2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2. Отделу экономики и финансов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городского поселения «Город Вяземский» (Гурдина В.А.) 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15 рабочих дней со дня издания настоящего постановления, разместить настоящее постановление в единой информационной системе в сфере закупок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1 января 2016 года, за исключением пункта 2, вступающего в силу со дня подписания 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,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С.В. Хотинец</w:t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  <w:tab/>
      </w: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«Город Вяземский»Вяземского муниципального </w:t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360"/>
        <w:ind w:left="5103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</w:t>
      </w:r>
    </w:p>
    <w:p>
      <w:pPr>
        <w:pStyle w:val="ConsPlusTitle"/>
        <w:spacing w:lineRule="exact" w:line="36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____________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отдельным видам товаров, работ, услуг (в том числе предельные цены товаров, работ, услуг), закупаемым администрацией городского поселения «Город Вяземский»   Вяземского муниципального района Хабаровского края и подведомственными ей  казенными учреждениями (далее – Требования).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Требования включают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 согласно приложению № 1 к настоящим Требования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>Обязательными критериями отбора отдельных видов товаров, работ, услуг, применяемыми при формировании Ведомственного перечня одновременно являютс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доля расходов 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ородского поселения «Город Вяземский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яземского муниципального района Хабаров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 подведомственных ей казенных 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администрация поселения и подведомственные учреждения соответственно)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поселения и подведомственных учреждений на приобретение товаров, работ, услуг за отчетный финансовый год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ля контрактов  администрации поселения </w:t>
      </w:r>
      <w:r>
        <w:rPr>
          <w:rFonts w:cs="Times New Roman" w:ascii="Times New Roman" w:hAnsi="Times New Roman"/>
          <w:bCs/>
          <w:sz w:val="28"/>
          <w:szCs w:val="28"/>
        </w:rPr>
        <w:t>и подведомственных  учреждений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поселения и подведомствен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виды товаров, работ, услуг подлежат включению в Ведомственный перечень при условии, если средняя арифметическая сумма значений указанных критериев превышает 20 процен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поселения применяет установленные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их Требований критерии исходя из определения их значений в процентном отношении к объему осуществляемых  закупок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с учетом категорий и (или) групп должностей работнико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подведомственных ей казенных учреждений, если затраты на приобретение отдельных видов товаров, работ, услуг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городского поселения «Город Вяземский»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го поселения «Город Вяземский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подведомственных указанным органам казенных учреждений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утвержденными постановлением администрации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- требования к определению нормативных затрат) определяются с учетом категорий и (или) групп должностей работник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тверждении нормативных затрат на обеспечение функций администрации и подведомственных ей казенных учреждений (далее - нормативные затраты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е цены товаров, работ, услуг устанавливаю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/>
      </w:r>
    </w:p>
    <w:p>
      <w:pPr>
        <w:pStyle w:val="ConsPlusNormal"/>
        <w:spacing w:lineRule="exact" w:line="24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spacing w:lineRule="exact" w:line="240"/>
        <w:ind w:left="850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Требованиям опред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дельных видов</w:t>
      </w:r>
      <w:bookmarkStart w:id="3" w:name="_GoBack"/>
      <w:bookmarkEnd w:id="3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оваров, работ, услуг (в том числе предельные цены товаров, работ, услуг), закупаемым администрацией городского поселения «Город Вяземский» Вяземского муниципального района Хабаровского края и подведомственными ей казенными учреждениями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bookmarkStart w:id="4" w:name="P86"/>
      <w:bookmarkEnd w:id="4"/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: 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«Город Вяземский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яземского муниципального района Хабаровского края </w:t>
      </w:r>
    </w:p>
    <w:tbl>
      <w:tblPr>
        <w:tblW w:w="14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142"/>
        <w:gridCol w:w="1417"/>
        <w:gridCol w:w="992"/>
        <w:gridCol w:w="1134"/>
        <w:gridCol w:w="1276"/>
        <w:gridCol w:w="1559"/>
        <w:gridCol w:w="142"/>
        <w:gridCol w:w="1418"/>
        <w:gridCol w:w="1842"/>
        <w:gridCol w:w="1560"/>
        <w:gridCol w:w="194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определенные обязательным перечнем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ей Вяземского муниципального района Хабаровского кра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определенной обязательным перечне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назначение </w:t>
            </w:r>
          </w:p>
        </w:tc>
      </w:tr>
      <w:tr>
        <w:trPr/>
        <w:tc>
          <w:tcPr>
            <w:tcW w:w="1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определения треб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тдельным видам товаров, работ, услуг (в том числе предельные цены товаров, работ, услуг), закупаемым администрацией городского поселения «Город Вяземский»  и подведомственными ей казенными 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ми постановлением администрации поселения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следующих устройства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системный блок, 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lCore I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гер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Office Home and Business 2016, </w:t>
            </w:r>
            <w:r>
              <w:rPr/>
              <w:t>программноеобеспечение</w:t>
            </w:r>
            <w:r>
              <w:rPr>
                <w:lang w:val="en-US"/>
              </w:rPr>
              <w:t xml:space="preserve"> Microsoft Windows 7 Pro S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20х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в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секу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не менее 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(не содержащие) в одном корпусе запоминающие устройства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 многофункциона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/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/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200/1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уемых изобра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600/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J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ь руководителя администрации (главы) поселения, высшая группа должностей муниципальной службы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лавная группа должностей муниципальной службы, ведущая группа должностей муниципальной службы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лжности категории «руководители», </w:t>
            </w:r>
            <w:r>
              <w:rPr>
                <w:rFonts w:cs="Times New Roman" w:ascii="Times New Roman" w:hAnsi="Times New Roman"/>
              </w:rPr>
              <w:t xml:space="preserve">старшая и младшая группы должностей муниципальной службы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лжности категории «специалисты»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жности категории «обеспечивающие специалисты»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деревянная для офисов, административных помещений, учебных заведений, учреждений культуры и т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(древесина хвойных и мягколиственных пор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древесина хвойных и мягколиственных пород; возможное значение – древесный материал, включая древесно-стружечные и древесно-волокнистые пл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ДСП имеют свойства аналогичные изделиям из древесины хвойных и мягколиственных пород при более низкой стоим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бумаг, столы офис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Группы должностей приводя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в городском поселении «Город Вяземский» Вяземского муниципального района Хабаровского края, утвержденным Решением Совета депутатов городского поселения «Город Вяземский» Вяземского муниципального района Хабаровского края от 31.03.2011 №194 "О муниципальной службе в городском поселении «Город Вяземский» Вяземского муниципального района Хабаровского кра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;Century Gothic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A2F2E749C0718F9FEE8A43AE6C2132C406901731D9B73F534A078DE161DAA172FF82BD0C0F2278732FF" TargetMode="External"/><Relationship Id="rId4" Type="http://schemas.openxmlformats.org/officeDocument/2006/relationships/hyperlink" Target="consultantplus://offline/ref=DE67EA31987A6B6FCFE52920EEF8E60A9BE5A883B2996FCD24821310896AB200A6513C444A908250aDo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E67EA31987A6B6FCFE52920EEF8E60A9BE4AB85BB9A6FCD2482131089a6oAE" TargetMode="External"/><Relationship Id="rId8" Type="http://schemas.openxmlformats.org/officeDocument/2006/relationships/hyperlink" Target="consultantplus://offline/ref=DE67EA31987A6B6FCFE52920EEF8E60A9BE4AF86BD9C6FCD2482131089a6oAE" TargetMode="External"/><Relationship Id="rId9" Type="http://schemas.openxmlformats.org/officeDocument/2006/relationships/hyperlink" Target="consultantplus://offline/ref=8D4E60B1A3E0F06FEDBCBF8D29BFCE85E0426EA31D082F347DDB3F17FC00BA045145E55438D3CE34Y94BA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1:44:00Z</dcterms:created>
  <dc:creator>User</dc:creator>
  <dc:description/>
  <cp:keywords/>
  <dc:language>en-US</dc:language>
  <cp:lastModifiedBy>Овчинникова</cp:lastModifiedBy>
  <cp:lastPrinted>2015-12-29T16:04:00Z</cp:lastPrinted>
  <dcterms:modified xsi:type="dcterms:W3CDTF">2015-12-30T22:18:00Z</dcterms:modified>
  <cp:revision>4</cp:revision>
  <dc:subject/>
  <dc:title>УПРАВЛЕНИЕ                                                                                     КОММУНАЛЬНОЙ ИНФРАСТРУКТУРЫ И ЖИЗНЕОБЕСПЕЧЕНИЯ АДМИНИСТРАЦИИ ВЯЗЕМСКОГО МУНИЦИПАЛЬНОГО РАЙОНА Хабаровского края</dc:title>
</cp:coreProperties>
</file>