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b/>
          <w:sz w:val="28"/>
          <w:szCs w:val="28"/>
        </w:rPr>
        <w:tab/>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8785" cy="5156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Город Вяземски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яземского 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абаровского кр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0" w:leader="none"/>
          <w:tab w:val="center" w:pos="481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Heading3"/>
        <w:tabs>
          <w:tab w:val="clear" w:pos="708"/>
          <w:tab w:val="left" w:pos="1647" w:leader="none"/>
          <w:tab w:val="center" w:pos="4677" w:leader="none"/>
        </w:tabs>
        <w:jc w:val="left"/>
        <w:rPr>
          <w:b w:val="false"/>
          <w:b w:val="false"/>
          <w:sz w:val="28"/>
          <w:szCs w:val="28"/>
        </w:rPr>
      </w:pPr>
      <w:r>
        <w:rPr>
          <w:b w:val="false"/>
          <w:sz w:val="28"/>
          <w:szCs w:val="28"/>
        </w:rPr>
        <w:tab/>
        <w:tab/>
        <w:tab/>
        <w:tab/>
        <w:tab/>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28.10.2016 № 94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 условиях приватизации объектов электросетевого хозяйства городского поселения «Город Вяземский» Вяземского муниципального района Хабаровск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1 декабря 2001 г. № 178-ФЗ  «О приватизации государственного и муниципального имущества», Федеральным законом от 26.03.2003 № 35-ФЗ «Об электроэнергетики», постановлением Правительства РФ от 12.08.2002 № 585 «Об утверждении положения об организации продажи государственного или муниципального имущества на аукционе, постановлением от 15.01.2016 № 22 «О внесении изменений в постановление от 16.04.2010 № 114 «Об утверждении положения и состава комиссии по определению условий приватизации государственного и муниципального имущества, подлежащего продаже», решением Совета депутатов от 26.10.2016 № 303 «О внесении изменений в решение Совета депутатов городского поселения «Город Вяземский» Вяземского муниципального района Хабаровского края  от 09.12.2015г. № 223 «Об утверждении прогнозного плана приватизации муниципального имущества городского поселения «Город Вяземский» на 2016 год», отчётом  от 11.10.2016г. № 011007 «Отчет об оценке», проведённой ООО «Абсолют», администрация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ОСТАНОВЛЯЕТ: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ровести «12» декабря 2016г. аукцион </w:t>
      </w:r>
      <w:r>
        <w:rPr>
          <w:rFonts w:cs="Times New Roman" w:ascii="Times New Roman" w:hAnsi="Times New Roman"/>
          <w:bCs/>
          <w:sz w:val="28"/>
          <w:szCs w:val="28"/>
        </w:rPr>
        <w:t>открытый по составу участников по продаже муниципального имущества (Приложение № 1).</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пределить:</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2.1. Начальную ц</w:t>
      </w:r>
      <w:r>
        <w:rPr>
          <w:rFonts w:cs="Times New Roman" w:ascii="Times New Roman" w:hAnsi="Times New Roman"/>
          <w:bCs/>
          <w:sz w:val="28"/>
          <w:szCs w:val="28"/>
        </w:rPr>
        <w:t xml:space="preserve">ену продажи муниципального имущества, указанного в пункте 1 настоящего постановления, согласно отчету </w:t>
      </w:r>
      <w:r>
        <w:rPr>
          <w:rFonts w:cs="Times New Roman" w:ascii="Times New Roman" w:hAnsi="Times New Roman"/>
          <w:sz w:val="28"/>
          <w:szCs w:val="28"/>
        </w:rPr>
        <w:t>от  11.10.2016г. № 011007  «Об оценке», проведённой ООО «Абсолют».</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2.2. Шаг аукциона в размере 10% от начальной цены продажи муниципального имущества  составляет 1866455,00 рублей (один миллион восемьсот шестьдесят шесть тысяч четыреста пятьдесят пять рублей, 00 коп., (без учёта НДС).</w:t>
      </w:r>
    </w:p>
    <w:p>
      <w:pPr>
        <w:pStyle w:val="Normal"/>
        <w:shd w:fill="FFFFFF" w:val="clear"/>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2.3. Размер задатка составляет- 3732910,00 рублей (три миллиона семьсот тридцать две тысячи девятьсот десять рублей),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Отделу имущественных отношений, приватизации (О. Б. Тимкив) </w:t>
      </w:r>
      <w:r>
        <w:rPr>
          <w:sz w:val="28"/>
          <w:szCs w:val="28"/>
        </w:rPr>
        <w:t>в</w:t>
      </w:r>
      <w:r>
        <w:rPr>
          <w:szCs w:val="24"/>
        </w:rPr>
        <w:t xml:space="preserve"> </w:t>
      </w:r>
      <w:r>
        <w:rPr>
          <w:rFonts w:cs="Times New Roman" w:ascii="Times New Roman" w:hAnsi="Times New Roman"/>
          <w:sz w:val="28"/>
          <w:szCs w:val="28"/>
        </w:rPr>
        <w:t xml:space="preserve">срок до 03.11.2016г., разработать  извещение и разместить на официальном сайте </w:t>
      </w:r>
      <w:hyperlink r:id="rId3">
        <w:r>
          <w:rPr>
            <w:rStyle w:val="InternetLink"/>
            <w:rFonts w:cs="Times New Roman" w:ascii="Times New Roman" w:hAnsi="Times New Roman"/>
            <w:sz w:val="28"/>
            <w:szCs w:val="28"/>
          </w:rPr>
          <w:t>www.torgi.gov.ru</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публиковать в городской газете «Вяземские вести» и разместить на сайте городского поселения «Город Вяземский» Вяземского муниципального района Хабаровского края </w:t>
      </w:r>
      <w:hyperlink r:id="rId4">
        <w:r>
          <w:rPr>
            <w:rStyle w:val="InternetLink"/>
            <w:rFonts w:cs="Times New Roman" w:ascii="Times New Roman" w:hAnsi="Times New Roman"/>
            <w:sz w:val="28"/>
            <w:szCs w:val="28"/>
            <w:lang w:val="en-US"/>
          </w:rPr>
          <w:t>yzmad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z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ht</w:t>
        </w:r>
        <w:r>
          <w:rPr>
            <w:rStyle w:val="InternetLink"/>
            <w:rFonts w:cs="Times New Roman" w:ascii="Times New Roman" w:hAnsi="Times New Roman"/>
            <w:sz w:val="28"/>
            <w:szCs w:val="28"/>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4. Контроль за выполнением настоящего постановления возложить на заместителя главы городского поселения «Город Вяземский» Хотинец С. 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городского поселения                                                             А. Ю. Усенко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pacing w:lineRule="exact" w:line="240" w:before="0" w:after="0"/>
        <w:ind w:left="6372" w:hanging="0"/>
        <w:jc w:val="both"/>
        <w:rPr/>
      </w:pPr>
      <w:r>
        <w:rPr>
          <w:rFonts w:cs="Times New Roman" w:ascii="Times New Roman" w:hAnsi="Times New Roman"/>
          <w:sz w:val="28"/>
          <w:szCs w:val="28"/>
        </w:rPr>
        <w:t xml:space="preserve">постановлению </w:t>
      </w:r>
    </w:p>
    <w:p>
      <w:pPr>
        <w:pStyle w:val="Normal"/>
        <w:spacing w:lineRule="exact" w:line="240" w:before="0" w:after="0"/>
        <w:ind w:left="6372" w:hanging="0"/>
        <w:jc w:val="both"/>
        <w:rPr/>
      </w:pPr>
      <w:r>
        <w:rPr>
          <w:rFonts w:cs="Times New Roman" w:ascii="Times New Roman" w:hAnsi="Times New Roman"/>
          <w:sz w:val="28"/>
          <w:szCs w:val="28"/>
        </w:rPr>
        <w:t xml:space="preserve">администрации </w:t>
      </w:r>
    </w:p>
    <w:p>
      <w:pPr>
        <w:pStyle w:val="Normal"/>
        <w:spacing w:lineRule="exact"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pacing w:lineRule="exact" w:line="240" w:before="0" w:after="0"/>
        <w:ind w:left="6372" w:hanging="0"/>
        <w:jc w:val="both"/>
        <w:rPr/>
      </w:pPr>
      <w:r>
        <w:rPr>
          <w:rFonts w:cs="Times New Roman" w:ascii="Times New Roman" w:hAnsi="Times New Roman"/>
          <w:sz w:val="28"/>
          <w:szCs w:val="28"/>
        </w:rPr>
        <w:t xml:space="preserve">«Город Вяземский» </w:t>
      </w:r>
    </w:p>
    <w:p>
      <w:pPr>
        <w:pStyle w:val="Normal"/>
        <w:spacing w:lineRule="exact" w:line="240" w:before="0" w:after="0"/>
        <w:ind w:left="6372" w:hanging="0"/>
        <w:jc w:val="both"/>
        <w:rPr>
          <w:rFonts w:ascii="Times New Roman" w:hAnsi="Times New Roman" w:cs="Times New Roman"/>
          <w:sz w:val="28"/>
          <w:szCs w:val="28"/>
        </w:rPr>
      </w:pPr>
      <w:r>
        <w:rPr>
          <w:rFonts w:cs="Times New Roman" w:ascii="Times New Roman" w:hAnsi="Times New Roman"/>
          <w:sz w:val="28"/>
          <w:szCs w:val="28"/>
        </w:rPr>
        <w:t>от  01.11.2016  № 950</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bl>
      <w:tblPr>
        <w:tblW w:w="9322" w:type="dxa"/>
        <w:jc w:val="left"/>
        <w:tblInd w:w="-113" w:type="dxa"/>
        <w:tblLayout w:type="fixed"/>
        <w:tblCellMar>
          <w:top w:w="0" w:type="dxa"/>
          <w:left w:w="108" w:type="dxa"/>
          <w:bottom w:w="0" w:type="dxa"/>
          <w:right w:w="108" w:type="dxa"/>
        </w:tblCellMar>
      </w:tblPr>
      <w:tblGrid>
        <w:gridCol w:w="675"/>
        <w:gridCol w:w="2268"/>
        <w:gridCol w:w="4111"/>
        <w:gridCol w:w="2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муществ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я иму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лощади</w:t>
            </w:r>
          </w:p>
          <w:p>
            <w:pPr>
              <w:pStyle w:val="Normal"/>
              <w:spacing w:lineRule="auto" w:line="240" w:before="0" w:after="0"/>
              <w:jc w:val="both"/>
              <w:rPr/>
            </w:pPr>
            <w:r>
              <w:rPr>
                <w:rFonts w:cs="Times New Roman" w:ascii="Times New Roman" w:hAnsi="Times New Roman"/>
                <w:sz w:val="24"/>
                <w:szCs w:val="24"/>
              </w:rPr>
              <w:t>приватизируемых объектов недвижимости,</w:t>
            </w:r>
          </w:p>
          <w:p>
            <w:pPr>
              <w:pStyle w:val="Normal"/>
              <w:spacing w:lineRule="auto" w:line="240" w:before="0" w:after="0"/>
              <w:ind w:left="-108" w:right="-10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в.м</w:t>
            </w:r>
          </w:p>
        </w:tc>
      </w:tr>
      <w:tr>
        <w:trPr>
          <w:trHeight w:val="4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5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7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ивное зд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еративно-диспетчерская служб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тер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рож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электропередач 10 кВ фидера №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электропередач 10 кВ фидера № 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Линия электропередач 10 кВ фидера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электроснаб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форматор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нция №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ная подстанция № 7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ная подстанция – 7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ная подстанция № 7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ная подстанция № 7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ная подстанция № 7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ная подстанция № 7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ная подстанция № 8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ная подстанция № 9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ная подстанция № 9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ная подстанция № 9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ная подстанция № 9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альное помещение трансформаторной подстанции № 9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ная подстанция- 9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ная подстанция ТП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ная подстанция ТП №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ти электроснабжения. </w:t>
            </w:r>
          </w:p>
          <w:p>
            <w:pPr>
              <w:pStyle w:val="Normal"/>
              <w:spacing w:lineRule="auto" w:line="240" w:before="0" w:after="0"/>
              <w:rPr/>
            </w:pPr>
            <w:r>
              <w:rPr>
                <w:rFonts w:cs="Times New Roman" w:ascii="Times New Roman" w:hAnsi="Times New Roman"/>
                <w:sz w:val="24"/>
                <w:szCs w:val="24"/>
              </w:rPr>
              <w:t>1-я очередь строительства "Больница на 245 коек в г.Вязем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ная подстанция – 9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электроснабжения.10кв; 0,4 кв "Больницы на 245 коек в г. Вяземс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электроснабжения 0,4 к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ти электроснабжения. 0,4 кв "Больницы на 245 коек в г. Вяземском. Вторая очередь. Поликлиника и родильное отдел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станция КТПМ (комплектная трансф.подстанция мачт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 10 кВ Фидер № 15 ПС "Вязем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рубопроводная система «Восточная Сибирь -Тихий океан» участок НПС «Сковородино»-СМНП «Козьмино» (ВСТО-II). Служебный фонд ООО «Дальнефтепровод». Два жилых дома по восемь квартир г. Вяземский. НПС № 36. Инженерные сети. Сети электрические наружные, система электроосвещения, площадка комплектной трансформаторной подстанции КТП НУ-160/10/0,4» (5571000+2012000+221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линии электропередач 0,4 кВ фидера № 10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линии электропередач 0,4 кВ фидера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линии электропередач 0,4 кВ фидера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линии электропередач 0,4 кВ фидера №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душные линии электропередач 0,4 кВ фидера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разрешенное использование: для строительства объектов связи, инженерной и транспортной инфраструк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разрешенное использование: для эксплуатации и обслуживания воздушных линий электропередач 0,4 кВ фидера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Земельный участок, разрешенное использование: для эксплуатации и обслуживания воздушных линий электропередач 0,4 кВ фидера №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разрешенное использование: для эксплуатации и обслуживания воздушных линий электропередач 0,4 кВ фидера №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разрешенное использование: для эксплуатации и обслуживания воздушных линий электропередач 0,4 кВ фидера №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 КТПМ-160/10/0,4, г. Вяземский, ул. Уссурийская (мачтов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форматор ТМГ-400 10/0,4 У/Ун-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форматор ТМГ (2)-630/10 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ГАЗ-53,грузовой, год изготовления 1988, В923РХ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ГАЗ 66, грузовой, год изготовления 1982, А963МА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 АП 17А-0,7, грузовой, год изготовления 2003, В855РХ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Автомобиль УАЗ 315192, легковой, год изготовления 2004, В945РХ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ание комплектной трансформаторной подстанции КТП НУ-160/10/0,4. Два жилых дома по восемь квартир г. Вязем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ансформатор двухобмоточный трехфазный ТМГ11-160/10-У1. Два жилых дома по восемь квартир г. Вязем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оборудование силовое комплектной трансформаторной подстанции КТП НУ-160/10-0,4. Два жилых дома по восемь квартир г. Вязем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электропередач 10 кВ фидера №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эксплуатация трансформаторной подстанции № 9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эксплуатация трансформаторной подстанции № 7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эксплуатация трансформаторной подстанции № 88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участок (эксплуатация трансформаторной подстанции № 93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н, г. Вяземский, ул. Милицейская, д.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н, г. Вяземский, ул. Милицейская, д.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н, г. Вяземский, ул. Милицейская, д.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н, г. Вяземский, ул. Милицейская, д.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н, г. Вяземский, ул. Милицейская, д.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 Хабаровский, р-н Вяземский, г. Вяземский, ВЛ-10 кВ Фидер № 17 ПС "Вязем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айон, г. Вяземский, ул. Стоцкого, Шоссейная, Полевая, Лазо, Школьная, Карла Маркса, Сильная, Фрунзе, Коммунис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 Хабаровский, р-н Вяземский, г. Вяземский, ВЛ-10 кВ Фидер № 4 ПС "Вязем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г. Вяземский, ул. Коммунистическая, д.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н, г. Вяземский, ул. Верхотурова, д. 8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н, г. Вяземский, ул. Шоссейная, д. 29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яземский, ул. Партизанская (мачто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г. Вяземский, ул. Орджоникидзе, д. 78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яземский, улица Ленина, д. 7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г. Вяземский, ул. Чехова, д. 40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г. Вяземский, ул. Ленина, д. 26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г. Вяземский, ул. Ленина, д. 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г. Вяземский, ул. Коммунистическая, д. 1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г. Вяземский, ул. Лазо, д. 9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г. Вяземский, ул. Орджоникидзе, д. 9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г. Вяземский, ул. Коммунистическая, д. 3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айон, г. Вяземский, ул Коммунистическая, д.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г. Вяземский, ул. Милицейская, д. 21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айон, г. Вяземский, ул. Котляра, д.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айон, г. Вяземский, ул. Котляра, д. 34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город Вяземский, улица Коммунистическая, 64а,6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 Вяземский район, г. Вяземский, ул. Коммунистическая 64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город Вяземский, улица Коммунистическая, 64 лит.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город Вяземский, улица Коммунистическая, 64, лит. 5.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город Вяземский, улица Коммунистическая, 64, лит.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Вяземский, ул. Шоссейная, 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айон, г. Вязе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айон, г. Вязем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айон, г. Вяземский, ул. Ленина, д. 22,2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р-н Вяземский, г. Вяземский, ул. Орджоникидзе, ул. Лазо, ул. Чехова, ул. Карла Маркса, ул. Серышева, ул. Фрунзе, ул. Студенческая, ул. Шоссейная, ул. Садовая, ул. Сильная, ул. Свердлова, ул. Коммунальная, ул. Дзержинского, ул. Коваля, ул. Вяземская, ул. Казач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р-н Вяземский, г. Вяземский, Орджоникидзе, ул. Лазо, ул. Чехова, ул. Карла Маркса, ул. Верхотурова, ул. Смирнова, ул. Тюленина, ул. Шоссейная, ул. Амурская, ул. Казачья, ул. Коммунистическая, ул. Калин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р-н Вяземский, г. Вяземский, ул. Коваля, ул. Арсеньева, ул. Вяземская, ул. Орджоникидзе, ул. Милицейская, ул. Лазо, ул. Школьная, ул. Карла Маркса, ул. Козюкова, пер. Мирный, ул. Серышева, ул. Красный Орел, ул. Фрунзе, ул. Верхотурова, ул. Студенческая, ул. Первомайская, ул. Казачья, ул. Амурская, ул. Калинина, ул. Стоцкого, ул. Комсомольская, ул. Космодемьянской, ул. Чайкиной, ул. Лазо, ул. Чехова, ул. Земнухова, ул. Кошевого, ул. Смирнова, ул. Громовой, ул. Шевцовой, ул. Морозова, ул. Тюленина, ул. Гастелло, ул. Шоссейная, ул. Центральная, ул. Котляра, ул. Коллективная, ул. Красноармейская, ул. Железнодорожная, пер. 2-ой Вокзальный, ул. Владивостокская, пер. Толстого, ул. Партизанская, ул. Горького, пер. Чернышевского, ул. Безымянная, ул. Октябрьская, ул. Киевская, ул. Сухая, ул. Мичурина, ул. Заводская, ул. Садовая, ул. Восточная, ул. Сельскохозяйственная, ул. Тракторная, ул. Некрасова, ул. Советская, ул. Чапаева, ул. Пионерская, ул. Пушкина, ул. Транспортная, ул. Толстого, ул. Парковая, ул. Кубяка, ул. Петровского, ул. Пограничная, ул. Дикопольцева, пер. Овражный, ул. Театральная, ул. Уссурийская, ул. Февральская, ул. Украинская, ул. Полетова, ул. Заслонова, ул. Кирова, ул. Островского, ул. Гоголя, ул. Тургенева, ул. Волочаевская, ул. Шолохова, пер. Клубный, ул. Шевченко, ул.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р-н Вяземский, г. Вяземский, ул. Лазо, ул. Карла Маркса, ул. Шоссейная, ул. Козюкова, ул. Вяземская, ул. Коммунис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р-н Вяземский, г. Вяземский, ул. Уссурийская, ул. Февральская, ул. Украинская, ул. Полетова, ул. Заслонова, ул. Кирова, ул. Мичурина, ул. Киевская, ул. Безымянная, ул. Горького, ул. Красноармейская, ул. Шоссей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н, г. Вяземский, ул. Милицейская, д.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р-н Вяземский, г. Вяземский, ВЛ-10 кВ фидер № 17 ПС «Вязем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р-н Вяземский, г. Вяземский, ул. Стоцкого, ул. Шоссейная, ул. Полевая, ул. Лазо, ул. Школьная, ул. Карла Маркса, ул. Сильная, ул. Фрунзе, ул. Коммунис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р-н Вяземский, г. Вяземский, ВЛ-10 кВ фидер № 20 ПС «Вязем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н,  г. Вяземский, ул. Шоссейная, д. 29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г. Вяземский, ул. Верхотурова, д. 8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г. Вяземский, ул. Ленина, д. 26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г. Вяземский, ул. Лазо, д. 9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г. Вяземский, ул. Коммунистическая, д. 10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г. Вяземский, ул. Орджоникидзе, д. 78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р-н Вяземский, г. Вяземский, ВЛ-10 кВ фидер № 15 ПС «Вязем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р-н Вяземский, г. Вяземский, ул. Котляра, 34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р-н Вяземский, г. Вяземский, ул. Котляра, 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р-н Вяземский, г. Вяземский, ВЛ-10кВ фидер № 4 ПС "Вязем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р-н Вяземский, г. Вяземский, ул. Орджоникидзе, ул. Милицейская, ул. Лазо, ул. Школьная, ул. Карла Маркса, ул. Серышева, ул. Фрунзе, ул. Верхотурова, ул. Студенческая, ул. Первомайская, пер. Хасанский, ул. Строительная, ул. Полевая, ул. Шоссейная, ул. Заозерная, ул. Зеленая, пер. Школьный, ул. Сильная, ул. Свердлова, ул. Коммунальная, пер. Рабочий, ул. Дзержинского, пер. Саперный, ул. Коваля, ул. Вяземская, пер. Первомайский, ул. Ленина, ул. Казачь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t>Хабаровский край, р-н Вяземский, г. Вяземский, ул. Коваля, ул. Арсеньева, ул. Вяземская, ул. Орджоникидзе, ул. Милицейская, ул. Лазо, ул. Школьная, ул. Карла Маркса, ул. Козюкова, пер. Мирный, ул. Серышева, ул. Красный Орел, ул. Фрунзе,  ул. Верхотурова, ул. Студенческая, ул. Первомайская, ул. Казачья, ул. Амурская, ул. Калинина, ул. Стоцкого, ул. Комсомольская, ул. Космодемьянской, ул. Чайкиной, ул. Чехова, ул. Земнухова, ул. Кошевого, ул. Смирнова, ул. Громовой, ул. Шевцовой, ул. Морозова, ул. Тюленина, ул. Гастелло, ул. Шоссейная, ул. Центральная, ул. Котляра, ул. Коллективная, ул. Красноармейская, ул. Железнодорожная, пер. 2-ой Вокзальный, ул. Владивостокская, пер. Толстого, ул. Партизанская, ул. Горького, пер. Чернышевского, ул. Безымянная, ул. Октябрьская, ул. Киевская, ул. Сухая, ул. Мичурина, ул. Забайкальская, ул. Заводская, ул. Садовая, ул. Восточная, ул. Сельскохозяйственная, ул. Тракторная, ул. Некрасова, ул. Советская, ул. Чапаева, ул. Пионерская, ул. Пушкина, ул. Транспортная, ул. Толстого, ул. Парковая, ул. Кубяка, ул. Петровского, ул. Пограничная, ул. Дикопольцева, пер. Овражный, ул. Театральная, ул. Уссурийская, ул. Февральская, ул. Украинская, ул. Полетова, ул. Заслонова, ул. Кирова, ул. Островского, ул. Гоголя, ул. Тургенева, ул. Волочаевская, ул. Шолохова, пер. Клубный, ул. Шевченко, ул. Кома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р-н Вяземский, г. Вяземский, ул. Милицейская, ул. Лазо, ул. Школьная, ул. Карла Маркса, ул. Серышева, ул. Шоссейная, ул. Солнечная, ул. Вяземская, ул. Козюкова, пер. Мирный, ул. Коммунистическая, ул. Грушев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р-н Вяземский, г. Вяземский, ул. Шоссейная, ул. Красноармейская, ул. Партизанская, ул. Горького, ул. Октябрьская, ул. Безымянная, ул. Киевская, ул. Сухая, ул. Мичурина, ул. Уссурийская, ул. Февральская, ул. Украинская, ул. Добролюбова, ул. Полетова, ул. Заслонова, ул. Кир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р-н Вяземский, г. Вяземский, ул. Орджоникидзе, ул. Лазо, ул. Чехова, ул. Карла Маркса, ул. Серышева, ул. Красный Орел, ул. Фрунзе, ул. Верхотурова, ул. Кошевого, ул. Смирнова, ул. Громовой, ул. Шевцовой, ул. Тюленина, ул. Гастелло, ул. Шоссейная, ул. Коммунистическая, ул. Ленина, ул. Казачья, ул. Амурская, ул. Калинина, ул. Стоцкого, ул. Кирпичная, ул. Таежная, ул. Матросова, ул. Лес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айон, г. Вяземский, ул. Милицейская, 21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айон, г. Вяземский, ул. Уссурий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айон, г. Вяземский, ул. Милицейская,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айон, г. Вяземский, ул. Милицейская,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айон, г. Вяземский, ул. Милицейская,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айон, г. Вяземский, ул. Милицейская,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айон, г. Вяземский, ул. Милицейская,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айон, г. Вяземский, ул. Милицейская, 4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баровский край, Вяземский р-н, г. Вяземский, ул. Ленина, д. 22,22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баровский край, Вяземский р-н, г. Вяземский, ул. Ленина, д. 22,22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Вяземский р-н, г. Вяземский, ул. Ленина, д. 22,22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й Хабаровский, р-н Вяземский, г. Вяземский, ВЛ-10 кВ Фидер № 20 ПС "Вязем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р-н Вяземский, г. Вяземский, ул. Коммунистическая, 35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р-н Вяземский, г. Вяземский, ул. Ленина, 7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р-н Вяземский, г. Вяземский, ул. Ленина, 4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аровский край, р-н Вяземский, г. Вяземский, ул. Орджоникидзе, 9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2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9,1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8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50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60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410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 п.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1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4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7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9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7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кв.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8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2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882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689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694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31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32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715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09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82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70 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01,14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7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4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6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ПМ-160/1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водской номер № 288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МГ (2)-630/10 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 двигателя 255575, мощность двигателя 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 двигателя 143613, мощность двигателя 1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 двигателя 50810 30261536, мощность двигателя 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ь, № двигателя ЗМЗ-41040В-30071868, мощность двигателя 8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П НУ-160/1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МГ11-160/10-У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П НУ-160/10-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40 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кв.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 кв.м</w:t>
            </w:r>
          </w:p>
        </w:tc>
      </w:tr>
    </w:tbl>
    <w:p>
      <w:pPr>
        <w:pStyle w:val="ConsPlusNormal"/>
        <w:widowControl/>
        <w:ind w:hanging="0"/>
        <w:rPr>
          <w:sz w:val="24"/>
          <w:szCs w:val="24"/>
        </w:rPr>
      </w:pPr>
      <w:r>
        <w:rPr>
          <w:sz w:val="24"/>
          <w:szCs w:val="24"/>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color w:val="000000"/>
      <w:sz w:val="32"/>
      <w:szCs w:val="24"/>
      <w:lang w:val="en-US"/>
    </w:rPr>
  </w:style>
  <w:style w:type="character" w:styleId="Style11">
    <w:name w:val="Основной шрифт абзаца"/>
    <w:qFormat/>
    <w:rPr/>
  </w:style>
  <w:style w:type="character" w:styleId="3">
    <w:name w:val="Заголовок 3 Знак"/>
    <w:qFormat/>
    <w:rPr>
      <w:rFonts w:eastAsia="Times New Roman" w:cs="Times New Roman"/>
      <w:b/>
      <w:bCs/>
      <w:color w:val="000000"/>
      <w:sz w:val="32"/>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eastAsia="Times New Roman"/>
      <w:b/>
      <w:sz w:val="24"/>
    </w:rPr>
  </w:style>
  <w:style w:type="character" w:styleId="Style13">
    <w:name w:val="Верхний колонтитул Знак"/>
    <w:qFormat/>
    <w:rPr>
      <w:rFonts w:ascii="Calibri" w:hAnsi="Calibri" w:eastAsia="Times New Roman" w:cs="Calibri"/>
      <w:sz w:val="22"/>
      <w:szCs w:val="22"/>
    </w:rPr>
  </w:style>
  <w:style w:type="character" w:styleId="Style14">
    <w:name w:val="Нижний колонтитул Знак"/>
    <w:qFormat/>
    <w:rPr>
      <w:rFonts w:ascii="Calibri" w:hAnsi="Calibri" w:eastAsia="Times New Roman" w:cs="Calibri"/>
      <w:sz w:val="22"/>
      <w:szCs w:val="22"/>
    </w:rPr>
  </w:style>
  <w:style w:type="character" w:styleId="Style15">
    <w:name w:val="Основной текст Знак"/>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rgi.gov.ru/" TargetMode="External"/><Relationship Id="rId4" Type="http://schemas.openxmlformats.org/officeDocument/2006/relationships/hyperlink" Target="mailto:yzmadmin@yzm.kh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3:29:00Z</dcterms:created>
  <dc:creator>USER7</dc:creator>
  <dc:description/>
  <cp:keywords/>
  <dc:language>en-US</dc:language>
  <cp:lastModifiedBy>Овчинникова</cp:lastModifiedBy>
  <cp:lastPrinted>2016-11-01T16:55:00Z</cp:lastPrinted>
  <dcterms:modified xsi:type="dcterms:W3CDTF">2016-11-02T04:46:00Z</dcterms:modified>
  <cp:revision>52</cp:revision>
  <dc:subject/>
  <dc:title/>
</cp:coreProperties>
</file>