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28.10.2016 № 935 </w:t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 обществу с ограниченной ответственностью «</w:t>
      </w:r>
      <w:r>
        <w:rPr>
          <w:sz w:val="28"/>
          <w:szCs w:val="28"/>
          <w:lang w:val="ru-RU"/>
        </w:rPr>
        <w:t>УПП «Городской коммунальщи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Положением о порядке формирования и управления муниципальной имущественной казной городского поселения «Город Вяземский», утвержденным постановлением главы городского поселения № 6 от 30.01.2006 г., в целях организации учета и контроля за использованием муниципального имущества, администрации городского поселения «Город Вяземский», с постановлением главы администрации городского поселения «Город Вяземский» от 15.10.2012 № 505 «Об утверждении муниципальной программы развития и поддержки малого и среднего предпринимательства в городском поселении «Город Вяземский» на 2013-2016 годы» (в редакции от 27.10.2014 № 562), постановлением администрации городского поселения «Город Вяземский» Вяземского муниципального района Хабаровского края от 03.10.2016 № 864 «О внесении изменений в муниципальную программу развития и поддержки малого и среднего предпринимательства в городском поселении «Город Вяземский» на 2013-2016 годы, утвержденную постановлением администрации городского поселения «Город Вяземский от 15.10.2012 № 505», администрация городского поселе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«УПП «Городской коммунальщ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ую преференцию в целях поддержки субъектов малого и среднего предпринимательства путем предоставления в аренду муниципального имущества, согласно приложению, расположенного по адресу: г. Вяземский, сроком д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Заключить договор аренды на имущество, указанное в приложении № 1 настоящего постановления с обществом с ограниченной ответственностью «УПП «Городской коммунальщик» (директор Е.М. Столяров), данный договор ввести в действ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До окончания срока действия преференции </w:t>
      </w:r>
      <w:r>
        <w:rPr>
          <w:sz w:val="28"/>
          <w:szCs w:val="28"/>
          <w:lang w:val="ru-RU"/>
        </w:rPr>
        <w:t>осуществить</w:t>
      </w:r>
      <w:r>
        <w:rPr>
          <w:sz w:val="28"/>
          <w:szCs w:val="28"/>
        </w:rPr>
        <w:t xml:space="preserve"> заклю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нцессионного соглашения в отношении данного муниципального имущества</w:t>
      </w:r>
      <w:r>
        <w:rPr>
          <w:sz w:val="28"/>
          <w:szCs w:val="28"/>
          <w:lang w:val="ru-RU"/>
        </w:rPr>
        <w:t>, в соответствии с Федеральным законом от 21.07. 2005 № 115- ФЗ «О концессионных соглашениях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 городского поселения                                                           А.Ю. Усенко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городского поселения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0.2016 № 935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393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имуще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стонахождение объект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пр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кважина инв. № 4274 литер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сооружение Площадь 5,8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положение) г. Вяземский, улица Верхотурова, 8 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араметры Скважина-76,0 п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(или условный) номер 27:06:60168Б/4274 Лит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21.02.2007 27АБ 19405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г. Вяземский, ул. Верхотурова, 8 б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Водопроводная сеть инв. № 23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664,8 по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положение) Вяземский район, г. Вяземский ул. Верхотурова 8-ул. Верхотурова 1-ул. Верхотурова 4-ул. Космодемьянская-4,котельная-ул. Кошевого-4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параметры протяженность водопроводной сети-664,8 п.м., распределительная сеть из стальных труб </w:t>
            </w:r>
            <w:r>
              <w:rPr>
                <w:lang w:val="en-US"/>
              </w:rPr>
              <w:t>d</w:t>
            </w:r>
            <w:r>
              <w:rPr/>
              <w:t xml:space="preserve">=89, протяженностью 536,3 п.м., распределительная сеть из стальных труб </w:t>
            </w:r>
            <w:r>
              <w:rPr>
                <w:lang w:val="en-US"/>
              </w:rPr>
              <w:t>d</w:t>
            </w:r>
            <w:r>
              <w:rPr/>
              <w:t xml:space="preserve">=219, протяженностью 87,0 п.м., распределительная сеть из стальных труб </w:t>
            </w:r>
            <w:r>
              <w:rPr>
                <w:lang w:val="en-US"/>
              </w:rPr>
              <w:t>d</w:t>
            </w:r>
            <w:r>
              <w:rPr/>
              <w:t xml:space="preserve">=50, протяженностью 41,5 п.м., количество смотровых колодцев-4 шт., количество задвижек 6 шт., водопроводные вводы 6 шт., из стальных труб </w:t>
            </w:r>
            <w:r>
              <w:rPr>
                <w:lang w:val="en-US"/>
              </w:rPr>
              <w:t>d</w:t>
            </w:r>
            <w:r>
              <w:rPr/>
              <w:t xml:space="preserve">=89, протяженностью 36,3 п.м., из стальных труб </w:t>
            </w:r>
            <w:r>
              <w:rPr>
                <w:lang w:val="en-US"/>
              </w:rPr>
              <w:t>d</w:t>
            </w:r>
            <w:r>
              <w:rPr/>
              <w:t>=50, протяженностью 28,8 п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(или условный) номер 27:06:601:0/2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21.02.2007 г. 27 АБ 19406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/>
            </w:pPr>
            <w:r>
              <w:rPr/>
              <w:t>г. Вяземский, ул. Верхотурова, 1,4,8;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/>
            </w:pPr>
            <w:r>
              <w:rPr/>
              <w:t>ул. Космодемьянской, 4; ул. Морозова, 1; ул. Кошевого, 4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ротяженностью 1533,3 п.м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азборная скважина № 104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яземский, ул. Верхотурова, 6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пр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анализационная сеть инв. № 232 литер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1748,0 пог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положение) г. Вяземский, ул. Верхотурова, 1,4,8 ул. Космодемьянская, 4,18 ул. Кошевого, 4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параметры Канализационная сеть из чугунных труб </w:t>
            </w:r>
            <w:r>
              <w:rPr>
                <w:lang w:val="en-US"/>
              </w:rPr>
              <w:t>d</w:t>
            </w:r>
            <w:r>
              <w:rPr/>
              <w:t xml:space="preserve">=300 протяженностью 1670,5 пог.м., количество смотровых колодцев-53 шт., количество отстойников-2 шт., выпусков </w:t>
            </w:r>
            <w:r>
              <w:rPr>
                <w:lang w:val="en-US"/>
              </w:rPr>
              <w:t>d</w:t>
            </w:r>
            <w:r>
              <w:rPr/>
              <w:t xml:space="preserve">=300-17 шт., выпуск из зданий 77,5 пог.м. из чугунных труб </w:t>
            </w:r>
            <w:r>
              <w:rPr>
                <w:lang w:val="en-US"/>
              </w:rPr>
              <w:t>d</w:t>
            </w:r>
            <w:r>
              <w:rPr/>
              <w:t>=3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(или условный) номер 27:06:601:00/2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21.02.2007 г. 27 АБ 19406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Вяземский, ул. Верхотурова. 1,4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смодемьянская, 4,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шевого, 4,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цы канализацион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Вяземский, ул. Шоссей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смодемьянская, ул. Верхотуров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пр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чистные сооружения инв. № 232 литер А, этажност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нежилое 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38,1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положение) г. Вяземский, улица Лесопильная, 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(или условный) номер 27-27-06/003/2005-9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от 21.02.2007 г. 27 АБ 19406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Вяземский, ул. Лесопильная, 3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5312-01. </w:t>
            </w:r>
          </w:p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 894 МО) грузовой-цистерна, 1986г.</w:t>
            </w:r>
          </w:p>
        </w:tc>
      </w:tr>
    </w:tbl>
    <w:p>
      <w:pPr>
        <w:pStyle w:val="Normal"/>
        <w:ind w:right="-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9">
    <w:name w:val="Цитата"/>
    <w:basedOn w:val="Normal"/>
    <w:qFormat/>
    <w:pPr>
      <w:ind w:left="7080" w:right="-54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11-01T13:47:00Z</cp:lastPrinted>
  <dcterms:modified xsi:type="dcterms:W3CDTF">2016-11-01T05:30:00Z</dcterms:modified>
  <cp:revision>118</cp:revision>
  <dc:subject/>
  <dc:title>Главе городского поселения</dc:title>
</cp:coreProperties>
</file>