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6  № 934</w:t>
      </w:r>
      <w:r>
        <w:rPr/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УПП «Городской коммунальщик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от 30.01.2006  № 6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постановлением администрации городского поселения «Город Вяземский» Вяземского муниципального района Хабаровского края от 03.10.2016 № 864 «О внесении изменений в муниципальную программу развития и поддержки малого и среднего предпринимательства в городском поселении «Город Вяземский» на 2013-2016 годы, утвержденную постановлением администрации городского поселения «Город Вяземский от 15.10.2012 № 505», администрация городского поселени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УПП «Городской коммунальщик» 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ю, расположенного по адресу: г. Вяземский, сроком до 22.02.2017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УПП «Городской коммунальщик» (директор Е.М. Столяров), договор ввести в действие с 01.11.201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поселения Хотинца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6  № 934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8"/>
        <w:gridCol w:w="722"/>
        <w:gridCol w:w="3685"/>
      </w:tblGrid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, характерис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нахождение)</w:t>
            </w:r>
          </w:p>
        </w:tc>
      </w:tr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тельная, назначение: нежилое, 3-этажный, общая площадь 545,8 кв.м. инв. № 4191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ит. М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адастровый (или условный) номер: 27:06:0020836:8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видетельство о государственной регистрации права от 17 октября 2014 года 27-АГ 081681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рудование в котельной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сос К8/1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домер для х/воды ДУ-50 </w:t>
            </w:r>
            <w:r>
              <w:rPr>
                <w:lang w:val="en-US"/>
              </w:rPr>
              <w:t>Zenner</w:t>
            </w:r>
            <w:r>
              <w:rPr/>
              <w:t>-200 мм, флян.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тел водогрейный КВР-0,4КД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тел водогрейный КВР-0,4КД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тел водогрейный КВР-0,63КД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сос К-80-50-200 с электродвигателем 15 кВт-3000 об/мин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сос К-80-50-200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ходится в рабочем состоя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рай Хабаровский, Вяземский р-н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. Вяземский, ул. Вяземская, д. 88</w:t>
            </w:r>
          </w:p>
        </w:tc>
      </w:tr>
    </w:tbl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6">
    <w:name w:val="Цитата"/>
    <w:basedOn w:val="Normal"/>
    <w:qFormat/>
    <w:pPr>
      <w:ind w:left="7080" w:right="-54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0-31T16:01:00Z</cp:lastPrinted>
  <dcterms:modified xsi:type="dcterms:W3CDTF">2016-11-01T05:05:00Z</dcterms:modified>
  <cp:revision>15</cp:revision>
  <dc:subject/>
  <dc:title>Главе городского поселения</dc:title>
</cp:coreProperties>
</file>