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8.10.2015   №  215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exact" w:line="240"/>
        <w:ind w:right="-11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 проекта бюджета городского поселения «Город Вяземский» н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right="-1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right="-1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 действий отдельных положений Бюджетного кодекса Российской Федерации»,  Совет депутатов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до 1 января 2016 года действие положений Решения Совета депутатов городского поселения «Город Вяземский» Вяземского муниципального района Хабаровского края от 04 октября   2013 года № 9 «О бюджетном процессе в городском поселении «Город Вяземский» Вяземского муниципального района» (Сборник нормативно-правовых правовых актов городского поселения «Город Вяземский № 2 (94) 2013) в отношении составления и утверждения проекта  бюджета городского поселения «Город Вяземский» Вяземского муниципального района Хабаровского края  (проекта решения  о  бюджете городского поселения «Город Вяземский») на плановый период, представления в Совет депутатов городского поселения «Город Вяземский» Вяземского муниципального района Хабаровского края одновременно с указанным проектом решения Совета депутатов  городского поселения «Город Вяземский» документов и материалов на плановый период (за исключением прогноза социально-экономического развития городского поселения «Город Вяземский», основных направлений бюджетной политики городского поселения «Город Вяземский», основных направлений налоговой политики городского поселения «Город Вяземский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постоянную планово-бюджетную комиссию (председатель Беляков А.И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 Г.А.Жигалина                      ____________  А.Ю. Ус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14:00Z</dcterms:created>
  <dc:creator>Скапцова Л.П.</dc:creator>
  <dc:description/>
  <cp:keywords/>
  <dc:language>en-US</dc:language>
  <cp:lastModifiedBy>Овчинникова</cp:lastModifiedBy>
  <cp:lastPrinted>2015-10-28T13:50:00Z</cp:lastPrinted>
  <dcterms:modified xsi:type="dcterms:W3CDTF">2015-10-29T23:53:00Z</dcterms:modified>
  <cp:revision>19</cp:revision>
  <dc:subject/>
  <dc:title>Вносится Губернатором</dc:title>
</cp:coreProperties>
</file>