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3 №  2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абаров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городского поселения «Город Вяземский» в обеспечении первичных мер пожарной безопасности, в том числе в деятельности добровольных пожарных дружин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 в целях защиты жизни и здоровья людей, имущества граждан, юридических лиц, муниципального имущества, государственного имущества от пожаров и их последствий, а также повышения ответственности юридических, должностных лиц и граждан в сфере обеспечения пожарной безопасности на территории городского поселения «Город Вяземский», администрация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пределении форм участия граждан городского поселения «Город Вяземский» в обеспечении первичных мер пожарной безопасности, в том числе в деятельности добровольных пожарных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Контроль за выполнением 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            А.Ю. У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240" w:before="0" w:after="0"/>
        <w:ind w:left="48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О</w:t>
      </w:r>
    </w:p>
    <w:p>
      <w:pPr>
        <w:pStyle w:val="Heading1"/>
        <w:spacing w:lineRule="exact" w:line="240" w:before="0" w:after="0"/>
        <w:ind w:left="48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м администрации</w:t>
      </w:r>
    </w:p>
    <w:p>
      <w:pPr>
        <w:pStyle w:val="Heading1"/>
        <w:spacing w:lineRule="exact" w:line="240" w:before="0" w:after="0"/>
        <w:ind w:left="48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городского поселения </w:t>
      </w:r>
    </w:p>
    <w:p>
      <w:pPr>
        <w:pStyle w:val="Heading1"/>
        <w:spacing w:lineRule="auto" w:line="240" w:before="0" w:after="0"/>
        <w:ind w:left="48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Город Вяземский»</w:t>
      </w:r>
    </w:p>
    <w:p>
      <w:pPr>
        <w:pStyle w:val="Heading1"/>
        <w:spacing w:lineRule="auto" w:line="240" w:before="0" w:after="0"/>
        <w:ind w:left="48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28.05.2013  № 285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форм участия граждан городского поселе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Вяземский» в обеспечении первичных мер пожарной безопасности, в том числе в деятельности добровольных пожа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ых пожарных (далее – Положение), разработано в соответствии с Конституцией Российской Федерации, Федеральным законом от 16.10.2003г. №131-ФЗ «Об общих принципах организации местного самоуправления в Российской Федерации», Федеральным законом от 21.12.1994г. №69-ФЗ «О пожарной безопасности», Федеральным законом от 22.07.2008г. №123-ФЗ «Технический регламент о требованиях пожарной безопасности», Федеральным законом от 06.05.2011г. №100-ФЗ «О добровольной пожарной охране» в целях защиты жизни и здоровья людей, имущества граждан, юридических лиц, муниципального имущества, государственного имущества  от пожаров и их последствий, а также повышения ответственности юридических, должностных лиц и граждан в сфере обеспечения пожарной безопасности на территории поселения и устанавливает организационно – правовое, финансовое, материально-техническое обеспечение первичных мер пожарной безопасности в границах поселения.  </w:t>
        <w:br/>
        <w:t xml:space="preserve">           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2. Обеспечение первичных мер пожарной безопасности с привлечение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первичных мер пожарной безопасности включает в себя:</w:t>
        <w:br/>
        <w:t xml:space="preserve">          - обеспечение  необходимых  условий  для  привлечения  населения поселения  к работам  по  предупреждению  пожаров   (профилактике пожаров), спасению  людей  и  имущества  от  пожаров  в   составе  подразделений  добровольной пожарной охра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и обучение населения мерам пожарной безопасности, содействие в распространении пожарно-технических знаний;</w:t>
        <w:br/>
        <w:t xml:space="preserve">          - организацию патрулирования на территории в местах массового отдыха людей в пределах территории городского поселения  в условиях устойчивой сухой, жаркой и ветреной по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равной телефонной или радиосвязью для сообщения о пожаре в пожарную охр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оевременную очистку территории городского поселения от горючих отходов, мусора, сухой раститель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 в    исправном    состоянии   в  любое   время   года  дорог, за  исключением  автомобильных  дорог  общего  пользования  регионального  и  федерального  значения,  в  границах  поселения,  проездов  к  зданиям, строениям  и  сооружениям  для  обеспечения  беспрепятственного  проезда пожарной техники к месту пожар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в исправном состоянии источников и систем противопожарного  водоснабжения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добровольной пожарной охраны добровольных пожарных, привлечение населения  к обеспечению пожарной безопасности;</w:t>
        <w:br/>
        <w:t xml:space="preserve">         - установление особого противопожарного режим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рофилактику пожаров в городском поселен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рганизации, расположенные  на территории поселения, должны в обязательном порядке предусматривать меры обеспечения пожарной безопасности и конкретные мероприятия по укреплению противопожарной защит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3. Противопожарную пропаганду в поселении  проводят администрация городского поселения «Город Вяземский», организации  с проведением агитационно-пропагандистских мероприятий, выставок, ярмарок, смотров, конференций, конкурсов, а также путем издания и распространения специальной литературы, рекламной продукции и других форм информирования населения городского по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,независимо от формы собственности, должны проводить обязательное обучение учащихся и воспитанников мерам пожарной безопасности. Обучение проводится по курсу основ безопасности и жизнедеятельности, а также в рамках дополнительного образования по специальным программам, утвержденным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ротивопожарной безопасности работников организаций проводится администрациями соответствующих организаций в установленном законодательством порядк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собенно неблагоприятной пожарной обстановке администрация вправе устанавливать особый противопожарный режим, который состоит в установлении дополнительных требований пожарной безопасности, привлечении сил и средств организаций для устранения причин и ликвидации пожар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бровольная пожарная дружина городского поселения  участвует в профилактике и (или) тушении пожаров и проведении аварийно-спасательных работ на территории городского поселения «Город Вяземский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администрации городского поселения «Город Вяземский»  в области привлечения граждан для обеспе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 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полномочиям администрации городского поселения «Город Вяземский» в области привлечения граждан для обеспечения первичных мер пожарной безопасност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авовое регулирование вопросов организационно-правового, финансового, материально-технического обеспечения первичных мер пожарной безопасности на территории городского поселения «Город Вяземски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участие граждан в обеспечении первичных мер пожарной безопасности в иных форм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включение мероприятий по обеспечению пожарной безопасности в планы, схемы и программы развития городского поселения «Город Вяземски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информирование населения о мерах пожарной безопасности, в том числе посредством организации и проведения собраний (сходов) -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установление на территории городского поселения  особого противопожарного режима в случае повышения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и обязанности организаций в области привлечения граждан для обеспечения первичных мер пожарной безопасности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уководители организаций, расположенных на территории городского поселения,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и организаций имеют право создавать, организовывать и ликвидировать в установленном порядке подразделения пожарной охраны, которые они содержат за счет собственных средств, и привлекать производственный персонал в обеспечение пожарной безопасности на пред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и организаций обязаны разрабатывать и утверждать инструкции о мерах пожарной безопасности, устанавливающих порядок обеспечения людей и сохранности материальных ценностей, исходя из специфики пожарной опасности зданий,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роприятия по обслуживанию, ремонту, организации использования, источников противопожарного водоснабжения, находящихся в собственности, хозяйственном ведении или оперативном управлении организации, организуются и проводятся руководителем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ботники организации обязаны проходить противопожарный инструктаж, обучение правилам пожарной безопасности и пожарно-техническому минимуму, включая ознакомление с нормативными правовыми актами, регулирующими вопросы пожарной безопасности, а также соблюдать на производстве и в быту требования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а и обязанности граждан в области обеспечения первичных мер пожарной безопас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 имеют право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ущерба, причиненного пожаром, в порядке, установленном 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становлении причин пожара, нанесшего ущерб их здоровью и имущ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е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 в помещениях, строениях, сооружениях, находящихся в их собственности. Граждане несут ответственность  за  нарушение  требований  пожарной  безопасности в соответствии с действующим законодательством Российской Федерации и обязаны иметь в помещениях, строениях, находящихся в их собственности, первичные средства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пожарной охраны на территории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бровольная пожарная охрана может создаваться в соответствии с Федеральным законом от 06.05.2011г. № 100-ФЗ "О добровольной пожарной охра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и координация действий по обеспечению первичных мер пожарной безопасности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ординацию действий по обеспечению первичных мер пожарной безопасности на территории городского поселения осуществляет администрация городского поселения «Город Вязем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Calibri" w:hAnsi="Calibri" w:cs="Calibri"/>
      <w:sz w:val="28"/>
      <w:szCs w:val="28"/>
      <w:lang w:val="ru-RU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34:00Z</dcterms:created>
  <dc:creator>Администрация</dc:creator>
  <dc:description/>
  <cp:keywords/>
  <dc:language>en-US</dc:language>
  <cp:lastModifiedBy>Владелец</cp:lastModifiedBy>
  <cp:lastPrinted>2013-05-29T08:29:00Z</cp:lastPrinted>
  <dcterms:modified xsi:type="dcterms:W3CDTF">2013-05-30T06:17:00Z</dcterms:modified>
  <cp:revision>8</cp:revision>
  <dc:subject/>
  <dc:title> Муниципальное образование «Теплоозерское городское поселение»</dc:title>
</cp:coreProperties>
</file>