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13 №  283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г. Вяземский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Хабаровский кр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Об утверждении положения о городском звене городского поселения «Город Вяземский» Вяземского муниципального районного звена Хабаровской территориальной подсистемы предупреждения и ликвидации чрезвычайных ситуаций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конституцион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0 мая 2001 г. N 3-ФКЗ "О чрезвычайном положении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декабря 1994 г.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0 декабря 2003 г. N 794 "О единой государственной системе предупреждения и ликвидации чрезвычайных ситуаций"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Хабаровского края от 01 марта 1996 г.    N 7 "О защите населения и территории Хабаровского края от чрезвычайных ситуаций природного и техногенного характера", во исполнение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Хабаровского края от 21 июля 2010 г. N 184-пр "Об утверждении Положения о Хабаровской территориальной подсистеме предупреждения и ликвидации чрезвычайных ситуаций единой государственной системы предупреждения и ликвидации чрезвычайных ситуаций", администрация город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0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 xml:space="preserve">городском звене городского поселения «Город Вяземский» Вяземского муниципального районного звена </w:t>
      </w:r>
      <w:r>
        <w:rPr>
          <w:color w:val="000000"/>
          <w:sz w:val="28"/>
          <w:szCs w:val="28"/>
        </w:rPr>
        <w:t>Хабаровской территориальной подсистемы предупреждения и ликвидации чрезвычайных ситуаций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ского поселения «Город Вяземский» № 84 от  10.11.2009 «Об утверждении положения о городском звене городского поселения «Город Вяземский» Вяземского муниципального районного звена Хабаровской территориальной подсистемы предупреждения и ликвидации чрезвычайных ситуаций Единой государственной системы предупреждения и ликвидации чрезвычайных ситуаций считать утративш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А.Ю. Усенко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rStyle w:val="Emphasis"/>
          <w:i w:val="false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</w:t>
      </w:r>
      <w:r>
        <w:rPr>
          <w:rStyle w:val="Emphasis"/>
          <w:i w:val="false"/>
          <w:sz w:val="28"/>
          <w:szCs w:val="28"/>
        </w:rPr>
        <w:t>«Город Вяземский»</w:t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ab/>
        <w:tab/>
        <w:t xml:space="preserve">    от 28.05.2013 № 283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bookmarkStart w:id="0" w:name="Par30"/>
      <w:bookmarkEnd w:id="0"/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городском звене городского поселения «Город Вяземский» Вяземского муниципального районного звена Хабаровской территориальной подсистемы предупреждения и ликвидации чрезвычайных ситу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 </w:t>
      </w:r>
      <w:r>
        <w:rPr>
          <w:sz w:val="28"/>
          <w:szCs w:val="28"/>
        </w:rPr>
        <w:t>городском звене городского поселения «Город Вяземский» Вяземского муниципального районного зве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Хабаровской территориальной подсистемы предупреждения и ликвидации чрезвычайных ситуаций единой государственной системы предупреждения и ликвидации чрезвычайных ситуаций (далее по тексту - Положение) определяет организацию, состав сил и средств </w:t>
      </w:r>
      <w:r>
        <w:rPr>
          <w:sz w:val="28"/>
          <w:szCs w:val="28"/>
        </w:rPr>
        <w:t>о городском звене городского поселения «Город Вяземский» Вяземского муниципального районного зве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Хабаровской территориальной подсистемы предупреждения и ликвидации чрезвычайных ситуаций единой государственной системы предупреждения и ликвидации чрезвычайных ситуаций (далее – РСЧС), а также порядок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СЧС звено краевой подсистемы РСЧС создано для предупреждения и ликвидации чрезвычайных ситуаций в пределах территории </w:t>
      </w:r>
      <w:r>
        <w:rPr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В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Координационным органом РСЧС является комиссия по предупреждению и ликвидации чрезвычайных ситуаций и обеспечению пожарной безопасности на территории городского поселения «Город Вяземский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разование, реорганизация и упразднение комиссии по предупреждению и ликвидации чрезвычайных ситуаций и обеспечению пожарной безопасности на территории городского поселения «Город Вяземский», определение ее компетенции, утверждение руководителей и персонального состава осуществляется администрацией городского поселения «Город Вяземский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я комиссии по предупреждению и ликвидации чрезвычайных ситуаций и обеспечению пожарной безопасности РСЧС, а также порядок принятия решений определяется в положении о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городского поселения «Город Вяземский» возглавляется на администрацию городского поселения «Город Вяземский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Постоянно действующим органом управления РСЧС является комиссия по предупреждению и ликвидации чрезвычайных ситуаций и обеспечению пожарной безопасности городского поселения «Город Вяземский», компетенция и полномочия которого определяются Положением о 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Органом повседневного управления РСЧС является единая дежурно-диспетчерская служба (далее - ЕДДС Вяземского муниципального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мпетенция и полномочия ЕДДС Вяземского муниципального райо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определяются </w:t>
      </w:r>
      <w:hyperlink r:id="rId7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Размещение органов управления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ми в состоянии постоянной готовности к исполь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К силам и средствам РСЧС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В состав сил и средств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сил и средств постоянной готовности составляют аварийно-спасательные формирования, иные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став и структура сил постоянной готовности РСЧС определяется комиссией по предупреждению и ликвидации чрезвычайных ситуаций и обеспечению пожарной безопасности городского поселения «Город Вяземский»,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Координацию деятельности аварийно-спасательных служб и аварийно-спасательных формирований на территории городского поселения «Город Вяземский» осуществляет  комиссия по предупреждению и ликвидации чрезвычайных ситуаций и обеспечению пожарной безопасности городского поселения «Город Вязем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 Порядок деятельности РСЧС опреде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0 декабря 2003 г. N 794 "О единой государственной системе предупреждения и ликвидации чрезвычайных ситуаций".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8D06B987F9C359F3A6F9281B245227B47A36C3228718DE8A4428575EE5C7508D665FC9468F8A52s6A" TargetMode="External"/><Relationship Id="rId3" Type="http://schemas.openxmlformats.org/officeDocument/2006/relationships/hyperlink" Target="consultantplus://offline/ref=808D06B987F9C359F3A6F9281B245227B07C35C5238945D4821D245559EA98478A2F53C8468F822F5EsBA" TargetMode="External"/><Relationship Id="rId4" Type="http://schemas.openxmlformats.org/officeDocument/2006/relationships/hyperlink" Target="consultantplus://offline/ref=808D06B987F9C359F3A6F9281B245227B07B3FC5298B45D4821D245559EA98478A2F53C8468F82245EsCA" TargetMode="External"/><Relationship Id="rId5" Type="http://schemas.openxmlformats.org/officeDocument/2006/relationships/hyperlink" Target="consultantplus://offline/ref=808D06B987F9C359F3A6E7250D480C2BB07369C827844C85DB427F080EE39210CD600A8A02828326EE292553sBA" TargetMode="External"/><Relationship Id="rId6" Type="http://schemas.openxmlformats.org/officeDocument/2006/relationships/hyperlink" Target="consultantplus://offline/ref=808D06B987F9C359F3A6E7250D480C2BB07369C8258B4785D6427F080EE39210CD600A8A02828326EE2B2653sFA" TargetMode="External"/><Relationship Id="rId7" Type="http://schemas.openxmlformats.org/officeDocument/2006/relationships/hyperlink" Target="consultantplus://offline/ref=808D06B987F9C359F3A6E7250D480C2BB07369C823884785DE427F080EE39210CD600A8A02828326EE2B2753sDA" TargetMode="External"/><Relationship Id="rId8" Type="http://schemas.openxmlformats.org/officeDocument/2006/relationships/hyperlink" Target="consultantplus://offline/ref=808D06B987F9C359F3A6F9281B245227B07B3FC5298B45D4821D2455595EsA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22:00Z</dcterms:created>
  <dc:creator>Панжинская</dc:creator>
  <dc:description/>
  <cp:keywords/>
  <dc:language>en-US</dc:language>
  <cp:lastModifiedBy>Владелец</cp:lastModifiedBy>
  <cp:lastPrinted>2013-05-30T16:43:00Z</cp:lastPrinted>
  <dcterms:modified xsi:type="dcterms:W3CDTF">2013-05-30T05:44:00Z</dcterms:modified>
  <cp:revision>8</cp:revision>
  <dc:subject/>
  <dc:title>АДМИНИСТРАЦИЯ СОВЕТСКО-ГАВАНСКОГО МУНИЦИПАЛЬНОГО РАЙОНА</dc:title>
</cp:coreProperties>
</file>