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3 №  2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абаровский край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еспечении первичных мер пожарной безопасности в границах городского поселения «Город Вяземск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остановлением Правительства РФ от 25.04.2012   № 390 «О противопожарном режиме», администрация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Утвердить прилагаемое положение  </w:t>
      </w: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городского поселения  «Город Вязем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Контроль за выполнением 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 xml:space="preserve">                                                А.Ю. Ус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Heading1"/>
        <w:spacing w:lineRule="exact" w:line="240" w:before="0" w:after="0"/>
        <w:ind w:left="522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УТВЕРЖДЕНО</w:t>
      </w:r>
    </w:p>
    <w:p>
      <w:pPr>
        <w:pStyle w:val="Heading1"/>
        <w:spacing w:lineRule="exact" w:line="240" w:before="0" w:after="0"/>
        <w:ind w:left="52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Постановлением администрации</w:t>
      </w:r>
    </w:p>
    <w:p>
      <w:pPr>
        <w:pStyle w:val="Heading1"/>
        <w:spacing w:lineRule="exact" w:line="240" w:before="0" w:after="0"/>
        <w:ind w:left="522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городского поселения </w:t>
      </w:r>
    </w:p>
    <w:p>
      <w:pPr>
        <w:pStyle w:val="Heading1"/>
        <w:spacing w:lineRule="auto" w:line="240" w:before="0" w:after="0"/>
        <w:ind w:left="522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Город Вяземский»</w:t>
      </w:r>
    </w:p>
    <w:p>
      <w:pPr>
        <w:pStyle w:val="Heading1"/>
        <w:spacing w:lineRule="auto" w:line="240" w:before="0" w:after="0"/>
        <w:ind w:left="5222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от  28.05.2013 № 282</w:t>
      </w:r>
    </w:p>
    <w:p>
      <w:pPr>
        <w:pStyle w:val="Style12"/>
        <w:spacing w:before="0" w:after="0"/>
        <w:ind w:left="52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332E2D"/>
          <w:spacing w:val="2"/>
          <w:sz w:val="26"/>
          <w:szCs w:val="26"/>
        </w:rPr>
      </w:pPr>
      <w:r>
        <w:rPr/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беспечении первичных мер пожарной безопасности в границах </w:t>
      </w:r>
      <w:r>
        <w:rPr>
          <w:rFonts w:cs="Times New Roman" w:ascii="Times New Roman" w:hAnsi="Times New Roman"/>
          <w:sz w:val="26"/>
          <w:szCs w:val="26"/>
        </w:rPr>
        <w:t>городского поселения  «Город Вяземск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общие требования по обеспечению первичных мер пожарной безопасности в границах городского поселения  «Город Вязем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Администрация городского поселения  «Город Вяземский» в пределах своих полномочий обеспечивают первичные меры пожарной безопасности в границах городского поселения  с привлечением населения к их про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1.3.Вопросы организационно-правового, финансового, материально-технического обеспечения первичных мер пожарной безопасности в границах городского поселения  «Город Вяземский» устанавливаются нормативн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лномочия органов местного самоуправления по обеспечению первичных мер пожарной безопасности в границах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2.Включение мероприятий по обеспечению пожарной безопасности в планы, схемы и программы развития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4.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3. Основные задачи органов местного самоуправления по обеспечению первичных мер пожарной безопасности в границах городского поселения  «Город Вяземск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 xml:space="preserve"> 3.1. По созданию условий для организации добровольной пожарной охр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sz w:val="26"/>
          <w:szCs w:val="26"/>
        </w:rPr>
        <w:t>-разработка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sz w:val="26"/>
          <w:szCs w:val="26"/>
        </w:rPr>
        <w:t>-установление порядка привлечения сил и средств для тушения пожаров и проведения аварийно - спасательных работ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ab/>
        <w:t>3.2. По созданию в целях пожаротушения условий для забора из источников наружного вод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sz w:val="26"/>
          <w:szCs w:val="26"/>
        </w:rPr>
        <w:t>-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     </w:t>
      </w:r>
      <w:r>
        <w:rPr>
          <w:rFonts w:cs="Times New Roman" w:ascii="Times New Roman" w:hAnsi="Times New Roman"/>
          <w:sz w:val="26"/>
          <w:szCs w:val="26"/>
        </w:rPr>
        <w:t>- поддержание в исправности пожарных гидр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3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sz w:val="26"/>
          <w:szCs w:val="26"/>
        </w:rPr>
        <w:t>обеспечение добровольных пожарных формирований первичными средствами пожаротушения (ведрами, огнетушителями, лопатами, топорами, баграм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sz w:val="26"/>
          <w:szCs w:val="26"/>
        </w:rPr>
        <w:t>Рекомендуется у каждого жилого строения установить емкость (бочку) с водой иди иметь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3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sz w:val="26"/>
          <w:szCs w:val="26"/>
        </w:rPr>
        <w:t>-обеспечение населения города исправной телефонной или радиосвязью для сообщения о пожаре в пожарную охр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3.5. По принятию мер по локализации пожара и спасению людей и имущества до прибытия подразделений пожар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сообщение о возникновении пожара в пожарную охр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полнение мероприятий, способствующих предотвращению развития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- удаление за пределы опасной зоны всех граждан, не участвующих в тушении пожа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осуществление общего руководства по тушению пожара руководителем ДПД (с учетом специфических особенностей населенного пункта) до прибытия подразделения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эвакуации и защиты материальных ценностей, одновременно с тушением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</w:rPr>
        <w:tab/>
        <w:t>3.6. По включению мероприятий по обеспечению пожарной безопасности в планы, схемы и программы развития территорий посе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мер по защите от пожаров лесных массив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создание условий и проведение мероприятий по тушению лесных и торфяных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ab/>
        <w:t>-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ab/>
        <w:t>-обеспечение пожарной безопасности жилого муниципального фонда и не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ab/>
        <w:t xml:space="preserve"> 3.7.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sz w:val="26"/>
          <w:szCs w:val="26"/>
        </w:rPr>
        <w:t>-назначение лиц, ответственных за информирование населения мерам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sz w:val="26"/>
          <w:szCs w:val="26"/>
        </w:rPr>
        <w:t>-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добровольных дружин юных пожар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</w:rPr>
        <w:tab/>
        <w:t>3.8. По установлению особого противопожарного режима в случае повышения пожарной 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sz w:val="26"/>
          <w:szCs w:val="26"/>
        </w:rPr>
        <w:t>-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ы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sz w:val="26"/>
          <w:szCs w:val="26"/>
        </w:rPr>
        <w:t>-ограничение доступа людей в лесные массивы, запрещение разведения костров, проведения пожароопасных работ на определенных участках, кухонных очагов и котельных установок, работающих на твердом топл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соответствующей разъяснительной работы с населением о мерах пожарной безопасности и действиях в случае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ascii="Calibri" w:hAnsi="Calibri" w:cs="Calibri"/>
      <w:sz w:val="28"/>
      <w:szCs w:val="28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1:00Z</dcterms:created>
  <dc:creator>Администрация</dc:creator>
  <dc:description/>
  <cp:keywords/>
  <dc:language>en-US</dc:language>
  <cp:lastModifiedBy>Владелец</cp:lastModifiedBy>
  <cp:lastPrinted>2013-05-28T16:01:00Z</cp:lastPrinted>
  <dcterms:modified xsi:type="dcterms:W3CDTF">2013-05-30T06:11:00Z</dcterms:modified>
  <cp:revision>7</cp:revision>
  <dc:subject/>
  <dc:title>Муниципальное образование «Теплоозерское городское поселение»</dc:title>
</cp:coreProperties>
</file>