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8.05.2013 №  281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 w:val="22"/>
          <w:szCs w:val="22"/>
        </w:rPr>
        <w:t>г. Вязем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абаровский край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pacing w:lineRule="exact" w:line="240"/>
        <w:jc w:val="both"/>
        <w:rPr>
          <w:szCs w:val="28"/>
          <w:u w:val="single"/>
        </w:rPr>
      </w:pPr>
      <w:r>
        <w:rPr>
          <w:bCs/>
          <w:szCs w:val="28"/>
        </w:rPr>
        <w:t>Об утверждении  Положения</w:t>
      </w:r>
      <w:r>
        <w:rPr>
          <w:szCs w:val="28"/>
        </w:rPr>
        <w:t xml:space="preserve"> об организации и ведении гражданской обороны  в городском поселении «Город Вяземский»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12.02.1998 N 28-ФЗ "О гражданской обороне" и Постановлением Правительства Российской Федерации от 26.11.2007 "Об утверждении Положения о гражданской обороне", администрация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 xml:space="preserve"> об  организации  и  ведении гражданской  обороны  в городско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Город Вяземски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комендовать руководителям учреждений, предприятий и организаций независимо от их организационно-правовой формы и формы собственности создать на предприятиях аварийно-спасательные формирования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>3. Постановление администрации городского поселения «Город Вяземский» от  24.09.2009  № 70  «</w:t>
      </w:r>
      <w:r>
        <w:rPr>
          <w:bCs/>
          <w:szCs w:val="28"/>
        </w:rPr>
        <w:t>Об утверждении  Порядка подготовки к ведению гражданской обороны на территории</w:t>
      </w:r>
      <w:r>
        <w:rPr>
          <w:szCs w:val="28"/>
        </w:rPr>
        <w:t xml:space="preserve"> городского поселения «Город Вяземский»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ородского поселения</w:t>
        <w:tab/>
        <w:tab/>
        <w:tab/>
        <w:t xml:space="preserve">                                                 А.Ю. Ус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br/>
        <w:br/>
        <w:br/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20" w:hanging="0"/>
        <w:outlineLvl w:val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2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2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5220" w:hanging="0"/>
        <w:rPr/>
      </w:pPr>
      <w:r>
        <w:rPr>
          <w:szCs w:val="28"/>
        </w:rPr>
        <w:t xml:space="preserve"> </w:t>
      </w:r>
      <w:r>
        <w:rPr>
          <w:szCs w:val="28"/>
        </w:rPr>
        <w:t>«Город Вяземский»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52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.05.2013№ 281</w:t>
      </w:r>
    </w:p>
    <w:p>
      <w:pPr>
        <w:pStyle w:val="FR1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         об организации и ведении гражданской обороны </w:t>
        <w:br/>
        <w:t xml:space="preserve">                   в городском поселении «Город Вяземск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bookmarkStart w:id="0" w:name="sub_1001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Настоящее Положение разработано в соответствии с Федеральным законом от 12.02.1998 № 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рганизационные основы гражданской обороны, содержание основных мероприятий гражданской обороны, состав сил и средств гражданской обороны, порядок подготовки к ведению и ведения гражданской обороны в городском поселении «Город Вяземский».</w:t>
      </w:r>
    </w:p>
    <w:p>
      <w:pPr>
        <w:pStyle w:val="Normal"/>
        <w:ind w:firstLine="708"/>
        <w:jc w:val="both"/>
        <w:rPr>
          <w:szCs w:val="28"/>
        </w:rPr>
      </w:pPr>
      <w:bookmarkStart w:id="1" w:name="sub_1001"/>
      <w:bookmarkStart w:id="2" w:name="sub_1002"/>
      <w:bookmarkEnd w:id="1"/>
      <w:bookmarkEnd w:id="2"/>
      <w:r>
        <w:rPr>
          <w:szCs w:val="28"/>
        </w:rPr>
        <w:t>2. Мероприятия по гражданской обороне в городском поселении «Город Вяземский» организуются и проводятся в рамках подготовки к ведению и ведения гражданской обороны на всей территории городского поселения в соответствии с действующим законодательством, а также настоящим Положением.</w:t>
      </w:r>
    </w:p>
    <w:p>
      <w:pPr>
        <w:pStyle w:val="Normal"/>
        <w:ind w:firstLine="708"/>
        <w:jc w:val="both"/>
        <w:rPr/>
      </w:pPr>
      <w:bookmarkStart w:id="3" w:name="sub_1002"/>
      <w:bookmarkStart w:id="4" w:name="sub_1003"/>
      <w:bookmarkEnd w:id="3"/>
      <w:bookmarkEnd w:id="4"/>
      <w:r>
        <w:rPr>
          <w:szCs w:val="28"/>
        </w:rPr>
        <w:t>3. Подготовка к ведению гражданской обороны на территории городского поселения «Город Вяземский» основывается на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ind w:firstLine="708"/>
        <w:jc w:val="both"/>
        <w:rPr>
          <w:szCs w:val="28"/>
        </w:rPr>
      </w:pPr>
      <w:bookmarkStart w:id="5" w:name="sub_1003"/>
      <w:bookmarkStart w:id="6" w:name="sub_1004"/>
      <w:bookmarkEnd w:id="5"/>
      <w:r>
        <w:rPr>
          <w:szCs w:val="28"/>
        </w:rPr>
        <w:t>4.</w:t>
      </w:r>
      <w:bookmarkEnd w:id="6"/>
      <w:r>
        <w:rPr>
          <w:szCs w:val="28"/>
        </w:rPr>
        <w:t> План основных мероприятий городского поселения «Город Вяземский» на год разрабатывается работником, специально уполномоченным на решение задач в области гражданской обороны, защиты населения и территорий от чрезвычайных ситуаций при администрации городского поселения.</w:t>
      </w:r>
    </w:p>
    <w:p>
      <w:pPr>
        <w:pStyle w:val="Normal"/>
        <w:ind w:firstLine="708"/>
        <w:jc w:val="both"/>
        <w:rPr/>
      </w:pPr>
      <w:bookmarkStart w:id="7" w:name="sub_1005"/>
      <w:bookmarkEnd w:id="7"/>
      <w:r>
        <w:rPr>
          <w:szCs w:val="28"/>
        </w:rPr>
        <w:t>5. Ведение гражданской обороны в городском  поселении «Город Вяземский» заключается в выполнении мероприятий по защите населения, материальных и культурных ценностей на территории поселения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городского поселения «Город Вяземский».</w:t>
      </w:r>
    </w:p>
    <w:p>
      <w:pPr>
        <w:pStyle w:val="Normal"/>
        <w:ind w:firstLine="708"/>
        <w:jc w:val="both"/>
        <w:rPr>
          <w:szCs w:val="28"/>
        </w:rPr>
      </w:pPr>
      <w:bookmarkStart w:id="8" w:name="sub_1005"/>
      <w:bookmarkStart w:id="9" w:name="sub_1006"/>
      <w:bookmarkEnd w:id="8"/>
      <w:bookmarkEnd w:id="9"/>
      <w:r>
        <w:rPr>
          <w:szCs w:val="28"/>
        </w:rPr>
        <w:t>6. План гражданской обороны и защиты населения городского поселения «Город Вяземский» определяет объем, организацию, порядок, способы и сроки выполнения мероприятий по про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 на территории городского поселения</w:t>
      </w:r>
      <w:r>
        <w:rPr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bookmarkStart w:id="10" w:name="sub_1006"/>
      <w:bookmarkStart w:id="11" w:name="sub_1007"/>
      <w:bookmarkEnd w:id="10"/>
      <w:bookmarkEnd w:id="11"/>
      <w:r>
        <w:rPr>
          <w:szCs w:val="28"/>
        </w:rPr>
        <w:t>7. Администрация городского поселения «Город Вяземский» в целях решения задач в области гражданской обороны в соответствии с установленными полномочиями в области гражданской обороны в пределах границ городского поселения проводит мероприятия по гражданской обороне, разрабатывает и реализовывает План гражданской обороны и защиты населения городского поселения «Город Вяземский», проводит первоочередные мероприятия по поддержанию устойчивого функционирования предприятий, организаций и учреждений в военное время, поддерживает в состоянии постоянной готовности к использованию систему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, создает и содержит запасы материально-технических, продовольственных, медицинских и иных средств, создает нештатные аварийно-спасательные формирования в порядке, установленном законодательством Российской Федерации, и поддерживает их в состоянии постоянной готовности.</w:t>
      </w:r>
    </w:p>
    <w:p>
      <w:pPr>
        <w:pStyle w:val="Style13"/>
        <w:spacing w:before="0" w:after="0"/>
        <w:ind w:firstLine="708"/>
        <w:jc w:val="both"/>
        <w:rPr/>
      </w:pPr>
      <w:bookmarkStart w:id="12" w:name="sub_1007"/>
      <w:bookmarkStart w:id="13" w:name="sub_1011"/>
      <w:bookmarkEnd w:id="12"/>
      <w:bookmarkEnd w:id="13"/>
      <w:r>
        <w:rPr>
          <w:sz w:val="28"/>
          <w:szCs w:val="28"/>
        </w:rPr>
        <w:t>8. Глава администрации городского поселения «Город Вяземский», предприятия, организации и учреждения, независимо от форм собственности, расположенные на территории городского поселения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и организационная структура гражданской обороны на территории городского поселения «Город Вяземский», состав сил и средств гражданской обороны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9. Руководство гражданской обороной на территории городского поселения «Город Вяземский» осуществляет глава администрации городского поселения, на предприятиях, организациях и учреждениях, независимо от форм собственности их руководители.</w:t>
      </w:r>
    </w:p>
    <w:p>
      <w:pPr>
        <w:pStyle w:val="Normal"/>
        <w:shd w:fill="FFFFFF" w:val="clear"/>
        <w:ind w:firstLine="708"/>
        <w:jc w:val="both"/>
        <w:rPr/>
      </w:pPr>
      <w:bookmarkStart w:id="14" w:name="sub_1011"/>
      <w:bookmarkStart w:id="15" w:name="sub_1012"/>
      <w:bookmarkEnd w:id="14"/>
      <w:bookmarkEnd w:id="15"/>
      <w:r>
        <w:rPr>
          <w:szCs w:val="28"/>
        </w:rPr>
        <w:t>В целях организации и ведения гражданской обороны глава администрации городского поселения принимает в пределах своей компетенции муниципальные правовые акты и иные распорядительные докумен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0. В соответствии с действующим законодательством постановлением (распоряжением) администрации городского поселения «Город Вяземский» назначается работник, специально уполномоченный на решение задач в области гражданской обороны, защиты населения и территорий от чрезвычайных ситуаций (далее – работник по гражданской обороне).</w:t>
      </w:r>
    </w:p>
    <w:p>
      <w:pPr>
        <w:pStyle w:val="Normal"/>
        <w:ind w:firstLine="708"/>
        <w:jc w:val="both"/>
        <w:rPr/>
      </w:pPr>
      <w:bookmarkStart w:id="16" w:name="sub_1012"/>
      <w:bookmarkEnd w:id="16"/>
      <w:r>
        <w:rPr>
          <w:szCs w:val="28"/>
        </w:rPr>
        <w:t>Администрация городского поселения «Город Вяземский» осуществляет назначение работника по гражданской обороне.</w:t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я городского поселения «Город Вяземский» разрабатывает и утверждает функциональные обязанности работника по гражданской обороне.</w:t>
      </w:r>
    </w:p>
    <w:p>
      <w:pPr>
        <w:pStyle w:val="Normal"/>
        <w:jc w:val="both"/>
        <w:rPr/>
      </w:pPr>
      <w:r>
        <w:rPr>
          <w:szCs w:val="28"/>
        </w:rPr>
        <w:t>Работник по гражданской обороне подчиняется непосредственно главе городского поселе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bookmarkStart w:id="17" w:name="sub_1013"/>
      <w:bookmarkEnd w:id="17"/>
      <w:r>
        <w:rPr>
          <w:szCs w:val="28"/>
        </w:rPr>
        <w:t>11. Для решения задач в области гражданской обороны, реализуемых на территории городского поселения «Город Вяземский», создаются силы гражданской обороны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 состав сил гражданской обороны городского поселения входят аварийно -спасательные формир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о решению администрации городского поселения «Город Вяземский» могут создаваться службы гражданской защиты</w:t>
      </w:r>
      <w:r>
        <w:rPr>
          <w:b/>
          <w:szCs w:val="28"/>
        </w:rPr>
        <w:t xml:space="preserve"> </w:t>
      </w:r>
      <w:r>
        <w:rPr>
          <w:szCs w:val="28"/>
        </w:rPr>
        <w:t>(спасательные службы):</w:t>
      </w:r>
      <w:r>
        <w:rPr>
          <w:b/>
          <w:szCs w:val="28"/>
        </w:rPr>
        <w:t xml:space="preserve"> </w:t>
      </w:r>
      <w:r>
        <w:rPr>
          <w:szCs w:val="28"/>
        </w:rPr>
        <w:t>медицинская, инженерно-строитель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, дорожная, электроснабжения и светомаскировки, газоснабжения, обеспечения горючим, материально-технического снабжения, техническая служ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Вид и количество служб гражданской защиты (спасательных служб) определяются на основании расчета объема и характера, выполняемых </w:t>
        <w:br/>
        <w:t>в соответствии с планами гражданской обороны и защиты населения городского задач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2. Аварийно-спасательные формирования – самостоятельные или входящие в состав служб гражданской защиты (спасательных служб)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 материал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варийно-спасательные формирования могут создаватьс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на постоянной штатной основе – профессиональные аварийно-спасательные формирования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на нештатной основе – нештатные аварийно-спасательные формирования (далее – НАСФ)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на общественных началах – общественные аварийно-спасательные формир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3. Нештатные аварийно-спасательные формирования подразделяются на территориальные формирования и формирования предприятий, организаций и учреждений, независимо от форм собственности.</w:t>
      </w:r>
    </w:p>
    <w:p>
      <w:pPr>
        <w:pStyle w:val="Normal"/>
        <w:jc w:val="both"/>
        <w:rPr/>
      </w:pPr>
      <w:r>
        <w:rPr>
          <w:szCs w:val="28"/>
        </w:rPr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сил гражданской обороны при проведении аварийно-спасательных и других неотложных работ на наиболее важных участках. Территориальные формирования подчиняются глав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Формирования предприятий, организаций и учреждений, независимо от форм собственности, предназначаются для проведения аварийно-спасательных и других неотложных работ в тех предприятиях, организациях и учреждениях, на базе которых они созданы, и подчиняются их руководител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4. Предприятия и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в порядке, установленном действующим законодательством, создают и поддерживают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5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городского поселения «Город Вяземский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городского поселения принимает глава городского поселения «Город Вяземск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6. Для выполнения задач гражданской обороны постановлением администрации городского поселения «Город Вяземский» могут привлекаться расположенные на территории городского поселения медицинские учреждения и строительно-монтажные организац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8" w:name="sub_1013"/>
      <w:bookmarkStart w:id="19" w:name="sub_1016"/>
      <w:bookmarkStart w:id="20" w:name="sub_1013"/>
      <w:bookmarkStart w:id="21" w:name="sub_1016"/>
      <w:bookmarkEnd w:id="20"/>
      <w:bookmarkEnd w:id="21"/>
    </w:p>
    <w:p>
      <w:pPr>
        <w:pStyle w:val="Style13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органов городского поселения «Город Вяземский» в области гражданской оборон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7. Глава</w:t>
        <w:tab/>
        <w:t>городского поселения «Город Вяземский»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осуществляет общее руководство гражданской обороной на территории городского посел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функционирование и взаимодействие органов государственной власти при решении задач и (или) выполнении мероприятий гражданской обороны на территории городского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утверждает (определяет) состав комиссий, создаваемых в целях организации выполнения мероприятий по гражданской обороне и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контролирует решение задач и выполнение мероприятий гражданской обороны на территории городского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осуществляет иные полномочия в области гражданской обороны в соответствии с законодательством Российской Федерац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8. Собрание депутатов городского поселения «Город Вяземский» в пределах своей компетенции: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утверждает в составе бюджета городского поселения на соответствующий финансовый год финансовые средства на реализацию мероприятий по гражданской обороне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проводит публичные слушания по вопросам состояния гражданской обороны городского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9. Администрация городского поселения «Город Вяземский»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елах своей компетенц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роведение мероприятий по гражданской обороне, разрабатывают и реализовывают планы гражданской обороны и защиты населения городского поселения;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осуществляет меры по поддержанию сил и средств гражданской обороны городского поселения  в состоянии постоянной готовности;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готовку и обучение населения в области гражданской оборон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ет, и поддерживают в состоянии постоянной готовности к 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 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уе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ет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22" w:name="sub_1016"/>
      <w:bookmarkEnd w:id="22"/>
      <w:r>
        <w:rPr>
          <w:szCs w:val="28"/>
          <w:lang w:val="en-US"/>
        </w:rPr>
        <w:t>IV</w:t>
      </w:r>
      <w:r>
        <w:rPr>
          <w:szCs w:val="28"/>
        </w:rPr>
        <w:t>. Заключительные положени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0. 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 и его территориальные орга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21. Финансирование мероприятий по гражданской обороне, защите населения и территории городского поселения «Город Вяземский» осуществляется за счет средств бюджета поселения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СОГЛАСОВАНИЯ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администрации городского поселений «Город Вяземский»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bCs/>
          <w:sz w:val="24"/>
        </w:rPr>
        <w:t>Об утверждении  Положения</w:t>
      </w:r>
      <w:r>
        <w:rPr>
          <w:sz w:val="24"/>
        </w:rPr>
        <w:t xml:space="preserve"> об организации и ведении гражданской обороны  в городском поселении «Город Вяземский»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4"/>
        <w:spacing w:lineRule="auto" w:line="240" w:before="0" w:after="0"/>
        <w:rPr/>
      </w:pPr>
      <w:r>
        <w:rPr/>
        <w:t>СОГЛАСОВАНО:</w:t>
      </w:r>
    </w:p>
    <w:tbl>
      <w:tblPr>
        <w:tblW w:w="93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3"/>
        <w:gridCol w:w="1978"/>
        <w:gridCol w:w="248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руководи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 и дата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О. Фамил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оступления на согласование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                           ________________                              «____»_____________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администрации         «___»___________  С.В. Хотинец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коммунального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озяйства, благоустройства,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анспорта, связи и социально- _____________                               «__»_______________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ищной политики               «__»____________  А.В. Быков    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               _________________                               «__» _____________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ки и финансов       «__»______________В.А. Гурдина                          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координации работы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селением, обеспечения  ________________                               «__»______________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и администрации «__»___________  Т.Н. Горяшина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пециалист отдела координации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с населением, обеспечения  _____________                       «__»______________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и администрации «__»___________  П.В. Сальников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6:00Z</dcterms:created>
  <dc:creator>User</dc:creator>
  <dc:description/>
  <cp:keywords/>
  <dc:language>en-US</dc:language>
  <cp:lastModifiedBy>Владелец</cp:lastModifiedBy>
  <cp:lastPrinted>2013-05-20T14:10:00Z</cp:lastPrinted>
  <dcterms:modified xsi:type="dcterms:W3CDTF">2013-05-30T22:02:00Z</dcterms:modified>
  <cp:revision>14</cp:revision>
  <dc:subject/>
  <dc:title>«ЧУКСОЛА</dc:title>
</cp:coreProperties>
</file>