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  2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Город Вяземский» 21.06.2010 № 193 «О создани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городского поселения «Город Вяземский», администрац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постановления администрации городского поселения «Город Вяземский» от 21.06.2010 № 193 «О создани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риложенный состав комиссии по предупреждению и ликвидации чрезвычайных ситуаций и обеспечению пожарной безопасности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выполнением данного постановления возложить на заместителя главы администрации городского поселения «Город Вяземский» Хотинца С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А.Ю. 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 w:before="0" w:after="0"/>
        <w:ind w:left="5664" w:hanging="84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УТВЕРЖДЕН</w:t>
      </w:r>
    </w:p>
    <w:p>
      <w:pPr>
        <w:pStyle w:val="Heading1"/>
        <w:spacing w:lineRule="exact" w:line="240" w:before="0" w:after="0"/>
        <w:ind w:left="540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5664" w:hanging="84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городского поселения </w:t>
      </w:r>
    </w:p>
    <w:p>
      <w:pPr>
        <w:pStyle w:val="Heading1"/>
        <w:spacing w:lineRule="exact" w:line="240" w:before="0" w:after="0"/>
        <w:ind w:left="5664" w:hanging="84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Город Вяземский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 xml:space="preserve">          от 28.05.2013  №  280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 А.Ю.</w:t>
        <w:tab/>
        <w:tab/>
        <w:t>- глава городского поселения «Город Вяземский, председатель комиссии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ец С.В.</w:t>
        <w:tab/>
        <w:t>- заместитель главы городского поселения «Город Вяземский, заместитель председатель комиссии</w:t>
      </w:r>
    </w:p>
    <w:p>
      <w:pPr>
        <w:pStyle w:val="Normal"/>
        <w:spacing w:lineRule="exact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А.В.</w:t>
        <w:tab/>
        <w:tab/>
        <w:t>- начальник отдела коммунального хозяйства, благоустройства, транспорта, связи и социально-жилищной политики</w:t>
      </w:r>
    </w:p>
    <w:p>
      <w:pPr>
        <w:pStyle w:val="Normal"/>
        <w:spacing w:lineRule="exact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ук В.А.</w:t>
        <w:tab/>
        <w:tab/>
        <w:t>- заместитель начальника отдела коммунального хозяйства, благоустройства, транспорта, связи и социально-жилищной политики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шина Т.Н. </w:t>
        <w:tab/>
        <w:t>- начальник отдела координации работы с населением, обеспечения деятельности администрации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П.В.</w:t>
        <w:tab/>
        <w:t>- заместитель начальника отдела координации работы с населением, обеспечения деятельности администрации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ина В.А.</w:t>
        <w:tab/>
        <w:t xml:space="preserve">- начальник отдела экономики и финансов 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ив О.Б.</w:t>
        <w:tab/>
        <w:tab/>
        <w:t>- начальник отдела имущественных отношений, приватизации, архитектуры и градостроительства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Петялин Д.Г.</w:t>
        <w:tab/>
        <w:tab/>
        <w:t>- начальник отделения Государственного пожарного надзора по Вяземскому муниципальному району (по согласованию)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Дутка Ю.В.</w:t>
        <w:tab/>
        <w:tab/>
        <w:t>- начальник милиции общественной безопасности  ОМВДРФ по Вяземскому району (по согласованию)</w:t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libri" w:hAnsi="Calibri" w:eastAsia="Times New Roman" w:cs="Calibri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5:00Z</dcterms:created>
  <dc:creator>USER</dc:creator>
  <dc:description/>
  <cp:keywords/>
  <dc:language>en-US</dc:language>
  <cp:lastModifiedBy>Владелец</cp:lastModifiedBy>
  <cp:lastPrinted>2013-05-30T16:03:00Z</cp:lastPrinted>
  <dcterms:modified xsi:type="dcterms:W3CDTF">2013-05-30T05:04:00Z</dcterms:modified>
  <cp:revision>7</cp:revision>
  <dc:subject/>
  <dc:title>О внесении изменений в постановление администрации городского поселения «Город Вяземский» 21</dc:title>
</cp:coreProperties>
</file>