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3 №  279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г. Вяземский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Хабаровский к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ддержки подразделений добровольной пожарной охраны на территории городского поселения «Город Вяземски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        № 69- ФЗ «О пожарной безопасности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05.2011 № 100-ФЗ «О добровольной пожарной охране», и в целях обеспечения необходимых условий для успешной деятельности добровольной пожарной охраны, администрация город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мерах поддержки подразделений добровольной пожарной охраны на территории городского поселения «Город Вяземский»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43" w:firstLine="709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ределить администрацию городского поселения «Город Вяземский» уполномоченным органом в сфере обеспечения мер поддержки подразделений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3. Уполномоченному органу обеспечить  необходимые условия для создания и эффективной работы подразделений добровольной пожарной охраны на территории городского поселения «Город Вяземский»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29" w:firstLine="709"/>
        <w:jc w:val="both"/>
        <w:rPr/>
      </w:pPr>
      <w:r>
        <w:rPr>
          <w:sz w:val="28"/>
          <w:szCs w:val="28"/>
        </w:rPr>
        <w:t>4. Отделу приватизации, архитектуры и имущественных отношений администрации городского поселения «Город Вяземский» определить перечень муниципального имущества, которое в порядке оказания поддержки может быть передано во владение и (или) в пользование на долгосрочной основе подразделений добровольной пожарной охраны на территории городского поселения «Город Вяземский», необходимого для достижения уставных цел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29" w:firstLine="709"/>
        <w:jc w:val="both"/>
        <w:rPr/>
      </w:pPr>
      <w:r>
        <w:rPr>
          <w:sz w:val="28"/>
          <w:szCs w:val="28"/>
        </w:rPr>
        <w:t>4.1. Передачу имущества осуществлять в соответствии с условиями гражданско-правовых договоров, заключаемых с объединениями и организациями добровольной пожарной охраны, имеющими в своем составе подразделения добровольной пожарной охраны, осуществляющими деятельность по участию в тушении пожаров и проведении аварийно-спасательных работ, осуществлению профилактики пожаров, спасение людей и имущества при пожарах, проведении аварийно-спасательных работ и оказание первой помощи пострадавшим на территории подразделений добровольной пожарной охраны на территории городского поселения «Город Вяземский»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14" w:firstLine="709"/>
        <w:jc w:val="both"/>
        <w:rPr/>
      </w:pPr>
      <w:r>
        <w:rPr>
          <w:sz w:val="28"/>
          <w:szCs w:val="28"/>
        </w:rPr>
        <w:t>5. Отделу экономики и финансов администрации городского поселения предусматривать в бюджете городского поселения на очередной финансовый год средства на приобретение (обслуживание) пожарно-технического оборудования (огнетушителей, гидрантов), пропаганду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екомендовать руководителям предприятий и организаций, расположенных на территории городского поселения «Город Вяземский»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добровольным пожарным территориального подразделения добровольной пожарной охраны;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- при наличии факторов позволяющих отнести предприятие или организацию к объекту повышенной пожарной опасности принять меры к созданию подразделений объектовой добровольной пожарной охраны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нтроль за вы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 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5664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УТВЕРЖДЕНО</w:t>
      </w:r>
    </w:p>
    <w:p>
      <w:pPr>
        <w:pStyle w:val="Heading1"/>
        <w:spacing w:lineRule="exact" w:line="240" w:before="0" w:after="0"/>
        <w:ind w:left="5664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остановлением</w:t>
      </w:r>
    </w:p>
    <w:p>
      <w:pPr>
        <w:pStyle w:val="Heading1"/>
        <w:spacing w:lineRule="exact" w:line="240" w:before="0" w:after="0"/>
        <w:ind w:left="5664" w:right="-119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городского поселения </w:t>
      </w:r>
    </w:p>
    <w:p>
      <w:pPr>
        <w:pStyle w:val="Heading1"/>
        <w:spacing w:lineRule="exact" w:line="240" w:before="0" w:after="0"/>
        <w:ind w:left="5664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Город Вяземский»</w:t>
      </w:r>
    </w:p>
    <w:p>
      <w:pPr>
        <w:pStyle w:val="Heading1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 от 28.05.2013 №  279____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ддержки подразделений добровольной пожарной охраны на территории городского поселения «Город Вязем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 определяет направления деятельности  по оказанию поддержки в создании, профессиональной  подготовке, материально-техническом оснащению подразделений добровольной пожарной охраны и добровольных пожарных на территории городского поселения «Город Вяземский»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900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2.</w:t>
      </w:r>
      <w:r>
        <w:rPr>
          <w:sz w:val="26"/>
          <w:szCs w:val="26"/>
        </w:rPr>
        <w:t xml:space="preserve"> Правовой основой создания и деятельности добровольной пожарной охраны являются Конституция Российской Федерации, Федеральный закон от 06.05.2011 г. № 100 - ФЗ «О добровольной пожарной охране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6"/>
          <w:szCs w:val="26"/>
        </w:rPr>
        <w:t>1.3.Финансовое и материально-техническое обеспечение деятельности подразделений добровольной пожарной охраны осуществляется за счёт собственных средств, взносов и пожертвований или средств учредителей этих подразделени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Город Вяземский» в соответствии с действующим законодательством может предоставлять в безвозмездное пользование подразделениям добровольной пожарной охраны и добровольным пожарным здания (помещения) и иное имущество, необходимое для осуществления их деятельност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6"/>
          <w:szCs w:val="26"/>
        </w:rPr>
        <w:t>1.4. Проведение массово-разъяснительной работы среди населения о необходимости создания подразделения добровольной пожарной охраны на территории города осуществляют представители уполномоченного органа Администрации городского поселения «Город Вяземский»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6"/>
          <w:szCs w:val="26"/>
        </w:rPr>
        <w:t>1.5. Расходы средств бюджета городского поселения «Город Вяземский» на обеспечение деятельности по поддержк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передаваемого в порядке, установленном законодательством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на приобретение (изготовление) материалов для проведения    пропаганды, агитации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на установление мер материального стимулирования добровольных пожарных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реализации целевых программ, направленных на организацию деятельности и развитие добровольной 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установление мер по правовой и социальной защите, добровольных пожарных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утверждение муниципальных целевых программ по развитию и обеспечению деятельности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озможности публиковать (размещать) на безвозмездной основе информацию о деятельности добровольной  пожарной охраны в средствах массовой информ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городского поселений «Город Вяземский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ддержки подразделений добровольной пожарной охраны на территории городского поселения «Город Вяземский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tbl>
      <w:tblPr>
        <w:tblW w:w="93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3"/>
        <w:gridCol w:w="1978"/>
        <w:gridCol w:w="248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руко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и дат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Фамил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ния на согласование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                           ________________                              «____»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администрации         «___»___________  С.В. Хотинец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оммунальн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зяйства, благоустройства,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спорта, связи и социально- _____________                               «__»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ищной политики               «__»____________  А.В. Быков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               _________________                               «__» 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ки и финансов       «__»______________В.А. Гурдина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оординации работы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селением, обеспечения  ________________                               «__»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администрации «__»___________  Т.Н. Горяшина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 отдела координаци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с населением, обеспечения  _____________                       «__»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администрации «__»___________  П.В. Сальник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8:00Z</dcterms:created>
  <dc:creator>ADMIN</dc:creator>
  <dc:description/>
  <cp:keywords/>
  <dc:language>en-US</dc:language>
  <cp:lastModifiedBy>Владелец</cp:lastModifiedBy>
  <cp:lastPrinted>2013-05-28T16:06:00Z</cp:lastPrinted>
  <dcterms:modified xsi:type="dcterms:W3CDTF">2013-05-30T04:40:00Z</dcterms:modified>
  <cp:revision>4</cp:revision>
  <dc:subject/>
  <dc:title>О мерах поддержки подразделений добровольной пожарной охраны на территории городского поселения «Город Вяземский»</dc:title>
</cp:coreProperties>
</file>