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13 №  27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г. Вязем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Хабаровский к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создании и содержании в целях гражданской обороны запасов материально-технических, продовольственных, медицинских и иных средств на территории городского поселения «Город Вязем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2.1998 N 28-ФЗ "О гражданской обороне" и Постановлением Правительства Российской Федерации от 27.04.2000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, администрация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создании и содержании в целях гражданской обороны запасов материально-технических, продовольственных, медицинских и иных средств на территории городского поселения «Город Вяземск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оменклатуру и объем запасов материально-технических, продовольственных медицинских и иных средств в целях гражданской обороны на территории городского поселения «Город Вяземский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Рекомендовать руководителям учреждений, предприятий и организаций независимо от их организационно-правовой формы и формы собственности создать запасы и обеспечить содержание материально-технических, продовольственных, медицинских и иных средств в целях гражданской оборон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тделу экономики и финансов при формировании проектов бюджета городского поселения на последующие годы предусматривать расходы в целях гражданской обороны на созд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ранения, использования и восполнения резерва материальных ресур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тделу экономики и финансов провести заключение  муниципальных контрактов (договоров) на поставку товаров с организациями (частными предпринимателями), имеющими  необходимые товары в постоянном наличии, согласно номенклатуре и объему запасов средств индивидуальной защиты для обеспечения населения и личного состава муниципальных аварийно-спасательных формирований на территории городского поселения «Город Вязем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. Контроль за выполнением 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А.Ю. Усенко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 xml:space="preserve">   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ind w:left="5040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ТВЕРЖДЕНО</w:t>
      </w:r>
    </w:p>
    <w:p>
      <w:pPr>
        <w:pStyle w:val="Heading1"/>
        <w:spacing w:lineRule="exact" w:line="240" w:before="0" w:after="0"/>
        <w:ind w:left="504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ением администрации</w:t>
      </w:r>
    </w:p>
    <w:p>
      <w:pPr>
        <w:pStyle w:val="Heading1"/>
        <w:spacing w:lineRule="exact" w:line="240" w:before="0" w:after="0"/>
        <w:ind w:left="5040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городского поселения </w:t>
      </w:r>
    </w:p>
    <w:p>
      <w:pPr>
        <w:pStyle w:val="Heading1"/>
        <w:spacing w:before="0" w:after="0"/>
        <w:ind w:left="5041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Город Вяземский»</w:t>
      </w:r>
    </w:p>
    <w:p>
      <w:pPr>
        <w:pStyle w:val="Heading1"/>
        <w:spacing w:before="0" w:after="0"/>
        <w:ind w:left="5041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т 28.05.2013 №  278</w:t>
      </w:r>
    </w:p>
    <w:p>
      <w:pPr>
        <w:pStyle w:val="Heading1"/>
        <w:spacing w:lineRule="exact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spacing w:lineRule="exact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Heading1"/>
        <w:spacing w:lineRule="exact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9725</wp:posOffset>
                </wp:positionH>
                <wp:positionV relativeFrom="paragraph">
                  <wp:posOffset>109855</wp:posOffset>
                </wp:positionV>
                <wp:extent cx="22225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24.45pt;mso-wrap-distance-left:9.05pt;mso-wrap-distance-right:9.05pt;mso-wrap-distance-top:0pt;mso-wrap-distance-bottom:0pt;margin-top:8.65pt;mso-position-vertical-relative:text;margin-left:3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и содержании в целях гражданской обороны запасов материально-технических, продовольственных, медицинских и иных средств на территории городского поселения «Город Вязем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о исполнение Закона Российской Федерации от 12 февраля 1998 г. N 28-ФЗ "О гражданской обороне" и Постановления Правительства Российской Федерации от 27 апреля 2000 г.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 и определяет порядок создания, накопления, хранения, использования и восполнения запасов материально-технических, продовольственных, медицинских и иных средств, используемых в целях гражданской обороны (далее - запас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пасы предназначены для защиты населения в военное время, а также для оснащения аварийно-спасательных формирований, созданных на базе муниципальных предприятий и учреждений, при проведении аварийно-спасательных и других неотложных работ в случае возникновения опасностей, возникающих при ведении военных действий или вследствие этих дей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материально-технических средств включают в себя: специальную автотранспортную технику, средства малой механизации, приборы, оборудование и другие средства, предусмотренные нормами оснащения аварийно-спасательных формир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продовольственные включают в себя: крупы, муку, мясные, рыбные и растительные консервы, соль, сахар, чай и другие проду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медицинские включают в себя: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иных средств включают в себя: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 первой необход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сельскохозяйственной защиты включают в себя: специальную технику, приборы и оборуд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пасы формируются с учетом разделения полномочий в области организации и осуществления мероприятий по гражданской оборон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Запасы материально-технических, продовольственных, медицинских и иных средств (далее - поселения) создаются за счет средств бюджета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Объектовые запасы, создаваемые предприятиями, учреждениями и организациями (далее - организация) независимо от их организационно-правовой формы и формы собственности, продолжающими свою деятельность в военное время за счет собственных средств (объектовый уровен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СОЗДАНИЯ ЗАП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пасы создаются исходя из прогнозируемых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территории; условий размещения организаций и максимально возможного использования имеющихся сил и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оменклатура и объемы запасов опреде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для первоочередного обеспечения населения, исходя из характера опасностей, возникающих при ведении военных действий или вследствие этих действ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для аварийно-спасательных формирований, исходя из норм и табелей оснащения, потребности обеспечения их действий в соответствии с планами действий гражданской обороны и защиты населения городского поселения «Город Вяземск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для определения номенклатуры и объемов запасов должны учитываться запасы, накопленные для ликвидац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здание запасов осуществляется в следующем поряд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Ежегодно для подготовки бюджетной заявки на планируемый год администрация поселения  производят расчет стоимости необходимых запасов в соответствии с номенклатурой и объемами, утвержденными постановлением главы администрации, а также расчет средств, необходимых для освежения заложенного в запасы имущества, обслуживания и страхования запасов, оплаты по договорам на экстренную поставку отдельных видов материальных це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Определение поставщиков в целях заключения с ними муниципальных контрактов на поставку материальных ресурсов в Резерв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Администрация поселения. Договоры на поставку товаров, согласно номенклатуре, заключаются заблаговременно. В договорах предусматривается условие о поставке товара в случае угрозы или возникновения чрезвычайной  ситуации с проведением оплаты  в течение 7 дней с момента поставки тов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ХРАНЕНИЯ ЗАП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ой задачей хранения запасов является обеспечение их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пасы должны храниться как материальные ценности длительного хранения, в законсервированном виде отдельно от других материальных средств. На все виды запасов устанавливаются сроки 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ВЫПУСКА МАТЕРИАЛЬНЫХ РЕСУРСОВ ИЗ ЗАП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ыпуск материальных ресурсов из запасов представляет собой их реализацию или безвозмездную передачу определенному получателю и осущест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Для ликвидации опасностей в военное время, возникающих при ведении военных действий или вследствие этих дей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В связи с их освежением и заме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спорядителем запасов в целях гражданской обороны является глава района (руководитель гражданской обороны район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ыпуск материальных ресурсов из запасов осуществляется письменным распоряжением главы администрации городского поселения «Город Вяземский» с приложением перечня материальных ресурсов, выпускаемых из зап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ыпуск материальных ресурсов из запасов, подлежащих освежению, производится в соответствии с графиками освежения, ежегодно разрабатываемыми ответственными за хранение зап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жение запасов, находящихся в организациях на ответственном хранении, производится организациями самостоятельно, без разрыва во времени между выпуском подлежащих освежению запасов и закладкой новых с последующим докладом в управление по делам ГОЧС и П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мирное время запасы могут быть использованы для предупреждения и ликвидации чрезвычайных ситуаций природного и техногенного характера. Решение об использовании запаса может быть принято главой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ФИНАНСИРОВАНИЕ ЗАП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инансирование расходов по созданию, освежению, обслуживанию, использованию и восполнению запасов осуществляется за счет средств бюджета городского поселения «Город Вяземск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Финансирование расходов по содержанию, освежению, обслуживанию, использованию и восполнению запасов организаций осуществляется за счет собственных средств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ъем финансовых средств, необходимых на приобретение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, освежением, восполнением зап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опускается вместо приобретения и хранения отдельных видов материальных ценностей (горюче-смазочные материалы, продовольствие, строительные материалы и др.) заключение специальных договоров на экстренную их поставку с предприятиями, базами, складами, имеющими эти ценности в постоянном наличии или обращ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ind w:left="450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ТВЕРЖДЕНЫ</w:t>
      </w:r>
    </w:p>
    <w:p>
      <w:pPr>
        <w:pStyle w:val="Heading1"/>
        <w:spacing w:lineRule="exact" w:line="240" w:before="0" w:after="0"/>
        <w:ind w:left="450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Постановлением администрации </w:t>
      </w:r>
    </w:p>
    <w:p>
      <w:pPr>
        <w:pStyle w:val="Heading1"/>
        <w:spacing w:lineRule="exact" w:line="240" w:before="0" w:after="0"/>
        <w:ind w:left="4500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городского поселения </w:t>
      </w:r>
    </w:p>
    <w:p>
      <w:pPr>
        <w:pStyle w:val="Heading1"/>
        <w:spacing w:before="0" w:after="0"/>
        <w:ind w:left="4502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Город Вяземский»</w:t>
      </w:r>
    </w:p>
    <w:p>
      <w:pPr>
        <w:pStyle w:val="Normal"/>
        <w:spacing w:lineRule="auto" w:line="240" w:before="0" w:after="0"/>
        <w:ind w:left="4502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ab/>
        <w:t xml:space="preserve">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28.05.2013 № 278</w:t>
      </w:r>
    </w:p>
    <w:p>
      <w:pPr>
        <w:pStyle w:val="Normal"/>
        <w:spacing w:lineRule="exact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 запасов материально-технических, продовольственных медицинских и иных средств в целях гражданской обороны на территории городского поселения «Город Вяземский»</w:t>
      </w:r>
    </w:p>
    <w:p>
      <w:pPr>
        <w:pStyle w:val="Normal"/>
        <w:tabs>
          <w:tab w:val="clear" w:pos="708"/>
          <w:tab w:val="left" w:pos="39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4780</wp:posOffset>
                </wp:positionV>
                <wp:extent cx="5422900" cy="7520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752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4534"/>
                              <w:gridCol w:w="1590"/>
                              <w:gridCol w:w="1639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атери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сурсов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едства оказания первой медицинской помощ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кись водорода 3%-40,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лакон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твор йода 5%-1,0 №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нты 7*14 стерильные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йкопластырь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гут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троительные материа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ска необрезна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уб. м 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емент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екло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кв.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возди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вода, кабель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дукты пи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леб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па разна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ясо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ясные консервы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.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ыбные консервы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лочные консервы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7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8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ль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9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ло растительное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1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а питьева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аронные издели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ещевое имущ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авицы брезентовые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р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еяло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ушк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ы первой необходи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релка одноразова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/ч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жка одноразова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/ч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кан одноразовы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/ч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ро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/15 чел.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йник металлически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/15 чел.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.6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ыло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/ч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.7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ечи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/ч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592.15pt;mso-wrap-distance-left:0pt;mso-wrap-distance-right:9pt;mso-wrap-distance-top:0pt;mso-wrap-distance-bottom:0pt;margin-top:1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4534"/>
                        <w:gridCol w:w="1590"/>
                        <w:gridCol w:w="1639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атериаль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урсов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редства оказания первой медицинской помощ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кись водорода 3%-40,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лакон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твор йода 5%-1,0 №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нты 7*14 стерильные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йкопластырь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гут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троительные материа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ка необрезная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б. м 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емент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екло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кв.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возди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вода, кабель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одукты пи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леб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па разная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ясо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ясные консервы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.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ыбные консервы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6.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лочные консервы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7.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8.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ль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9.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ло растительное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1.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а питьевая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аронные изделия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ещевое имущ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авицы брезентовые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р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еяло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ушк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едметы первой необходи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релка одноразовая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/ч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жка одноразовая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/ч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кан одноразовы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/ч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ро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/15 чел.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йник металлически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/15 чел.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.6.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ло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/ч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.7.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чи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/ч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cs="Calibri"/>
      <w:sz w:val="28"/>
      <w:szCs w:val="28"/>
      <w:lang w:val="ru-RU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ascii="Calibri" w:hAnsi="Calibri" w:cs="Calibri"/>
      <w:sz w:val="28"/>
      <w:szCs w:val="28"/>
      <w:lang w:val="ru-RU"/>
    </w:rPr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50:00Z</dcterms:created>
  <dc:creator>Администрация</dc:creator>
  <dc:description/>
  <cp:keywords/>
  <dc:language>en-US</dc:language>
  <cp:lastModifiedBy>Владелец</cp:lastModifiedBy>
  <cp:lastPrinted>2013-05-30T17:01:00Z</cp:lastPrinted>
  <dcterms:modified xsi:type="dcterms:W3CDTF">2013-05-30T06:01:00Z</dcterms:modified>
  <cp:revision>13</cp:revision>
  <dc:subject/>
  <dc:title> Муниципальное образование «Теплоозерское городское поселение»</dc:title>
</cp:coreProperties>
</file>