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баров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5.2013 №  277</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г. Вязем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баровский кра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rPr>
        <w:t>О своевременном оповещении и информировании населения об опасностях, возникающих при ведении военных действий или вследствие этих действий, возникновений чрезвычайной ситуации природного и техногенного характера на территории городского поселения «Город Вяземски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требований Федерального закона от 21.12.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Ф», постановлений Правительства Российской Федерации от 30.12.2003 № 794 «О единой государственной системе предупреждения и ликвидации чрезвычайной ситуаций» и от 01.03.1993 № 178 «О создании локальных систем оповещения в районах размещения потенциально опасных объектов», администрация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системе оповещения и информирования населения городского поселения «Город Вяземский» об опасностях, возникающих при ведении военных действий или вследствие этих действий, возникновений чрезвычайной ситуации природного и техногенного характера на территории городского поселения «Город Вяземски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илагаемую схему оповещения населения при возникновении чрезвычайной ситуации на территории  городского поселения «Город Вяземски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организацию оповещения и информирования населения заместителя главы администрации Хотинца С.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лицом по поддержанию в состоянии постоянной готовности к использованию муниципальной системы оповещения населения и локальных систем оповещения заместителя главы администрации Хотинца С.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поселения «Город Вяземский» от 24.09.2009 № 71 «Об оповещении населения об угрозе возникновения или о возникновении чрезвычайных ситуации, а также об опасности возникающих при ведении военных действий или вследствие этих действий» считать утратившую силу.</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городского поселения</w:t>
        <w:tab/>
        <w:tab/>
        <w:t xml:space="preserve">                                                          А.Ю. Усенко</w:t>
      </w:r>
    </w:p>
    <w:p>
      <w:pPr>
        <w:pStyle w:val="Normal"/>
        <w:widowControl w:val="false"/>
        <w:numPr>
          <w:ilvl w:val="0"/>
          <w:numId w:val="0"/>
        </w:numPr>
        <w:autoSpaceDE w:val="false"/>
        <w:spacing w:lineRule="exact"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5664" w:firstLine="708"/>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left="4860" w:firstLine="180"/>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widowControl w:val="false"/>
        <w:autoSpaceDE w:val="false"/>
        <w:spacing w:lineRule="exact" w:line="240" w:before="0" w:after="0"/>
        <w:ind w:left="4860"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widowControl w:val="false"/>
        <w:autoSpaceDE w:val="false"/>
        <w:spacing w:lineRule="exact" w:line="240" w:before="0" w:after="0"/>
        <w:ind w:left="486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Normal"/>
        <w:widowControl w:val="false"/>
        <w:autoSpaceDE w:val="false"/>
        <w:spacing w:lineRule="auto" w:line="240" w:before="0" w:after="0"/>
        <w:ind w:left="4859" w:firstLine="18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Normal"/>
        <w:widowControl w:val="false"/>
        <w:autoSpaceDE w:val="false"/>
        <w:spacing w:lineRule="auto" w:line="240" w:before="0" w:after="0"/>
        <w:ind w:left="4859" w:firstLine="18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5.2013 № 277</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истеме оповещения и информирования населения горо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б опасностях, возникающих при ведении военных действий или вследствие этих действий, возникновений чрезвычайной ситуации природного и техногенного характера на территории городского поселения «Город Вяз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повещение и информирование населения городского поселения об опасностях, возникающих при ведении военных действий или вследствие этих действий, возникновений чрезвычайной ситуации природного и техногенного характера на территории городского поселения «Город Вяземский» произ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елефонам автоматической телефонной се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электро-сиренами, речевыми извещателями;</w:t>
      </w:r>
    </w:p>
    <w:p>
      <w:pPr>
        <w:pStyle w:val="Normal"/>
        <w:spacing w:lineRule="auto" w:line="240" w:before="0" w:after="0"/>
        <w:ind w:left="288" w:hanging="0"/>
        <w:jc w:val="both"/>
        <w:rPr>
          <w:rFonts w:ascii="Times New Roman" w:hAnsi="Times New Roman" w:cs="Times New Roman"/>
          <w:sz w:val="28"/>
          <w:szCs w:val="28"/>
        </w:rPr>
      </w:pPr>
      <w:r>
        <w:rPr>
          <w:rFonts w:cs="Times New Roman" w:ascii="Times New Roman" w:hAnsi="Times New Roman"/>
          <w:sz w:val="28"/>
          <w:szCs w:val="28"/>
        </w:rPr>
        <w:t>- оповестителями от администрации  городского поселения – пешим порядком  и на автомоби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овещение и информирование населения по телефону автоматической телефонной сети производится заместителем  главы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 неисправности средств связи оповещение и информирование населения производится оповестителями от заместителя  главы администрации – пешим порядком и на автомобилях, на объявляемых  сходах с применением электросирен и речевых извещ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получении сигнала по телефону о пожаре, ЧС оповеститель:</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4.1. сообщает в ПЧ и главе городского поселения  о возникновении пожара в указанном месте, в экстренном порядке оповещает жильцов близлежащи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04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widowControl w:val="false"/>
        <w:autoSpaceDE w:val="false"/>
        <w:spacing w:lineRule="exact"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widowControl w:val="false"/>
        <w:autoSpaceDE w:val="false"/>
        <w:spacing w:lineRule="exact"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widowControl w:val="false"/>
        <w:autoSpaceDE w:val="false"/>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t>«Город Вяземский»                                                                                          от 28.05.2013 № 277</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sz w:val="28"/>
          <w:szCs w:val="28"/>
        </w:rPr>
        <w:t>оповещения населения при возникновении чрезвычайной ситуации на территории городского поселения «Город Вяземский»</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563" w:type="dxa"/>
        <w:jc w:val="left"/>
        <w:tblInd w:w="-219" w:type="dxa"/>
        <w:tblLayout w:type="fixed"/>
        <w:tblCellMar>
          <w:top w:w="0" w:type="dxa"/>
          <w:left w:w="108" w:type="dxa"/>
          <w:bottom w:w="0" w:type="dxa"/>
          <w:right w:w="108" w:type="dxa"/>
        </w:tblCellMar>
      </w:tblPr>
      <w:tblGrid>
        <w:gridCol w:w="828"/>
        <w:gridCol w:w="3416"/>
        <w:gridCol w:w="2928"/>
        <w:gridCol w:w="23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5">
    <w:name w:val=" Знак Знак5"/>
    <w:basedOn w:val="Style10"/>
    <w:qFormat/>
    <w:rPr>
      <w:rFonts w:ascii="Times New Roman" w:hAnsi="Times New Roman" w:cs="Times New Roman"/>
      <w:sz w:val="20"/>
      <w:szCs w:val="20"/>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Times New Roman" w:hAnsi="Times New Roman" w:cs="Times New Roman"/>
      <w:sz w:val="20"/>
      <w:szCs w:val="20"/>
      <w:lang w:val="en-US"/>
    </w:rPr>
  </w:style>
  <w:style w:type="character" w:styleId="1">
    <w:name w:val=" Знак Знак1"/>
    <w:basedOn w:val="Style10"/>
    <w:qFormat/>
    <w:rPr>
      <w:rFonts w:ascii="Times New Roman" w:hAnsi="Times New Roman" w:cs="Times New Roman"/>
      <w:sz w:val="20"/>
      <w:szCs w:val="20"/>
    </w:rPr>
  </w:style>
  <w:style w:type="character" w:styleId="Style11">
    <w:name w:val=" Знак Знак"/>
    <w:basedOn w:val="Style10"/>
    <w:qFormat/>
    <w:rPr>
      <w:rFonts w:ascii="Times New Roman" w:hAnsi="Times New Roman" w:cs="Times New Roman"/>
      <w:sz w:val="2"/>
      <w:szCs w:val="2"/>
    </w:rPr>
  </w:style>
  <w:style w:type="character" w:styleId="2">
    <w:name w:val=" Знак Знак2"/>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
    <w:name w:val="Знак1 Знак Знак Знак1"/>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45:00Z</dcterms:created>
  <dc:creator>User34535</dc:creator>
  <dc:description/>
  <cp:keywords/>
  <dc:language>en-US</dc:language>
  <cp:lastModifiedBy>Владелец</cp:lastModifiedBy>
  <cp:lastPrinted>2013-05-30T17:08:00Z</cp:lastPrinted>
  <dcterms:modified xsi:type="dcterms:W3CDTF">2013-05-30T06:08:00Z</dcterms:modified>
  <cp:revision>10</cp:revision>
  <dc:subject/>
  <dc:title>О своевременном оповещении и информировании населения об опасностях, возникающих при ведении военных действий или вследствие этих действий, возникновений чрезвычайной ситуации природного и техногенного характера на территории городского поселения «Город </dc:title>
</cp:coreProperties>
</file>