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.04.2017 №4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администрации городского поселения от 27.01.2016 №66 «О компенсации части расходов на оплату топлива гражданам, проживающим на территории городского поселения «Город Вяземский» Вязем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вершенствования нормативно-правового регулирования порядка расчета и предоставления гражданам компенсации части расходов на оплату топлива (уголь), администрация город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администрации городского поселения от 27.01.2016 №66 «О компенсации части расходов на оплату топлива гражданам, проживающим на территории городского поселения «Город Вяземский» Вяземского муниципального района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2.4. «Порядка расчета и предоставления гражданам компенсации части расходов на оплату топлива (уголь), проживающим на территории городского поселения «Город Вяземский» изложить в следующе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Расчет размера компенсации  производи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1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ком.</w:t>
      </w:r>
      <w:r>
        <w:rPr>
          <w:sz w:val="28"/>
          <w:szCs w:val="28"/>
        </w:rPr>
        <w:t>= (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себ.угл. - </w:t>
      </w: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ц.угл.)*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гл.</w:t>
      </w:r>
    </w:p>
    <w:p>
      <w:pPr>
        <w:pStyle w:val="Normal"/>
        <w:tabs>
          <w:tab w:val="clear" w:pos="708"/>
          <w:tab w:val="left" w:pos="720" w:leader="none"/>
          <w:tab w:val="left" w:pos="88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15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  <w:t>Р</w:t>
      </w:r>
      <w:r>
        <w:rPr>
          <w:sz w:val="28"/>
          <w:szCs w:val="28"/>
        </w:rPr>
        <w:t xml:space="preserve">  ком.. - размер компенсации гражданам  за топливо(уголь) (руб);</w:t>
      </w:r>
    </w:p>
    <w:p>
      <w:pPr>
        <w:pStyle w:val="Normal"/>
        <w:tabs>
          <w:tab w:val="clear" w:pos="708"/>
          <w:tab w:val="left" w:pos="720" w:leader="none"/>
          <w:tab w:val="left" w:pos="8815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  <w:t xml:space="preserve">С  </w:t>
      </w:r>
      <w:r>
        <w:rPr>
          <w:sz w:val="28"/>
          <w:szCs w:val="28"/>
        </w:rPr>
        <w:t>себ.угл. – фактическая  себестоимость 1 тонны угля (руб.);</w:t>
      </w:r>
    </w:p>
    <w:p>
      <w:pPr>
        <w:pStyle w:val="Normal"/>
        <w:tabs>
          <w:tab w:val="clear" w:pos="708"/>
          <w:tab w:val="left" w:pos="720" w:leader="none"/>
          <w:tab w:val="left" w:pos="8815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  <w:t xml:space="preserve">П </w:t>
      </w:r>
      <w:r>
        <w:rPr>
          <w:sz w:val="28"/>
          <w:szCs w:val="28"/>
        </w:rPr>
        <w:t>ц.угл. – предельная максимальная   розничная цена  1 тонны угля,  установленная  Губернатором Хабаровского края (руб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. – объем реализации угля за отчетный период (тонн) в пределах установленной нормы потребления топлива (уголь) для населения, утвержденной  Постановлением правительства Хабаровского края от 28.09.2013 №291-пр «Об утверждении  нормативов  потребления твердого топлива при наличии печного отопления, норматива потребления питьевой воды, доставляемой транспортом в жилые дома, не оборудованные централизованным водоснабжением»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нормативно – правовых актов органов местного самоуправления городского поселения  «Город Вяземский» и на официальном сайте администрации 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vyazemski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настоящего постановления возложить на заместителя главы администрации С.В. Хот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А.Ю. 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0:00Z</dcterms:created>
  <dc:creator>Горяшина</dc:creator>
  <dc:description/>
  <cp:keywords/>
  <dc:language>en-US</dc:language>
  <cp:lastModifiedBy>Овчинникова</cp:lastModifiedBy>
  <cp:lastPrinted>2015-06-18T14:55:00Z</cp:lastPrinted>
  <dcterms:modified xsi:type="dcterms:W3CDTF">2017-05-05T00:50:00Z</dcterms:modified>
  <cp:revision>6</cp:revision>
  <dc:subject/>
  <dc:title>О назначении публичных</dc:title>
</cp:coreProperties>
</file>