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61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3.2016  № 24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Вяземск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работки и утверждения бюджетного  прогноза городского поселения «Город Вяземский» на долгосрочный период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от 31.07.1998 № 145-ФЗ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"О стратегическом планировании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городском поселении «Город Вяземский» Вяземского муниципального района, утвержденным решением Совета депутатов городского поселения «Город Вяземский» Вяземского муниципального района от 04.10.2013 № 9, администрация город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городского поселения «Город Вяземский» на долгосрочный период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о-правовых актов местного самоуправления городского поселения «Город Вяземский» и разместить на официальном сайте администрации городского поселения «Город Вяземский» в сети Интернет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администрации городского поселения Хотина С.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А.Ю.Усенко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«Город Вяземский» 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8.03.2016г. № 24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ГОРОД ВЯЗЕМСКИЙ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сроки разработки и утверждения, период действия, состав и содержание бюджетного прогноза городского поселения «Город Вяземский» на долгосрочный период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Бюджетный прогноз городского поселения «Город Вяземский» на долгосрочный период (далее - бюджетный прогноз) - это документ, содержащий прогноз основных характеристик бюджета городского поселения «Город Вяземский»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Бюджетный прогноз разрабатывается каждые три года на шестилетний период на основе прогноза социально-экономического развития городского поселения «Город Вяземский» (далее - прогноз социально-экономического развития) на соответствующий период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городского поселения «Город Вяземский» на соответствующий период и принятого решением Совета депутатов городского поселения «Город Вяземский» о бюджете городского поселения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 городского поселения, направляется в Совет депутатов городского поселения «Город Вяземский» одновременно с проектом решения Совета депутатов городского поселения «Город Вяземский» о бюджете городского поселения на очередной финансовый год и на плановый период.</w:t>
      </w:r>
    </w:p>
    <w:p>
      <w:pPr>
        <w:pStyle w:val="ConsPlusNormal"/>
        <w:tabs>
          <w:tab w:val="clear" w:pos="708"/>
          <w:tab w:val="left" w:pos="73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рганы, осуществляющие разработку бюджетного прогноз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а бюджетного прогноза (проекта изменений бюджетного прогноза) осуществляет отдел экономики и финансов администрации городского поселения «Город Вяземский» (далее – отдел экономики и финансов) совместно со структурными отделами администрации городского посе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едставления и утверждения бюджетного прогноза,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, необходимые для разработки бюджетного прогноз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бюджетного прогноза основывается на прогнозе социально-экономического развития на соответствующий период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проекта бюджетного прогноза структурными отделами администрации городского поселения в срок до 01 октября текущего года в отдел экономики и финансов представляются показатели прогноза социально-экономического развития на долгосрочный период и пояснительная записка к ни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дел экономики и финансов в срок до 15 ноября текущего года разрабатывает проект бюджетного прогноза (проект изменений бюджетного прогноз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е прогноза социально-экономического развития в ходе составления ил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целях своевременной и качественной разработки бюджетного прогноза отдел экономики и финансов имеет право получать необходимые сведения от структурных органов администрации Вяземского муниципального район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5. Бюджетный прогноз (изменения бюджетного прогноза) утверждается (утверждаются) постановлением администрации городского поселения «Город Вяземский» в срок, не превышающий двух месяцев со дня официального опубликования решения Совета депутатов городского поселения «Город Вяземский» о бюджете городского поселения на очередной финансовый год и на плановый период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содержание бюджетного прогноз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Бюджетный прогноз включает следующие основные разделы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1. Цели и задачи долгосрочной бюджетной политики городского поселения «Город Вяземский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словия формирования бюджетного прогноз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1.3. Прогноз основных характеристик бюджета городского поселения  «Город Вяземский» по форме согласно </w:t>
      </w:r>
      <w:hyperlink w:anchor="P77">
        <w:r>
          <w:rPr>
            <w:rStyle w:val="InternetLink"/>
            <w:color w:val="0000FF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1.4. Показатели финансового обеспечения муниципальных программ городского поселения «Город Вяземский» на период их действия по </w:t>
      </w:r>
      <w:hyperlink w:anchor="P197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Анализ основных бюджетных рисков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spacing w:lineRule="exact" w:line="240"/>
        <w:ind w:left="6120" w:hanging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ConsPlusNormal"/>
        <w:spacing w:lineRule="exact" w:line="240"/>
        <w:ind w:left="6120" w:hanging="0"/>
        <w:rPr/>
      </w:pPr>
      <w:r>
        <w:rPr>
          <w:sz w:val="28"/>
          <w:szCs w:val="28"/>
        </w:rPr>
        <w:t>разработки и утверждения бюджетного прогноза</w:t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«Город Вяземский» </w:t>
      </w:r>
    </w:p>
    <w:p>
      <w:pPr>
        <w:pStyle w:val="ConsPlusNormal"/>
        <w:spacing w:lineRule="exact" w:line="240"/>
        <w:ind w:left="6120" w:hanging="0"/>
        <w:rPr/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77"/>
      <w:bookmarkEnd w:id="1"/>
      <w:r>
        <w:rPr>
          <w:sz w:val="28"/>
          <w:szCs w:val="28"/>
        </w:rPr>
        <w:t>ПРОГНО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5"/>
        <w:gridCol w:w="1247"/>
        <w:gridCol w:w="1417"/>
        <w:gridCol w:w="1418"/>
        <w:gridCol w:w="992"/>
        <w:gridCol w:w="992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ходы бюджета городского поселения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сходы бюджета городского поселения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разработки и утверждения</w:t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</w:t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ConsPlusNormal"/>
        <w:spacing w:lineRule="exact" w:line="240"/>
        <w:ind w:left="6120" w:hanging="0"/>
        <w:rPr/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ind w:left="6120" w:hanging="0"/>
        <w:jc w:val="both"/>
        <w:rPr/>
      </w:pPr>
      <w:r>
        <w:rPr/>
      </w:r>
    </w:p>
    <w:p>
      <w:pPr>
        <w:pStyle w:val="ConsPlus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197"/>
      <w:bookmarkEnd w:id="2"/>
      <w:r>
        <w:rPr>
          <w:sz w:val="28"/>
          <w:szCs w:val="28"/>
        </w:rPr>
        <w:t>ПОКАЗАТЕ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25"/>
        <w:gridCol w:w="1247"/>
        <w:gridCol w:w="1417"/>
        <w:gridCol w:w="1418"/>
        <w:gridCol w:w="992"/>
        <w:gridCol w:w="992"/>
        <w:gridCol w:w="851"/>
      </w:tblGrid>
      <w:tr>
        <w:trPr>
          <w:trHeight w:val="1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n +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n + 2) </w:t>
            </w:r>
            <w:hyperlink w:anchor="P281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+ 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hyperlink w:anchor="P281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+ 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hyperlink w:anchor="P281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+ 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hyperlink w:anchor="P281">
              <w:r>
                <w:rPr>
                  <w:rStyle w:val="InternetLink"/>
                  <w:color w:val="0000FF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сходы бюджета городского поселения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муниципальная программа 1 </w:t>
            </w:r>
            <w:hyperlink w:anchor="P280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муниципальная программа 2 </w:t>
            </w:r>
            <w:hyperlink w:anchor="P280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город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280"/>
      <w:bookmarkEnd w:id="3"/>
      <w:r>
        <w:rPr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краевого бюджета, бюджета района) данные приводятся в разрезе таких источников</w:t>
      </w:r>
    </w:p>
    <w:p>
      <w:pPr>
        <w:pStyle w:val="ConsPlusNormal"/>
        <w:ind w:firstLine="540"/>
        <w:jc w:val="both"/>
        <w:rPr/>
      </w:pPr>
      <w:bookmarkStart w:id="4" w:name="P281"/>
      <w:bookmarkEnd w:id="4"/>
      <w:r>
        <w:rPr/>
        <w:t>&lt;**&gt; Заполнение граф осуществляется с учетом периода действия муниципальных программ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006101695F2B23AD12C693F141C2D4BD621C307DC2885FC237AA3F354899776209D5D76F03o6Q0B" TargetMode="External"/><Relationship Id="rId4" Type="http://schemas.openxmlformats.org/officeDocument/2006/relationships/hyperlink" Target="consultantplus://offline/ref=EB006101695F2B23AD12C693F141C2D4BD6D1C387AC0885FC237AA3F354899776209D5D56700609AoDQDB" TargetMode="External"/><Relationship Id="rId5" Type="http://schemas.openxmlformats.org/officeDocument/2006/relationships/hyperlink" Target="consultantplus://offline/ref=EB006101695F2B23AD12C685F22D9CD8BD60463D7FC183009B62AC686A189F222249D38024446F99DB4B3BC5o2Q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8:00Z</dcterms:created>
  <dc:creator>Гурдина В.А.</dc:creator>
  <dc:description/>
  <cp:keywords/>
  <dc:language>en-US</dc:language>
  <cp:lastModifiedBy>Овчинникова</cp:lastModifiedBy>
  <cp:lastPrinted>2016-04-01T08:42:00Z</cp:lastPrinted>
  <dcterms:modified xsi:type="dcterms:W3CDTF">2016-03-31T23:12:00Z</dcterms:modified>
  <cp:revision>10</cp:revision>
  <dc:subject/>
  <dc:title> ПРОЕКТ                                          ПОСТАНОВЛЕНИЕ</dc:title>
</cp:coreProperties>
</file>