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3878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«Город Вяземский»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Вяземского муниципального района Хабаровского края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.03.2016 № 241</w:t>
      </w:r>
    </w:p>
    <w:p>
      <w:pPr>
        <w:pStyle w:val="Normal"/>
        <w:jc w:val="both"/>
        <w:rPr/>
      </w:pPr>
      <w:r>
        <w:rPr/>
        <w:t>г.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е с Уставом городского поселения «Город Вяземский» Вяземского муниципального района Хабаровского края, Положением «О публичных (общественных) слушаниях в городском поселении «Город Вяземский», утвержденным  решением Совета депутатов городского поселения «Город Вяземский» от 29.10.2010 № 157, администрация город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Провести публичные слушания по вопросу «Отчет об исполнении бюджета городского поселения  «Город Вяземский» за 2015 год» 12 мая 2016 года в 17-10 в зале заседаний администрации Вязем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оргкомитет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лина Г.А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городского поселения «Город Вяземский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ов А.И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городского поселения «город Вяземский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щук А.В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шина Т.Н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организационно-правовой и кадровой работы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юков В.Н.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онно-правовой и кадровой работы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ского поселения Хотинец С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                                                              А.Ю. Усенко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10:00Z</dcterms:created>
  <dc:creator>Горяшина</dc:creator>
  <dc:description/>
  <cp:keywords/>
  <dc:language>en-US</dc:language>
  <cp:lastModifiedBy>Овчинникова</cp:lastModifiedBy>
  <cp:lastPrinted>2015-02-27T16:28:00Z</cp:lastPrinted>
  <dcterms:modified xsi:type="dcterms:W3CDTF">2016-03-28T03:35:00Z</dcterms:modified>
  <cp:revision>9</cp:revision>
  <dc:subject/>
  <dc:title>О назначении публичных </dc:title>
</cp:coreProperties>
</file>