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от 28.02.2013г.  №  115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. Вяземский </w:t>
      </w:r>
    </w:p>
    <w:p>
      <w:pPr>
        <w:pStyle w:val="Cenpt"/>
        <w:spacing w:lineRule="exact" w:line="240" w:before="0" w:after="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абаровского края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jc w:val="both"/>
        <w:rPr>
          <w:b w:val="false"/>
          <w:b w:val="false"/>
          <w:szCs w:val="28"/>
        </w:rPr>
      </w:pPr>
      <w:r>
        <w:rPr>
          <w:b w:val="false"/>
        </w:rPr>
        <w:t>Об утверждении муниципальной долгосрочной целевой программы «Патриотическое воспитание молодежи в городском поселении «Город Вяземский»  на 2013-2015 годы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Cel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 –ФЗ «Об общих принципах организации местного самоуправления в Российской Федерации» и в целях развития системы патриотического воспитания молодежи на территории городского поселения, администрация городского поселения </w:t>
      </w:r>
    </w:p>
    <w:p>
      <w:pPr>
        <w:pStyle w:val="ConsCell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ind w:right="-62" w:hanging="0"/>
        <w:rPr/>
      </w:pPr>
      <w:r>
        <w:rPr>
          <w:szCs w:val="28"/>
        </w:rPr>
        <w:tab/>
        <w:t>1. Утвердить  прилагаемую муниципальную долгосрочную целевую программу «Патриотическое воспитание молодежи в городском поселении «Город Вяземский» на 2013-2015 годы.</w:t>
      </w:r>
    </w:p>
    <w:p>
      <w:pPr>
        <w:pStyle w:val="TextBodyIndent"/>
        <w:ind w:right="-62" w:firstLine="708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заместителя главы администрации Хотинца С.В.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А.Ю. Усенко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иотическое воспитание молодежи в город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 Вяземский» </w:t>
        <w:br/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240" w:before="0" w:after="120"/>
        <w:jc w:val="center"/>
        <w:rPr/>
      </w:pPr>
      <w:r>
        <w:rPr/>
        <w:t>1. Паспорт программы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Патриотическое воспитание молодежи в городском поселении «Город Вяземский» на 2013-2015 г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рмативный акт, утверждающий Программ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поселения «Город Вяз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чик и координатор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11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ли и 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развитие системы патриотического воспита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формирование у подростков и молодежи патриотического сознания, верности Отечеству, готовности к выполнению конституционных обязанносте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модернизация содержания и форм патриот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hanging="358"/>
              <w:jc w:val="both"/>
              <w:rPr/>
            </w:pPr>
            <w:r>
              <w:rPr/>
              <w:t>содействие организациям в развити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hanging="358"/>
              <w:jc w:val="both"/>
              <w:rPr/>
            </w:pPr>
            <w:r>
              <w:rPr/>
              <w:t>организация оздоровления допризывной молодежи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right="0" w:hanging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оддержки деятельности учреждений и организаций, реализующих инновационные программы патриотического воспитания</w:t>
            </w:r>
          </w:p>
        </w:tc>
      </w:tr>
      <w:tr>
        <w:trPr>
          <w:trHeight w:val="5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u w:val="single"/>
              </w:rPr>
              <w:t xml:space="preserve">2013 год –  40   тыс. руб., 2014 год –   40  тыс. руб., 2015 год –40     тыс. руб., всего за 2013-2015 гг. –  120   тыс. руб. из средств городского бюджет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ивности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ожид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увеличение обучающихся, участвующих в деятельности патриотических объеди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 xml:space="preserve">увеличение количества обучающихся, занимающихся техническими и военно-прикладными видами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увеличение количества граждан допризывного возраста (15-18 ле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увеличение организаций, реализующих инновационные программы патриотическ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Численность городского поселения «Город Вяземский» по состоянию на 1 января  2013 года составляет 14181 чел. в том числе численность молодежи в возрасте от 18 до 30 лет составляет  323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образовательных учреждениях организована работа кружков и секций физкультурно-спортивной и спортивно-технической направленности.  Подростки имеют возможность заниматься  картингом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сновные задачи патриотического воспитания молодежи в  городском поселении решались в ходе реализации планов мероприятий по работе с детьми и молодежью, основной целью которых было создание системы патриотического воспит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настоящее время такая система в основе своей сложилась. Отделом координации работы с населением, обеспечения деятельности администрации  осуществляется координация деятельности и активная поддержка учреждений профессионального образования, молодежных общественных объединений по решению вопросов патриотического воспитания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работы остаются нерешенными некоторые вопрос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идеологии, направленной на духовно-нравственное, культурно-историческое развитие молодых граждан, отсутствие методики работы в эт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средствами массовой информации позитивного опыта работы с молодежью в сфере патрио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льнейшего усиления роли молодежных и детских организаций в вопросах патриотического воспитанию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необходимости продолжения работы, направленной на решение проблем патриотического воспитания программными мет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Патриотическое воспитание молодежи в городском поселении «Город Вяземский» на 2013-2015 годы (далее – Программа) разработана в соответствии со Стратегией </w:t>
      </w:r>
      <w:r>
        <w:rPr>
          <w:bCs/>
          <w:sz w:val="28"/>
          <w:szCs w:val="28"/>
        </w:rPr>
        <w:t xml:space="preserve">государственной молодежной политики в Российской Федерации, утвержденной </w:t>
      </w:r>
      <w:r>
        <w:rPr>
          <w:sz w:val="28"/>
          <w:szCs w:val="28"/>
        </w:rPr>
        <w:t>распоряжением Правительства Российской Федерации от 18 декабря 2006 года N 1760-р, государственной программой «Патриотическое воспитание граждан Российской Федерации на 2011-2015 годы», утвержденной постановлением Правительства Российской Федерации от 05.10.2010 № 7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сновные пути развития системы патриотического воспитания молодежи и направлена на дальнейшее формирование патриотического сознания как важнейшей ценности – одной из основ духовно-нравственного единств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ъединенный замыслом и целью комплекс организационных и методических мероприятий, призванных обеспечить решение основных задач в области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Программы предполагается объединить усилия администрации города, органов местного самоуправления, государственных структур и общественных объединений в решении широкого спектра проблем патриотического воспитания путем реализации следующих приоритетных направл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-методическая деятельность по развитию патриотического воспит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-правовое и военно-патриотическое воспитание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деятельности учреждений и организаций, реализующих программы 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атриотического воспитания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ежи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озможно посредство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и форм патриот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ям в развитии патриотического воспитания подростков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допризывн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деятельности организаций, реализующих инновационные программы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2" w:leader="none"/>
        </w:tabs>
        <w:spacing w:lineRule="auto" w:line="240"/>
        <w:ind w:right="-5" w:firstLine="720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качественным и количественным показателям, характеризующим состояние патриотического воспитания молодежи на муниципальном уровне. </w:t>
      </w:r>
    </w:p>
    <w:p>
      <w:pPr>
        <w:pStyle w:val="TextBodyIndent"/>
        <w:tabs>
          <w:tab w:val="clear" w:pos="708"/>
          <w:tab w:val="left" w:pos="292" w:leader="none"/>
        </w:tabs>
        <w:spacing w:lineRule="auto" w:line="240"/>
        <w:ind w:right="-5" w:firstLine="720"/>
        <w:rPr>
          <w:szCs w:val="28"/>
        </w:rPr>
      </w:pPr>
      <w:r>
        <w:rPr>
          <w:szCs w:val="28"/>
        </w:rPr>
        <w:t>В результате реализации мероприятий ожи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обучающихся, участвующих в деятельности патриот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обучающихся, занимающихся техническими и военно-прикладными видами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количества граждан допризывного возраста (15-18 лет), проходящих подготовку в оборонно-спортивных лагер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организаций, реализующих инновационные программы патриотическ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0"/>
        <w:gridCol w:w="1533"/>
        <w:gridCol w:w="1100"/>
        <w:gridCol w:w="1032"/>
        <w:gridCol w:w="108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ритериев по годам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частвующих в деятельности патриотических объеди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 обучающихся, занимающихся техническими и военно-прикладными видами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допризывного возраста (15-18 лет), проходящих подготовку в оборонно-спортивных лагер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я организаций, реализующих инновационные программы патриотической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2160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260"/>
                              <w:gridCol w:w="1440"/>
                              <w:gridCol w:w="2160"/>
                              <w:gridCol w:w="342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затрат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-методическая деятельность по развитию 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городского конкурса на лучшую организацию работы по гражданско-патриотическому воспитанию молодежи, городского конкурса музеев боевой и трудовой славы учебных заведений и предприят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ЦКД «Радуга», Вяземский музей им. Усенко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-1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о-правовое и военно-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проекта «Помним имя твое, Россия!» (организация и проведение городского Месячника защитников Отечества; городских мероприятий и акций: День призывника, смотр строя и песни «Салют, Победа!», «Вечер зажженных свечей», «Я помню, я горжусь!», патриотический фестиваль «Я люблю тебя, Россия!»; мероприятий, посвященных памятным датам военной истории, торжественных встреч с ветеранами войны и труда в честь праздничных и знаменательных дат; Дней воинской славы; торжественных проводов в армию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ЦКД «Радуга», Молодежный центр Вязем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проекта «Я – гражданин России!» (организация и проведение смотра-конкурса детских общественных объединений гражданско-патриотической направленности; городских мероприятий и акций: «Славлю Отечество!», «Мы – граждане России!»; праздничных мероприятий, приуроченные к государственным праздникам Росс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ЦКД «Радуга», Молодежный центр Вязем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ализация проекта «Шаг навстречу» (организация и проведение акций: «Ветеранам – народное внимание и заботу!», «Улыбнись, солдат!», «Новогодний подарок солдату»; праздничной программы для молодых людей с ограниченными возможностями «Рождественская свеча»; игровых программ для детей-сирот и детей с ограниченными возможностями к Рождеств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ЦКД «Радуга», Молодежный центр Вязем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здоровление допризывной молоде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- учетный стол администрации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военно-спортивных игр «Зарничка» и «Зарница» для детей, подростков и молодежи; спартакиады допризывной молоде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, военно-учетный стол администрации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держка деятельности учреждений и организаций, реализующих программы патриотического воспитания молоде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ализации проектов патриотических клубов учреждений общего, дополнительного и профессионального образования на конкурсной основе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260"/>
                        <w:gridCol w:w="1440"/>
                        <w:gridCol w:w="2160"/>
                        <w:gridCol w:w="342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затрат,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методическая деятельность по развитию патриотического воспит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городского конкурса на лучшую организацию работы по гражданско-патриотическому воспитанию молодежи, городского конкурса музеев боевой и трудовой славы учебных заведений и предприят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ЦКД «Радуга», Вяземский музей им. Усенко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-1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о-правовое и военно-патриотическое воспитание молоде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проекта «Помним имя твое, Россия!» (организация и проведение городского Месячника защитников Отечества; городских мероприятий и акций: День призывника, смотр строя и песни «Салют, Победа!», «Вечер зажженных свечей», «Я помню, я горжусь!», патриотический фестиваль «Я люблю тебя, Россия!»; мероприятий, посвященных памятным датам военной истории, торжественных встреч с ветеранами войны и труда в честь праздничных и знаменательных дат; Дней воинской славы; торжественных проводов в армию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ЦКД «Радуга», Молодежный центр Вяземск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оекта «Я – гражданин России!» (организация и проведение смотра-конкурса детских общественных объединений гражданско-патриотической направленности; городских мероприятий и акций: «Славлю Отечество!», «Мы – граждане России!»; праздничных мероприятий, приуроченные к государственным праздникам Росс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ЦКД «Радуга», Молодежный центр Вяземск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ализация проекта «Шаг навстречу» (организация и проведение акций: «Ветеранам – народное внимание и заботу!», «Улыбнись, солдат!», «Новогодний подарок солдату»; праздничной программы для молодых людей с ограниченными возможностями «Рождественская свеча»; игровых программ для детей-сирот и детей с ограниченными возможностями к Рождеству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ЦКД «Радуга», Молодежный центр Вяземск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ление допризывной молоде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енно- учетный стол администрации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военно-спортивных игр «Зарничка» и «Зарница» для детей, подростков и молодежи; спартакиады допризывной молоде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, военно-учетный стол администрации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держка деятельности учреждений и организаций, реализующих программы патриотического воспитания молоде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ализации проектов патриотических клубов учреждений общего, дополнительного и профессионального образования на конкурсной основе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18" w:hanging="318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09:00Z</dcterms:created>
  <dc:creator>Владелец</dc:creator>
  <dc:description/>
  <cp:keywords/>
  <dc:language>en-US</dc:language>
  <cp:lastModifiedBy>Овчинникова</cp:lastModifiedBy>
  <cp:lastPrinted>2013-03-19T16:17:00Z</cp:lastPrinted>
  <dcterms:modified xsi:type="dcterms:W3CDTF">2013-03-20T03:06:00Z</dcterms:modified>
  <cp:revision>11</cp:revision>
  <dc:subject/>
  <dc:title/>
</cp:coreProperties>
</file>